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егистрировано в Минюсте России 21 марта 2023 г. N 72653</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МИНИСТЕРСТВО ПРОСВЕЩЕНИЯ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КАЗ</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 УТВЕРЖДЕНИ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ЕДЕРАЛЬНОЙ АДАПТИРОВАННОЙ ОБРАЗОВАТЕЛЬНОЙ ПРОГРАММЫ</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ГО ОБЩЕГО ОБРАЗОВАНИЯ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ОГРАНИЧЕННЫМИ ВОЗМОЖНОСТЯМИ ЗДОРОВЬ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частью 6.5 статьи 12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пунктом 1 и подпунктом 4.2.6(2)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22, N 46, ст. 8024), приказыва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твердить прилагаемую федеральную адаптированную образовательную программу основного общего образования для обучающихся с ограниченными возможностями здоровь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истр</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С.С.КРАВЦОВ</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а</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казом Министерства просвеще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Российской Федерац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ЕДЕРАЛЬНАЯ АДАПТИРОВАННАЯ ОБРАЗОВАТЕЛЬНАЯ 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ГО ОБЩЕГО ОБРАЗОВАНИЯ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ОГРАНИЧЕННЫМИ ВОЗМОЖНОСТЯМИ ЗДОРОВЬ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Общие полож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Федеральная адаптированная образовательная программа основного общего образования для обучающихся с ограниченными возможностями здоровья (далее соответственно - ФА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имеет вариа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АОП ООО для обучающихся с нарушениями слух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ФАОП ООО для обучающихся с нарушениями слуха (вариант 1.1);</w:t>
      </w:r>
    </w:p>
    <w:p>
      <w:pPr>
        <w:pStyle w:val="Normal"/>
        <w:widowControl w:val="false"/>
        <w:autoSpaceDE w:val="false"/>
        <w:spacing w:lineRule="auto" w:line="240" w:before="0" w:after="0"/>
        <w:rPr/>
      </w:pPr>
      <w:r>
        <w:rPr>
          <w:rFonts w:cs="Courier" w:ascii="Courier" w:hAnsi="Courier"/>
          <w:sz w:val="24"/>
          <w:szCs w:val="24"/>
        </w:rPr>
        <w:br/>
        <w:t>б) ФАОП ООО для обучающихся с нарушениями слуха (вариант 1.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ФАОП ООО для обучающихся с нарушениями слуха (вариант 2.2.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ФАОП ООО для обучающихся с нарушениями слуха (вариант 2.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 Допускается обучение глухих обучающихся по ФАОП ООО для обучающихся с нарушениями слуха (варианты 2.2.1 и 2.2.2) при достижении ими уровня общего и речевого развития, личностных, метапредметных и предметных результатов начального общего образования, способствующих освоению данных вариантов адаптированных основных образовательных программ, с учетом желания обучающегося и его родителей (законных представителей) к получению образования совместно со слабослышащими, позднооглохшими и кохлеарно имплантированным (далее - КИ)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ухие, слабослышащие, позднооглохшие и КИ обучающиеся, освоившие основные, в том числе федеральную адаптированную образовательную программу начального общего образования для обучающихся с ограниченными возможностями здоровья (далее - ФАОП НОО) варианта 1.1 или варианта 2.1, при наличии стойких специфических трудностей при освоении образовательной программы основного общего образования, а также в общении и взаимодействии с педагогическими работниками и нормативно развивающимися обучающимися, препятствующих освоению образовательной программы основного общего образования на основе ФАОП ООО (вариант 1.1) могут продолжить образование по ФАОП ООО (вариант 1.2), ФАОП ООО (вариант 2.2.1) или ФАОП ООО (вариант 2.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ФАОП ООО для слепых обучающихся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ФАОП ООО для слепых обучающихся (вариант 3.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ФАОП ООО для слепых обучающихся (вариант 3.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АОП ООО для слабовидящих обучающихся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ФАОП ООО для слабовидящих обучающихся (вариант 4.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ФАОП ООО для слабовидящих обучающихся (вариант 4.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ФАОП ООО для обучающихся с тяжелыми нарушениями речи (далее - ТНР)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ФАОП ООО для обучающихся с ТНР (вариант 5.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ФАОП ООО для обучающихся с ТНР (вариант 5.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ФАОП ООО для обучающихся с нарушениями опорно-двигательного аппарата (далее - НОДА) включает:</w:t>
      </w:r>
    </w:p>
    <w:p>
      <w:pPr>
        <w:pStyle w:val="Normal"/>
        <w:widowControl w:val="false"/>
        <w:autoSpaceDE w:val="false"/>
        <w:spacing w:lineRule="auto" w:line="240" w:before="0" w:after="0"/>
        <w:rPr/>
      </w:pPr>
      <w:r>
        <w:rPr>
          <w:rFonts w:cs="Courier" w:ascii="Courier" w:hAnsi="Courier"/>
          <w:sz w:val="24"/>
          <w:szCs w:val="24"/>
        </w:rPr>
        <w:br/>
        <w:t>а) ФАОП ООО для обучающихся с НОДА (вариант 6.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ФАОП ООО для обучающихся с НОДА (вариант 6.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1. По ФАОП ООО для обучающихся с НОДА (варианты 6.1 и 6.2) могут получать образование обучающиеся, успешно освоившие варианты 6.1 и 6.2 ФАОП НОО или освоившие федеральную образовательную программу начального общего образования (далее - Ф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ФАОП ООО для обучающихся с задержкой психического развития (далее - ЗПР)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ЗПР (вариант 7).</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ФАОП ООО для обучающихся с расстройствами аутистического спектра (далее - РАС)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ФАОП ООО для обучающихся с РАС (вариант 8.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ФАОП ООО для обучающихся с РАС (вариант 8.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одержание каждого варианта ФА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lt;1&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gt; Пункт 10.1 статьи 2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Каждый вариант ФАОП ООО разработан с учетом особенностей психофизического развития, индивидуальных возможностей обучающихся конкретной нозологической группы, которой он адресован, и обеспечивает освоение содержания образования, коррекцию нарушений развития и социальную адаптацию. ФАОП ООО обучающихся, имеющих инвалидность, дополняется индивидуальной программой реабилитации, абилитации инвалида (далее - ИПРА) в части создания специальных условий получения образования и обеспечения психолого-педагогической помощи, в том числе психолого-педагогической реабилитации и абили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адаптированную основную образовательную программу основного общего образования (далее соответственно - образовательная организация, АООП ООО) в соответствии с федеральным государственным образовательным стандартом основного общего образования (далее - ФГОС ООО) и ФАОП ООО. При этом содержание и планируемые результаты разработанной образовательной организацией АООП ООО должны быть не ниже соответствующих содержания и планируемых результатов ФАОП ООО &lt;2&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gt; Часть 6.1 статьи 12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 В соответствии с вариантами ФАОП ООО образовательная организация может разрабатывать один или несколько вариа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ООП ООО дл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ООП ООО дл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ООП ООО дл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ООП ООО дл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ООП ООО для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ООП ООО дл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ООП ООО дл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ри разработке АООП ООО образовательная организация предусматривает непосредственное применение при реализации обязательной части А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lt;3&gt;.</w:t>
      </w:r>
    </w:p>
    <w:p>
      <w:pPr>
        <w:pStyle w:val="Normal"/>
        <w:widowControl w:val="false"/>
        <w:autoSpaceDE w:val="false"/>
        <w:spacing w:lineRule="auto" w:line="240" w:before="0" w:after="0"/>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3&gt; Часть 6.3 статьи 12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Каждый вариант ФАОП ООО включает три раздела: целевой, содержательный, организационный &lt;4&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gt; 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N 287 (зарегистрирован Министерством юстиции Российской Федерации 5 июля 2021 г., регистрационный N 64101), с изменениями, внесенными приказом Министерства просвещения Российской Федерации от 18 июля 2022 г. N 568 (зарегистрирован Минюстом России 17 августа 2022 г., регистрационный N 69675) (далее - ФГОС ООО, утвержденный приказом N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регистрационный N 35915), от 31 декабря 2015 г. N 1577 (зарегистрирован Министерством юстиции Российской Федерации 2 февраля 2016 г., регистрационный N 40937) и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далее - ФГОС ООО, утвержденный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Целевой раздел определяет общее назначение, цели, задачи и планируемые результаты реализации ФАОП ООО, а также способы определения достижения этих целей и результатов &lt;5&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gt; Пункт 31 ФГОС ООО, утвержденного приказом N 287; пункт 14 ФГОС ООО, утвержденного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левой раздел ФАОП ООО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ую запис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обучающимис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оценки достижения планируемых результатов освоения ФАОП ООО &lt;6&gt;.</w:t>
      </w:r>
    </w:p>
    <w:p>
      <w:pPr>
        <w:pStyle w:val="Normal"/>
        <w:widowControl w:val="false"/>
        <w:autoSpaceDE w:val="false"/>
        <w:spacing w:lineRule="auto" w:line="240" w:before="0" w:after="0"/>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gt; Пункт 31 ФГОС ООО, утвержденного приказом N 287; пункт 14 ФГОС ООО, утвержденного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Содержательный раздел ФАОП ООО включает программы, ориентированные на достижение предметных, метапредметных и личнос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деральные рабочие программы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у формирования универсальных учебных действий у обучающихся &lt;7&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7&gt; Пункт 32 ФГОС ООО, утвержденного приказом N 287; пункт 14 ФГОС ООО, утвержденного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у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деральную рабочую программу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Федеральные рабочие программы учебных предметов обеспечивают достижение планируемых результатов освоения ФАОП ООО и разработаны на основе требований ФГОС ООО к результатам освоения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Программа формирования универсальных учебных действий у обучающих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взаимосвязи универсальных учебных действий с содержанием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стики регулятивных, познавательных, коммуникативных универсальных учебных действий обучающихся &lt;8&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8&gt; Пункт 32.2 ФГОС ООО, утвержденного приказом N 287; пункт 18.2.1 ФГОС ООО, утвержденного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lt;9&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9&gt; Указ Президента Российской Федерации от 9 ноября 2022 г. N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илиили(www.pravo.gov.ru), 2022, 9 ноября, N 0001202211090019).</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lt;10&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0&gt; Пункт 32.3 ФГОС ООО, утвержденного приказом N 287; пункт 18.2.3 ФГОС ООО, утвержденного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lt;11&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1&gt; Пункт 32.3 ФГОС ООО, утвержденного приказом N 287; пункт 18.2.3 ФГОС ООО, утвержденного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lt;12&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2&gt; Пункт 32.3 ФГОС ООО, утвержденного приказом N 287; пункт 18.2.3 ФГОС ООО, утвержденного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Организационный раздел ФА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lt;13&gt; и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3&gt; Пункт 33 ФГОС ООО, утвержденного приказом N 287; пункт 14 ФГОС ООО, утвержденного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деральный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Целевой раздел ФАОП ООО для обучающихся с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луха (вариант 1.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 ФАОП ООО для обучающихся с нарушениями слуха (вариант 1.1) определяет содержание общего образования, а также регламентирует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 ФАОП ООО для обучающихся с нарушениями слуха (вариант 1.1) представляет собой образовательную программу, адаптированную для обучения, воспитания и социализации обучающихся с нарушениями слуха (глухим, слабослышащим, позднооглохшим и КИ обучающимися)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1.1 и 2.1 ФА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этом при освоении образовательной программы основного общего образования у обучающихся не наблюдаются стойкие специфические трудности в освоении указанной образовательной программы, а также общении и взаимодействии с педагогическими работниками и обучающимися с сохранным слухом, препятствующие освоению содержания образовательной программы совместно с нормативно развивающимися сверстниками в единые календарные сроки (пятилетний срок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 Целями реализации ФАОП ООО для обучающихся с нарушениями слуха (вариант 1.1)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нарушениями слуха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 Достижение поставленных целей реализации ФАОП ООО для обучающихся с нарушениями слуха (вариант 1.1)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обучающими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включая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 ФАОП ООО для обучающихся с нарушениями слуха (вариант 1.1)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нарушениями слуха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с нарушениями слуха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 ФАОП ООО для обучающихся с нарушениями слуха (вариант 1.1)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арушениями слуха (вариант 1.1) предполагает, что к моменту завершения обучения при создании условий, учитывающих особые образовательные потребности обучающихся с нарушениями слуха, последние получают образование, соответствующее итоговым достижениям и планируемым результатам федеральной образовательной программы основного общего образования нормативно развивающихся сверстников, и в те же сроки обучения (5 - 9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7. В целях удовлетворения образовательных потребностей и интересов обучающихся с нарушениями слуха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14&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4&gt; Пункт 3 статьи 3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 Личностные, метапредметные и предметные результаты освоения обучающимися с нарушениями слуха ФАОП ООО для обучающихся с нарушениями слуха (вариант 1.1)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 Планируемые результаты освоения обучающимися с нарушениями слуха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слуха;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ставить цели и строить жизненные планы с учетом достигнутого уровня образования, в том числе владения словесной речью - устной и письменной, навыками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лицам с нарушениями слуха,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демонстрация социальных компетенций, в том числе при взаимодействии на основе устной коммуникации (при использовании индивидуальных слуховых аппаратов или КИ) в различных социаль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с лицами, имеющими нарушения слуха, в том числе, при желании, использование в межличностном общении со взрослыми и детьми, включая сверстников, русского жестового языка; приобщение к социокультурным традициям лиц с нарушениями слуха, при желании, овладение калькирующей жестов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как с людьми, имеющими нарушения слуха, так и со слышащими взрослыми и детьми, включая сверстников; демонстрация социальных компетенций, в том числе при взаимодействии на основе устной коммуникации (при использовании индивидуальных слуховых аппаратов или КИ) в различных социальных ситуациях; использование русского жестового языка в межличностном общении с глухими и слабослышащими людьми; приобщение к социокультурным традициям лиц с нарушениями слуха, при желании, развитие навыков пользования калькирующей жестов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ая установка на постоянное пользование индивидуальными слуховыми аппаратами или КИ, самостоятельное получение информации, в том числе с использованием ИКТ, о средствах и способах слухопротезирования, сурдотехнических средствах и ассистивных технолог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ем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икой чтения (при реализации сформированных произносительных возможностей) и смысловым чт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м, применением и преобразованием знаков и символов, моделей и схем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и письменной речью,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справочных источниках и в информационно-телекоммуникационной сети "Интернет" (далее - сеть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ой установкой на качественное овладение словесной речью (в письменной и устной формах), восприятием и воспроизведением уст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самостоятельных логичных, грамотных и внятных (понятных окружающим) развернутых речевых высказываний по теме (например, иллюстрации), в том числе с аргументацией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и кратким, в том числе с опорой на план или базовые слова и словосочетания, приведением цитат из текста, известных высказываний); сообщением о собственных мыслях и чувствах, о событиях, о самочувствии; выражением просьбы, желания и так далее;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высказываний в ситуациях, связанных с выяснением и передачей информации; в процессе устной коммуникации при затруднении в восприятии речевой информации самостоятельное формулирование уточняющих вопро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осприятии фраз - повторением сообщений, выполнением заданий с кратким или полным речевым комментарием к собственным действиям, ответами на вопросы; повторением воспринятых слов и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торением слухозрительно воспринятого текста монологического или диалогического характера (точно или приближенно, передавая смысл текста), формулированием полных и кратких устных ответов на вопросы по воспринятому тексту; устным формулированием темы и главной мысли текста; пересказом воспринятого текста (полным и кратким), в том числе с опорой на план, составленный самостоятельно, опорные слова и словосочетания, выделенные самостоятельно; пересказом текста с приведением цитаты из него или включением заданного высказывания; рассуждением по теме текста; участием в диалоге (полилоге) по содержанию воспринятого текста с высказыванием личностного мнения о героях, их поступках и другом, приведением для доказательства собственного мнения соответствующих цитат из воспринятого текста; составлением диалогов и монологических высказываний, близких по смыслу к воспринятому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м в диалогах (полилогах) по теме (вопросу) с высказыванием собственного аргументированного мнения с опорой на жизненный опыт, поступки героев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ятием речевого материала (с помощью индивидуальных слуховых аппаратов или КИ) слухозрительно и на слух (с учетом состояния нарушенной слуховой функции, достигнутого уровня восприятия устной речи, индивидуальных особенностей) адаптированных и неадаптированных текстов монологического характера, диалогов и полилогов разговорного, официально-делового, научно-учебного, справочно-информационного, публицистического и художественного стилей, разных функционально-смысловых типов (повествование, опис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нием новых фраз, слов и словосочетаний, включая слова, близкие по звукобуквенному составу, их различением и опознаванием в сочетании с уже знакомым речевым материалом; восприятием речевого материала в разных условиях - при увеличении расстояния от диктора, при предъявлении голосом нормальной разговорной громкости и шепотом, в нормальном и умеренно-быстром темпе, при предъявлении разными дикторами в естественных условиях коммуникации, а также в видеозаписи; при предъявлении на фоне городских, бытовых и природных шумов, негромкого разговора, негромкой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ятным, членораздельным (с учетом индивидуальных особенностей), достаточно естественным произношением, навыками самоконтроля произносительной сторон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ей сформированных произносительных умений при чтении и в самостоятельных устных высказыва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осприятии (слухозрительно и на слух) текстов, их чтении реализацией сформированных произносительных умений и навыков смыслового чтения, включая ответы на вопросы по тексту, выполнение заданий с речевым комментарием, логичный и грамотный пересказ текстов (в том числе с опорой на план, базовые слова и словосочетания, компьютерную презентацию, серию иллюстраций и другое, приведением цитат и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исью под диктовку педагогического работника речевого материала (коротких монологических высказываний, отдельных фраз, слов и словосочетаний), воспринятого слухозрительно и на слух, его уточнением при повторном предъявлении и устным воспроизвед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ей сформированных умений восприятия и воспроизведения устной речи (с помощью индивидуальных слуховых аппаратов или КИ), устной коммуникации в процессе учебной и внеурочной деятельности, а также при общении в различных сферах социальной практи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слуха (вариант 1.1)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1. При организации оценочных процедур для обучающихся в соответствии с ФАОП ООО для обучающихся с нарушениями слуха (вариант 1.1) могут быть созданы специальные условия, обусловленные особыми образовательными потребностями обучающихся с нарушениями слуха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обучающегося с нарушенным слух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обучающемуся с нарушенным слухом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слуха (вариант 1.1).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15&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5&gt; Статья 95 Федерального закона от 29 декабря 2012 г. N 273-ФЗ "Об образовании в Российской Федерации" (Собрание законодательства Российской Федерации, 2012, N 53, ст. 7598; 2021, N 24, ст. 4188).</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 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5. Оценка метапредметных результатов представляет собой оценку достижения планируемых результатов освоения ФАОП ООО для обучающихся с нарушениями слуха (вариант 1.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 виды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1. Предметные результаты освоения ФАОП ООО для обучающихся с нарушениями слуха (вариант 1.1) с учетом специфики содержания предметных областей, включающих конкретные учебные предметы, ориентированы на применение знаний, умений и навыков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1. Система оценки достижения обучающимися с нарушениями слуха планируемых результатов освоения ФАОП ООО для обучающихся с нарушениями слуха (вариант 1.1) должна предусматривать оценку достижения обучающимися с нарушениями слуха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с нарушениями слуха,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с нарушениями слуха педагогических работников и родителей (законных представителей), а также при взаимодействии с общественными организациями, их представителями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1.3. Изучение достижения каждым обучающихся с нарушениями слуха планируемых результатов ПКР проводится педагогическими работниками в том числе учителями-дефектологами (сурдопедагогами), педагогами-психологами, социальными педагогами, учителями (осуществляющими преподавание по предметам, исполняющими функции классного руководителя)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1.4. Решение о достижении обучающихся с нарушениями слуха планируемых результатов ПКР принимает психолого-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слуха (вариант 1.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Федеральные рабочие программы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1. При реализации ФАОП ООО для обучающихся с нарушениями слуха (вариант 1.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предусмотренные федеральной образовательной программой основного общего образования (далее - ФОП ООО) &lt;16&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6&gt; Приказ Министерства просвещения Российской Федерации от 16 ноября 2022 г. N 993 "Об утверждении федеральной образовательной программы основного общего образования" (зарегистрирован Министерством юстиции Российской Федерации 22 декабря 2022 г., регистрационный N 71764).</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нарушением слуха и (при наличии) иными нарушениями развития, что в полной мере относится к учебным предметам "Иностранный язык", "Музык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 Программа формирования универсальных учебных действий у обучающихся с нарушениями слуха ФАОП ООО для обучающихся с нарушениями слуха (вариант 1.1)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 Программа коррекционной работы (далее - ПКР) является неотъемлемым структурным компонентом ФАОП ООО для обучающихся с нарушениями слуха (вариант 1.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обучающимся с нарушениями слуха в освоении АООП ООО (вариант 1.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с нарушениями слуха,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нарушениями слуха,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хся с нарушениями слуха в развитии восприятия и воспроизведения устной речи,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1.1), достижение обучающимися с нарушениями слуха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арушениями слуха, освоение ими АООП ООО (вариант 1.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сурд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слуха,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слуха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7. ПКР может быть реализована при разных формах получения образования обучающимися, а также при организации обучения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далее - ППк) и психолого-медико-педагогической комиссии (далее -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0. ПКР представлена в приложении N 3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слуха (вариант 1.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Федеральный учебный план федеральной адаптированной образовательной программы основного общего образования для обучающихся с нарушениями слуха (вариант 1.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 Федеральный учебный план ФАОП ООО для обучающихся с нарушениями слуха (вариант 1.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2. Для обучающегося с нарушениями слуха может быть разработан индивидуальный учебный план как на весь период обучения по осваиваемой образовательной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ы организация проведение внеурочной деятельности &lt;17&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7&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8. Продолжительность урока не должна превышать 4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pPr>
      <w:r>
        <w:rPr>
          <w:rFonts w:cs="Courier" w:ascii="Courier" w:hAnsi="Courier"/>
          <w:sz w:val="24"/>
          <w:szCs w:val="24"/>
        </w:rPr>
        <w:br/>
        <w:t>25.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с нарушениями слуха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с нарушениями слуха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5. Количество часов, выделяемых на внеурочную деятельность, составляет за 5 лет обучения по образовательным программам основного общего образования не более 1 75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 Целевой раздел ФАОП ООО для обучающихся с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луха (вариант 1.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1. ФАОП ООО для обучающихся с нарушениями слуха (вариант 1.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2. ФАОП ООО для обучающихся с нарушениями слуха (вариант 1.2) представляет собой образовательную программу, адаптированную для обучения, воспитания и социализации обучающихся с нарушениями слуха (глухих) с учетом их особых образовательных потребностей, в том числе обеспечивающая коррекцию нарушений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арушениями слуха (вариант 1.2) предполагает увеличение сроков освоения АООП ООО на один год - шесть лет обучения (5 - 10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3. Целями реализации ФАОП ООО для обучающихся с нарушениями слуха (вариант 1.2)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нарушениями слуха (глухих)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 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слуха (глух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4. Достижение поставленных целей реализации ФАОП ООО для обучающихся с нарушениями слуха (вариант 1.2)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обучающими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включая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5. ФАОП ООО для обучающихся с нарушениями слуха (вариант 1.2)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нарушениями слуха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с нарушениями слуха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6. ФАОП ООО для обучающихся с нарушениями слуха (вариант 1.2)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арушениями слуха (вариант 1.2) предполагает, что обучающиеся с нарушениями слуха (глухие)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7. В целях удовлетворения образовательных потребностей и интересов обучающихся с нарушениями слуха (глухих)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18&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8&gt; Пункт 3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1. Личностные, метапредметные и предметные результаты освоения обучающимися с нарушениями слуха ФАОП ООО для обучающихся с нарушениями слуха (вариант 1.2)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1.1. При проектировании планируемых результатов реализуется индивидуально-дифференцированный подход как один из ведущих в процессе образования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слуха (глух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1.3. Предметные результаты по дисциплине "Русский язык" и специальному предмету "Развитие речи" могут быть оценены только в совокупности, как целостный единый результат овладения языком. Выделения отдельных предметных результатов по данным дисциплинам не предусматрива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2. Планируемые результаты освоения обучающимися с нарушениями слуха (глухих)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слуха;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ставить цели и строить жизненные планы с учетом достигнутого уровня образования, в том числе владения словесной речью - устной и письменной, навыками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лицам с нарушениями слуха,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демонстрация социальных компетенций, в том числе при взаимодействии на основе устной коммуникации в различных социаль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с лицами, имеющими нарушения слуха, в том числе, при желании, использование в межличностном общении со взрослыми и детьми, включая сверстников, русского жестового языка; приобщение к социокультурным традициям лиц с нарушениями слуха, при желании, овладение калькирующей жестов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как с людьми, имеющими нарушения слуха, так и со слышащими взрослыми и детьми, включая сверстников; демонстрация социальных компетенций, в том числе при взаимодействии на основе устной коммуникации в различных социальных ситуациях; использование русского жестового языка в межличностном общении с глухими и слабослышащими людьми; приобщение к социокультурным традициям лиц с нарушениями слуха, при желании, развитие навыков пользования калькирующей жестов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ая установка на постоянное пользование индивидуальными слуховыми аппаратами или КИ, самостоятельное получение информации, в том числе с использованием ИКТ, о средствах и способах слухопротезирования, сурдотехнических средствах и ассистивных технолог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икой чтения (при реализации сформированных произносительных возможностей) и смысловым чт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м, применением и преобразованием знаков и символов, моделей и схем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и письменной речью,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ой установкой на качественное овладение словесной речью (в письменной и устной формах), восприятием и воспроизведением уст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самостоятельных логичных, грамотных и внятных (понятных окружающим) развернутых речевых высказываний по теме (например, иллюстрации), в том числе с аргументацией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и кратким, в том числе с опорой на план и (или) базовые слова и словосочетания, приведением цитат из текста, известных высказываний); сообщением о собственных мыслях и чувствах, о событиях, о самочувствии; выражением просьбы, желания и так далее;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высказываний в ситуациях, связанных с выяснением и передачей информации; в процессе устной коммуникации при затруднении в восприятии речевой информации самостоятельное формулирование уточняющих вопро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осприятии фраз - повторением сообщений, выполнением заданий с кратким или полным речевым комментарием к собственным действиям, ответами на вопросы; повторением воспринятых слов и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торением воспринятого слухозрительно текста монологического или диалогического характера (точно или приближенно, передавая смысл текста), формулированием полных и кратких устных ответов на вопросы по воспринятому тексту; устным формулированием темы и главной мысли текста; пересказом воспринятого текста (полным и кратким), в том числе с опорой на план, составленный самостоятельно, опорные слова и словосочетания, выделенные самостоятельно; пересказом текста с приведением цитаты из него или включением заданного высказывания; рассуждением по теме текста; участием в диалоге (полилоге) по содержанию воспринятого текста с высказыванием личностного мнения о героях, их поступках и другом, приведением для доказательства собственного мнения соответствующих цитат из воспринятого текста; составлением диалогов и монологических высказываний, близких по смыслу к воспринятому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м в диалогах (полилогах) по теме (вопросу) с высказыванием собственного аргументированного мнения с опорой на жизненный опыт, поступки героев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ятием речевого материала слухозрительно и на слух (с учетом состояния нарушенной слуховой функции, достигнутого уровня восприятия устной речи, индивидуальных особенностей) адаптированных и неадаптированных текстов монологического характера, диалогов и полилогов разговорного, официально-делового, научно-учебного, справочно-информационного, публицистического и художественного стилей, разных функционально-смысловых типов (повествование, описание, рассуждение); распознаванием новых фраз, слов и словосочетаний, включая слова, близкие по звукобуквенному составу, их различением и опознаванием в сочетании с уже знакомым речевым материалом; восприятием речевого материала в разных условиях - при увеличении расстояния от диктора, при предъявлении голосом нормальной разговорной громкости и шепотом, в нормальном и умеренно-быстром темпе, при предъявлении разными дикторами в естественных условиях коммуникации, а также в видеозаписи; при предъявлении на фоне, городских, бытовых и природных шумов, негромкого разговора, негромкой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ятным, членораздельным (с учетом индивидуальных особенностей), достаточно естественным произношением, навыками самоконтроля произносительной стороны речи; реализацией сформированных произносительных умений при чтении и в самостоятельных устных высказыва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осприятии (слухозрительно и на слух) текстов, их чтении реализацией сформированных произносительных умений и навыков смыслового чтения, включая ответы на вопросы по тексту, выполнение заданий с речевым комментарием, логичный и грамотный пересказ текстов (в том числе с опорой на план, базовые слова и словосочетания, компьютерную презентацию, серию иллюстраций и другое, приведением цитат и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исью под диктовку педагогического работника речевого материала (коротких монологических высказываний, отдельных фраз, слов и словосочетаний), воспринятого слухозрительно и на слух, его уточнением при повторном предъявлении и устным воспроизвед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ей сформированных умений восприятия и воспроизведения устной речи, устной коммуникации в процессе учебной и внеурочной деятельности, а также при общении в различных сферах социальной практи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слуха (вариант 1.2)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1. При организации оценочных процедур для обучающихся в соответствии с ФАОП ООО для обучающихся с нарушениями слуха (вариант 1.2) могут быть специальные условия, обусловленные особыми образовательными потребностями обучающихся с нарушениями слуха (глухих)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обучающегося с нарушенным слух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обучающемуся с нарушенным слухом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слуха (вариант 1.2).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19&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9&gt;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5. Оценка метапредметных результатов представляет собой оценку достижения планируемых результатов освоения ФАОП ООО для обучающихся с нарушениями слуха (вариант 1.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1. Предметные результаты освоения ФАОП ООО для обучающихся с нарушениями слуха (вариант 1.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 не предусматривается по отдельным дисциплинам, к освоению которых обучающиеся приступают впервые: обществознание (в 6 классе), иностранный язык (в 8 классе), физика (в 7 классе), химия (в 8 классе). Кроме того, не требуется проведения стартовой диагностики по дисциплине "История" (История России. Всеобщая история) (в 5 классе). Также не предусматривается проведение стартовой диагностики по дисциплине "Основы духовно-нравственной культуры народов России" (5 класс). Стартовые контрольные работы по биологии и географии (5 класс) предусматривают выявление уровня достижений планируемых результатов освоения АООП НОО по предмету "Окружающий мир". Стартовая контрольная работа по литературе (5 класс) строится на содержании дисциплины "Литературное чтение". Стартовая контрольная работа по информатике в 7 классе ориентирована на установление информированности обучающихся об информатике и информации, оценку владения пользовательскими навыками работы с персональным компьютером и на определение уровня развития логического мыш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31. Система оценки достижения обучающимися с нарушениями слуха планируемых результатов освоения ФАОП ООО для обучающихся с нарушениями слуха (вариант 1.2) должна предусматривать оценку достижения обучающимися с нарушениями слуха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31.3.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ами-психологами, социальными педагогами,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31.4. Решение о достижении обучающимися планируемых результатов ПКР принимает психолого-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слуха (вариант 1.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5.1. Программа по русскому языку на уровне основного общего образования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обучения на уровне основного общего образования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5.2. Программа по русскому языку позволит педагогическому работн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слухоречев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pPr>
      <w:r>
        <w:rPr/>
        <w:br/>
        <w:t>31.6.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гатство и выразительност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нгвистика как наука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азделы лингвис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Графика. Орфоэп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как разделы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 как единица языка. Смыслоразличительная роль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со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звуков в речевом потоке. Элементы фонетической транскри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г. Ударение. Свойства русского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ношение звуков и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ческий анализ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обозначения [й'], мягкости соглас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ыразительные средства фоне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писные и строчные бук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я, ее функции. Основные элементы интон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рфограмма". Буквенные и небукв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разделительных "ъ" и "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онимы. Антонимы. Омонимы. 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а как минимальная значимая единица языка. Основа слова. Виды морфем (корень, приставка, суффикс, оконч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е использование слов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е" - "о" после шипящих в корн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еизменяемых на письме приставок и приставок на "-з (-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приставок. Правописание "ы - и" после "ц".</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грамматики. Грамматическ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как лексико-грамматические разряды слов. Система частей речи в русском языке. Самостоятельные и служебные части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 число, падеж имени существите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общего 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нормы постановки ударения, 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ь" на конце имен существительных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е)" после шипящих и "ц" в суффиксах и окончания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чик- - -щик-; -ек- - -ик- (-чик-)"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а // о": "-лаг- - -лож-; -раст- - -ращ- - -рос-; -гар- - -гор-, -зар- - -зор-; -клан- - -клон-, -скак- - -ско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существи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прилагательные полные и краткие, их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после шипящих и "ц" в суффиксах и окончания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ратких форм имен прилагательных с основой на шипя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прилага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ряжение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е // и": "-бер- - -бир-, -блест- - -блист-, -дер- - -дир-, -жег- - -жиг-, -мер- - -мир-, -пер- - -пир-, -стел- - -стил-, -тер- - -т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инфинитиве, в форме 2-го лица единственного числа после шипящих. Правописание "-тся- - -ться" в глаголах, суффиксов "-ова- - -ева-", "-ыва- - -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личных окончаний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ой перед суффиксом "-л-" в формах прошедше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глагол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простого и простого осложненного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диалога на пись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как раздел лингвис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слушание, чтение, письмо, слухозрительное восприятие),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 (на отработанном речев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ятие и воспроизведение речев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е и письменное общение. Текст: тема, признаки, структура текста. Основная мысль текста. Рассказ-повествование. Описание предмета. Описание животного. Рассказ от первого 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диалого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1.7.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литературном язы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ее происхождения: исконно русские и заимствован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 Их признаки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лексических средств в соответствии с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е слова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ообразующие и словообразующие морфемы.</w:t>
            </w:r>
          </w:p>
          <w:p>
            <w:pPr>
              <w:pStyle w:val="Normal"/>
              <w:widowControl w:val="false"/>
              <w:autoSpaceDE w:val="false"/>
              <w:spacing w:lineRule="auto" w:line="240" w:before="0" w:after="0"/>
              <w:rPr/>
            </w:pPr>
            <w:r>
              <w:rPr>
                <w:rFonts w:cs="Courier" w:ascii="Courier" w:hAnsi="Courier"/>
                <w:sz w:val="24"/>
                <w:szCs w:val="24"/>
              </w:rPr>
              <w:br/>
              <w:t>Производящая ос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образования слов в русском языке (приставочный, суффиксальный, приставочно-суффиксальный, бессуффиксный, сложение, перех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и словообразователь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 сложносокращен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корня "-кас- - -кос-" с чередованием "а // о", гласных в приставках "пре- и п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лов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итного и дефисного написания "пол- и полу-" со слов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ые, относительные и притяжательные имена прилага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именах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к- и -ск-"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прилагательных, нормы ударения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числ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количественных и порядков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образование форм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употребление собирательн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имен числительных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им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местоимений: правописание местоимений с "не и ни"; слитное, раздельное и дефисное написание местоим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 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повелительном наклонении глаго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речь общение. Ситуация общения. Диалог. Текст, его особенности. Тема и основная мысль текста; заглавие текста. Рассказ по заданному началу. Описание помещения. Описание природы. Рассуждение. Доказательства в рассуждении. Рассказ на основе личного опыт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1.8.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развивающееся явление. Взаимосвязь языка, культуры и истории народ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науки о языке (обобщ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 Морфологический анализ глагол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 в составе словосочетаний. 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совершенного и несовершенного вида. Деепричастие в составе словосочетаний. Дее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тановка ударения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деепричастий. Слитное и раздельное написание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одиночным деепричастием и дее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еч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е свойства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нареч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категории состоя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 и его виды. Информационная переработка текста. Смысловой анализ текста. Диалог и его вид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1.9.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кругу других славянских язы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жебные части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служебных частей речи. Отличие самостоятельных частей речи от служеб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 как служебная часть речи. Грамматические функции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роизводных предлог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 как служебная часть речи. Союз как средство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союзов.</w:t>
            </w:r>
          </w:p>
          <w:p>
            <w:pPr>
              <w:pStyle w:val="Normal"/>
              <w:widowControl w:val="false"/>
              <w:autoSpaceDE w:val="false"/>
              <w:spacing w:lineRule="auto" w:line="240" w:before="0" w:after="0"/>
              <w:rPr/>
            </w:pPr>
            <w:r>
              <w:rPr>
                <w:rFonts w:cs="Courier" w:ascii="Courier" w:hAnsi="Courier"/>
                <w:sz w:val="24"/>
                <w:szCs w:val="24"/>
              </w:rPr>
              <w:b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 как служебная част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как особая группа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ждоме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слов разных частей речи. Грамматическая омонимия. Использование грамматических омонимов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Функции знаков препин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восочет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количеству грамматических основ (простые, слож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олные и непол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неполных предложений в диалогической речи, соблюдение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остого предложения, использования инвер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усоставное предложение. Глав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лежащее и сказуемое как глав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выражения подлежа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их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как второстепенный член предложения. Определения согласованные и несоглас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ложение как особый вид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е как второстепенный член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я прямые и косв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Односоставные предложения, их грамматические признаки (обз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и основная мысль текста; заглавие текста. Описание памятника культуры. Характеристика человека. Рассужден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1.10.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Российской Федер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 Односоставные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ая синонимия односоставных и двусостав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односоставных предложений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днород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члены предложения, их признаки, средства связи. Союзная и бессоюзная связь однородных членов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и неоднородные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остом и сложном предложениях с союзом "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точняющие члены предложения, пояснительные и присоединитель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ями, вводными и вставными конструкция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щение. Основные функции обращения. Распространенное и нераспространенное обращение. Ввод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тав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вводными и вставными конструкциями, обращениями и междомет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уждение на дискуссионную тему. Диалог и монолог. Рассказ. Устная и письменная речь.</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1.11.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м предложении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кация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е, структурное и интонационное единство частей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сочиненном предложении, его стро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со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ы и союзные слова. Различия подчинительных союзов и союз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сложнопод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под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бессоюзных слож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ых предложений с разными видами союзной и бессоюзной связ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 Синоним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тировани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знаний по синтаксису и пунктуации в практике правопис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торение и систематизация изученног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Лексикология (лексика) и фразеология. Морфемика. Словообразование. Морфология. Синтаксис. Орфография. Пунктуа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 Монолог. Значение толкового словаря. Афоризмы, их использование в составе тексто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1. Личностные результаты освоения программы по русскому языку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2. В результате изучения русского языка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3. В результате изучения русского языка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ли полилоге на основе жизненных наблюдений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7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0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80 слов; для сжатого изложения - не менее 8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70-8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8 - 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 опорой на заданный алгоритм и (или) с помощью педагогического работника)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амостоятельно или с помощью педагогического работника) содержание текста по заголовку, ключевым словам, зачину или конц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заданный алгоритм и (или) с помощью педагогического работника)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амостоятельно и (или) с помощью педагогического работника)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е основных признаков текста в практике его соз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опорой на заданный алгоритм и (или) с помощью педагогического работника) тексты с опорой на жизненный и читательский опыт; тексты с опорой на произведения искусства; тексты с опорой на сюжетную и (или) пейзажную картину (в том числе сочинения-миниатюры, классные сочи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опорой на заданный алгоритм и (или) с помощью педагогического работника)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самостоятельно и (или) с помощью педагогического работника) типовые фрагменты - описание, повествование, рассуждение-доказательство, оценоч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или) воспринятого на слухозрительной основе и прочитанного научно-учебного, художественного и научно-популярного текстов: составлять (с использованием визуальных опор и (или) с помощью педагогического работника) план (простой, сложный; назывной, вопросный, тезис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амостоятельно и (или) с помощью педагогического работника)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 (или) воспринятого на слухозрительной основе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и письменной форме содержание прослушанных и (или) воспринятых на слухозрительной основе и прочита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анализировать (с опорой на заданный алгоритм и (или) с помощью педагогического работника)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исправление речевых недостатков, редактирова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5.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 безударных окончаний; "о - е (е)" после шипящих и "ц" в суффиксах и окончаниях; суффиксов - "чик- - -щик-, -ек- - -ик- (-чик-)"; корней с чередованием "а//о": "-лаг- - -лож-; -раст- - -ращ- - -рос-; -гар- - -гор-, -зар- - -зор-; -клан- - -клон-, -скак- -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12.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голов: корней с чередованием "е//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1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амостоятельно, с помощью педагогического работника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 (или) полилоге на основе жизненных наблюдений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20 слов; для сжатого изложения - не менее 12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70 - 8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8 - 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5.3. 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5.4. 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сложных и сложносокращенных слов; нормы правописания корня "-кас- - -кос-" с чередованием "а//о", гласных в приставках "пре- - п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5.5.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итного и дефисного написания "пол-" и "полу-" со словами. 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 ск-" имен прилагательных,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прилагательных, имен числительных, местоимений;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языке как развивающемся 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заимосвязь языка, культуры и истории народа, иллюстрировать это примерами с опорой на разные источники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4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 которого составляет не менее 9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40 слов; для сжатого изложения -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списывания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15 - 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3.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4.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5.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ь" в формах глагола повелительного наклонения. Проводить 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6.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7.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еепричастия как особую группу слов. Определять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дее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деепричаст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8.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нареч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9.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языке как одном из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 (или) полилоге на основе жизненных наблюдений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80 слов; для сжатого изложения -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100 - 11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20 - 2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5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3.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4. 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5. 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6. 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7. 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унктуационные нормы оформления предложений с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амматические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8.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9. 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10.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8.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педагогического работника и (или) других участников образовательного процесса)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8.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 (или) полилоге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00 слов; для сжатого изложения - не менее 2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110 - 12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25 - 3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16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8.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9. К концу обучения в 10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9.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педагогического работника и (или) других участников образовательного процесса)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9.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 (или) полилоге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10 слов; для сжатого изложения - не менее 23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110 - 12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25 - 3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17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9.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употребления сложносо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9.4. 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дчинительные союзы и союз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9.5. 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9.6. 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ложные предложения с разными видами связ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9.7. 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Русский язык" проводится с использованием разработанных педагогическим работником контрольно-измер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глухих обучающихся и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законными представителями) глухого обучающего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1. Программа по литературе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2. Программа по литературе позволит педагогическому работн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7. В образовательно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10. Достижение целей изучения литературы возможно при решении учебных задач, которые постепенно усложняются от 5 к 10 класс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rPr/>
      </w:pPr>
      <w:r>
        <w:rPr/>
        <w:br/>
        <w:t>32.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курс литературы. Роль книги в жизни челов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лые жанры: пословицы, поговорки, загадки. Сказ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лшебные сказки. "Царевна-лягушка". Реальное и фантастическое в сказочных сюжетах. Художественный мир, герои, мораль сказ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азки о животных. "Журавль и цапля". Народное представление о справедлив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овые сказки. "Солдатская шинель". Народное представление о добре и зл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Слово о баснописце. Басни: "Свинья под Дубом", "Ворона и Лис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Стихотворения "Няне", "У лукоморья дуб зеленый...". "Сказка о мертвой царевне и о семи богатыр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Стихотворение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Слово о писателе. Повесть "Ночь перед Рождеством" из сборника "Вечера на хуторе близ Дикань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 Рассказ "Муму".</w:t>
            </w:r>
          </w:p>
          <w:p>
            <w:pPr>
              <w:pStyle w:val="Normal"/>
              <w:widowControl w:val="false"/>
              <w:autoSpaceDE w:val="false"/>
              <w:spacing w:lineRule="auto" w:line="240" w:before="0" w:after="0"/>
              <w:rPr/>
            </w:pPr>
            <w:r>
              <w:rPr>
                <w:rFonts w:cs="Courier" w:ascii="Courier" w:hAnsi="Courier"/>
                <w:sz w:val="24"/>
                <w:szCs w:val="24"/>
              </w:rPr>
              <w:br/>
              <w:t>Н.А. Некрасов. Слово о поэте. Стихотворение "Крестьянские дети". Поэма "Мороз, Красный нос" (отрывок "Есть женщины в русских селень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Слово о писателе. Рассказ "Кавказский пленник".</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IX - XX веков о родной природе и о связи человека с Роди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Зима недаром зл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Весенний дожд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Бунин. "Помню - долгий зимний веч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М. Рубцов. "Родная деревн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Я покинул родимый д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Бунин. Слово о писателе. Рассказ "Лап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Слово о писателе. Рассказ "Хирур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Г. Паустовский. Слово о писателе. Сказка "Теплый хле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Слово о писателе. Рассказ "Ники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Слово о писателе. Рассказ "Васюткино озер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XIX - XXI веков на тему дет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 XXI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Короленко.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В дур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прозы на тему "Человек на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Катаев. "Сын пол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К. Андерсен. Слово о писателе. Сказка "Снежная короле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детях и подрост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Твен. Слово о писателе. "Приключения Тома Сойера" (глава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Лондон. Слово о писателе. "Сказание о Киш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2.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атели - создатели, хранители и любители кни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ы народов России и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ядовый фольклор. Малые жанры фольклора: пословицы, поговорки, загад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ь временных лет": фрагмент "Сказание о белгородском кисел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Слово о баснописце. Басни: "Волк на псарне", "Листы и Кор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исателе. Стихотворения "Узник", "Зимнее утро", "Зимний вечер". Роман "Дубров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Стихотворения "Тучи", "Листок", "Утес".</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Слово о поэте. Стихотворения "Есть в осени первоначальной...", "С поляны коршун поднял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Слово о поэте. Стихотворения "Учись у них - у дуба, у березы...", "Я пришел к тебе с приве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 Рассказ "Бежин 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Лесков. Слово о писателе. Сказ "Левш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Слово о писателе. Рассказы "Толстый и тонкий", "Пересолил".</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 "Леля и Минька", "Ел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Блок "Летний веч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Порош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этах-фронтовиках (К.М. Симонов, Д.С. Самойлов). Стихи русских поэтов о Великой Отечественной войне (3 - 4 стихотворения на выб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Чудесный докт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за отечественных писателей конца XX - начала XXI века, в том числе о Великой Отечественной войн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Л. Васильев. Слово о писателе. Рассказ "Экспонат N...".</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Распутин. Слово о писателе. Рассказ "Уроки француз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на тему взросления чело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Слово о писателе. Рассказ "Конь с розовой гриво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Дефо. "Робинзон Круз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Свифт. "Путешествия Гулливера" (глав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2.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человека должны быть любимые произведения ...</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ие повести: "Поучение" Владимира Мономаха (в сокращен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и писателе. "Медный всадник" (вступление "На берегу пустынных волн..."). "Повести Белкина" ("Станционный смотрит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и писателе. Стихотворения "Когда волнуется желтеющая нива...", "Ангел", "Молитва" ("В минуту жизни трудную..."). "Песня про царя Ивана Васильевича, молодого опричника и удалого купца Калашник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Слово о писателе. Повесть "Тарас Бульб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 Рассказы из цикла "Записки охотника": "Бирюк". Стихотворения в прозе: "Русский язык", "Близнецы", "Два богач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лово о поэте. Стихотворения "Размышления у парадного подъезда", "Железная дор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Слово о писателе (детство, юность, начало литературного творчества). "Детство" (главы из повести): "Классы", "Наталья Савишна", "Maman".</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А.А. Фет, А.К. Толстой (не менее двух стихотворений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на историческую тем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 Толстой. Слово о поэте. Историческая баллада "Князь Михайло Репни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конца XIX -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Слово о писателе. Рассказ "Хамел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Горький. Слово о писателе. Ранние рассказы (одно произведение по выбору). Например, "Старуха Изергиль" (легенда о Данко), "Челкаш"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н. Слово о писателе. Феерия "Алые пару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Слово о писателе. Рассказ "Юш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оэзия первой половины XX века. Стихотворения на тему мечты и реа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А.А. Блока, Н.С. Гумилева, М.И. Цветаевой - два - три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П. Казаков. Слово о писателе. Рассказ "Тихое утр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М. Шукшин. Слово о писателе. Рассказ "Кри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 X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М.И. Цветаевой, Е.А. Евтушенко, Б.А. Ахмадулиной, Ю.Д. Левитанского - 3 - 4 стихотворения на выб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 Абрамов. Слово о писателе. Рассказ "О чем плачут лошад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 Искандер. Слово о писателе. Рассказ "Тринадцатый подвиг Герак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отечественных писателей-фантаст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Жвалевский и Е.Б. Пастернак. "Время всегда хорош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 Лукьяненко. "Мальчик и Ть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новелли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 Мериме. "Маттео Фалько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 Генри. "Дары волх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де Сент-Экзюпери. Повесть-сказка "Маленький принц".</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2.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литература и исто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 Русские были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ья Муромец и Соловей-разбойник", "Садк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ые песни и баллады народов России и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снь о Роланде" (фраг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аллада "Аника-вои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итийная литература. "Житие Сергия Радонеж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 Фонвизин. Слово о писателе. Комедия "Недорос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и писателе. Стихотворения "Во глубине сибирских руд...", "19 октября" ("Роняет лес багряный свой убор..."), "И.И. Пущину", "На холмах Грузии лежит ночная мгла...". Поэма "Полтава" (фрагмент). Роман "Капитанская д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Стихотворения (не менее четырех). Например, "Узник", "Парус", "Тучи", "Желанье" ("Отворите мне темницу..."). Поэма "Мцы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Слово о писателе. Комедия "Ревиз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ь "А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 Салтыков-Щедрин.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азки "Повесть о том, как один мужик двух генералов прокормил", "Премудрый пискар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 Произведения писателей русского зарубежь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Шмелев. Рассказ "Как я стал писате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Осоргин. Слово о писателе. Рассказ "Пенсн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Необычайное приключение, бывшее с Владимиром Маяковским летом на дач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Л. Пастернак. "Красавица моя, вся стать...", "Весна в лесу" (1 - 2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 Цветаева. "Идешь, на меня похожий...", "Бабуш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И. Носов. Слово о писателе. Рассказ "Кукла" ("Акимы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взаимоотношения поколений, становления человека, выбора им жизненного пу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Л. Волкова. Слово о писателе. Рассказ "Всем выйти из кад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Андреев. Слово о писателе. Рассказ "Куса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 (не менее трех стихотвор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Заболоцкий. "Русское поле", "Вечер на Оке", "Уступи мне, скворец, угол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Исаковский. "Катюша", "Враги сожгли родную ха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А. Евтушенко. "Людей неинтересных в мире не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Трагедия "Ромео и Джульетта" (фрагмент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2.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литературы в духовной жизни челов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Ломоносов: жизнь и творчество (обз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а на день восшествия на Всероссийский престол Ея Величества Государыни Императрицы Елисаветы Петровны 1747 год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боедов: жизнь и творчество (обзор). Комедия "Горе от у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ушкинск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Н. Батюшков, А.А. Дельвиг, Н.М. Языков, Е.А. Баратынский (не менее тре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Стихотворения "К Чаадаеву", "Анчар". "Маленькие трагедии": пьеса "Моцарт и Сальери". Роман "Евгений Онег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Стихотворения "Я не хочу, чтоб свет узнал...", "Из-под таинственной, холодной полумаски...", "Ни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Слово о писателе. Повесть "Шинель". Поэма "Мертвые душ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Слово о писателе. Рассказ "После бала". "Отрочество" (глав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Слово о поэ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т уж вечер...", "Гой ты, Русь моя родная...", "Край ты мой заброшенный...", "Разбуди меня завтра рано..." (2 - 3 стихотворения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говорила роща золотая...", "Не жалею, не зову, не плачу..."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о к женщине", "Шаганэ ты моя, Шаганэ..."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Слово о поэте. "А вы могли бы?", "Послушайте!" (на выбор); "Люблю" (отрывок), "Прощанье" (на выб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Слово о поэте. Поэма "Василий Теркин" (главы "Переправа", "Гармонь", "Два солдата", "Поедино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Шолохов. Слово о писателе. Рассказ "Судьба челов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розаиков второй половины XX -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Слово о писателе. Рассказ "История боле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Слово о писателе. Рассказ "Возвращение" (в сокращ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Старк. Слово о писателе. "Умеешь ли ты свистеть, Йохан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стихотворений. Например, стихотворения М.А. Светлова, К.М. Симонова, Р.Г. Гамзатова, Б.Ш. Окуджавы, В.С. Высоцкого, А.А. Вознесенского, Е.А. Евтушенко, Р.И. Рождественского, И.А. Бродского, А.С. Кушне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Б. Мольер. Слово о писателе. Комедия "Мещанин во дворянстве" (фрагмент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2.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лку Игорев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Стихотворения "Властителям и судиям", "Памятн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М. Карамзин. Повесть "Бедная Лиз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 Жуковский. Слово о поэте. Баллады, элегии (одна - две по выбору). Например, "Светлана", "Мор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Стихотворения. "Бесы", "Брожу ли я вдоль улиц шумных...", "...Вновь я посетил...", "К морю", "К" ("Я помню чудное мгновенье..."), "Мадонна", "Осень" (отрывок), "Пора, мой друг, пора! Покоя сердце просит...", "Поэт", "Пророк", "Элегия" ("Безумных лет угасшее веселье..."), "Я вас любил: любовь еще, быть может...", "Я памятник себе воздвиг нерукотворный...". Поэма "Медный всадн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исателе и поэте. Стихотворения "Выхожу один я на дорогу...", "Дума", "И скучно и грустно", "Как часто, пестрою толпою окружен...", "Молитва" ("Я, Матерь Божия, ныне с молитвою..."), "Нет, не тебя так пылко я люблю...", "Поэт" ("Отделкой золотой блистает мой кинжал..."), "Пророк", "Родина", "Смерть Поэта", "Я жить хочу, хочу печали...". Роман "Герой наше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Слово о писателе. Рассказ "Куст сир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М. Достоевский. Слово о писателе. Роман "Бедные лю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М.И. Цветаевой, О.Э. Мандельштама, Б.Л. Пастернака (не менее дву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Булгаков. Слово о писателе. Повесть "Собачье сердце" (в сокращен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Солженицын. Слово о писателе. Рассказ "Матренин дв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Слово о писателе. Рассказ "Фотография, на которой меня не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К.М. Симонова, Б.Ш. Окуджавы, В.С. Высоцкого, А.А. Вознесенского, Е.А. Евтушенко, Р.И. Рождественского, И.А. Бродского (не менее двух стихотвор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розаиков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Дашевская. Слово о писателе. Рассказ "Чек".</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В. Гете. Слово о писателе. Трагедия "Фауст" (1 - 2 фрагмента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1. Результаты обучения по учебному предмету "Литература" в отношении всех микрогрупп обучающихся с нарушениями слуха, включая глухих, оцениваются по окончании основного общего образования и не сопоставляются с результатами нормативно развивающихся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rPr/>
      </w:pPr>
      <w:r>
        <w:rPr>
          <w:rFonts w:cs="Courier" w:ascii="Courier" w:hAnsi="Courier"/>
          <w:sz w:val="24"/>
          <w:szCs w:val="24"/>
        </w:rPr>
        <w:br/>
        <w:t>32.9.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5.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 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образовательных ресурсов,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алее - электронные ресурсы, включенные в перечень) &lt;20&gt;,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0&gt; Приказ Министерства просвещения Российской Федерации от 2 августа 2022 г. N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Министерством юстиции Российской Федерации 29 августа 2022 г., регистрационный N 6982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6.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с учетом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7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0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80 слов; для сжатого изложения - не менее 8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1 басн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У лукоморья дуб зеле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Однажды в студеную зимнюю п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Весенний дожд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Зима недаром зл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7.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50 слов (с учетом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20 слов; для сжатого изложения - не менее 12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1 - 2 бас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Зимнее утр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Ту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Уте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Учись у них - у дуба, у бере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е о Великой Отечественной войне (1 - 2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8.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4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100 слов (с учетом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9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40 слов; для сжатого изложения -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Когда волнуется желтеющая н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Песня про царя Ивана Васильевича, молодого опричника и удалого купца Калашникова" (отрыво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Речь Тараса о товариществе (из произведения "Тарас Бульб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Железная дорога" (отрыв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из числа поэтических произведений второй половины XIX века - первой половины XX века (1 - 2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9.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150 слов (с учетом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80 слов; для сжатого изложения -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5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Два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Два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 Одно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 Одно стихотвор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спользовать их (самостоятельно или с помощью педагогического работника и (или) других участников образовательно-коррекционного процесса) в ход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факт, вымысел; роды (лирика, эпос, драма), жанры (рассказ, повесть, роман, баллада, послание, поэма, песня, лироэпические (поэма); тема, идея;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символ; юмор, ирония, сатира, эпитет, метафора, сравнение; олицетворение, гипербола; аллегория; ритм, рифма, строф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10.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160 слов (с учетом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00 слов; для сжатого изложения - не менее 2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16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боедов. "Горе от ума" (отрыво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Анча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Евгений Онегин" (отрыво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Одно стихотворение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Одно стихотворение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Одно стихотворение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Василий Теркин" (отрыво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е из числа поэтических произведений второй половины XX - начала XXI века (одно стихотворение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11. Предметные результаты изучения литературы. К концу обучения в 10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170 слов (с учетом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10 слов; для сжатого изложения - не менее 23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17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Властителям и судиям", "Памятни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Пророк", "Я вас любил...";</w:t>
      </w:r>
    </w:p>
    <w:p>
      <w:pPr>
        <w:pStyle w:val="Normal"/>
        <w:widowControl w:val="false"/>
        <w:autoSpaceDE w:val="false"/>
        <w:spacing w:lineRule="auto" w:line="240" w:before="0" w:after="0"/>
        <w:rPr/>
      </w:pPr>
      <w:r>
        <w:rPr>
          <w:rFonts w:cs="Courier" w:ascii="Courier" w:hAnsi="Courier"/>
          <w:sz w:val="24"/>
          <w:szCs w:val="24"/>
        </w:rPr>
        <w:br/>
        <w:t>М.Ю. Лермонтов (два стихотворения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 (два стихотворения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 (два стихотворения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литературные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эпилог; авторское и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 Федеральная рабочая программа по учебному предмету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2.1. Программа по истории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2.6.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pPr>
      <w:r>
        <w:rPr/>
        <w:br/>
        <w:t>33.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Древнего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обытност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ожение первобытнообщинных отношений. На пороге цивил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ми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и хронологические рамки истории Древнего мира. Карта Древне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осток.</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Древний Восток". Карта Древневосточно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Египе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е цивилизации Месопотам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авилон. Царь Хаммурапи и его зак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Нововавилонского царства. Легендарные памятники города Вавило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ое Средиземноморье в древ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идская держ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Инд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Кита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Греция. Эллинизм. Древнейшая Гре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ческие полис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й Гре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едонские завоевания. Эллин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Р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Римского государ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ие завоевания в Средиземномор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дняя Римская республика. Гражданские вой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цвет и падение Римской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чало Великого переселения народов. Рим и варвары. Падение Западной Римской импе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го Рим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цивилизаций Древнего мир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3.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Средних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ие века: понятие, хронологические рамки и периодизация Средневековь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Европы в раннее Средневеков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в IV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абы в VI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евековое европейское обще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средневековой Европ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народов Востока. Литература. Архитектура. Традиционные искусства и ремес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доколумбовой Америки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вилизации майя, ацтеков и инков: общественный строй, религиозные верования, культура. Появление европейских завоевател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Средних ве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От Руси к Российскому Государст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 место России в мировой истории. Проблемы периодизации российской истории. Источники по истории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на территории нашей страны в древности. Восточная Европа в середине I тыс. н. э.</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проживавшие на этой территории до середины I тысячелетия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Восточной Европы, Сибири и Дальнего Востока. Тюркский каганат. Хазарский каганат. Волжская Булга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IX - начале X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государства Рус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известия о Руси. Проблема образования государства Русь. Скандинавы на Руси. Начало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христианства и его значение. Византийское наследие на Рус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конце X - начале X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ередине XII - начале X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земли и их соседи в середине XIII - XI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степной зоны Восточной Европы и Сибири в XI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единого Русского государства в XV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с древнейших времен до конца XV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3.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Конец XV -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Новое время". Хронологические рамки и периодизация истории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ие географические открыт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европейском обществе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ция и контрреформация в Европ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rPr/>
            </w:pPr>
            <w:r>
              <w:rPr>
                <w:rFonts w:cs="Courier" w:ascii="Courier" w:hAnsi="Courier"/>
                <w:sz w:val="24"/>
                <w:szCs w:val="24"/>
              </w:rPr>
              <w:b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в раннее Новое врем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 - XV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Раннего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Великого княжества к царст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конце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I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 - XVII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3.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к Просвещ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ританские колонии в Северной Америке: борьба за не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узская революция конц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конце XVII - XVI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царства к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эпоху преобразований Петр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и, последствия и значение петровских преобразований. Образ Петра I в русск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осле Петра I. Дворцовые перевор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Елизавете Петровне. Экономическая и финансова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тр III. Манифест о вольности дворянства. Причины переворота 28 июня 1762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760-х - 1790-х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ление Екатерины II и Павл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Российской империи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 Баженов, М.Ф. Казаков, Ф.Ф. Растрел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II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3.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а в начал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ое развитие европейских стран в 1815 - 1840-е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Европы и Северной Америки в середине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и социально-политическое развитие стран Европы и США в конце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Латинской Америки в XIX - начале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Ази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я 1905 - 1911 гг. в И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я. Колониальный режим. Индийское национальное движение. Восстание сипаев (1857 - 1859 гг.).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Африк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ультуры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IX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 первой половин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ександровская эпоха: государственный либерал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евское самодержавие: государственный консерват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Росс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первой половине XIX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3.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ая половина 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о второй половине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и правовая модернизация страны при Александре I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880 - 1890-х г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о втор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культурный облик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ражданского общества и основные направления общественных движ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на порог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перский центр и регионы. Национальная политика, этнические элиты и национально-культурные дви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истеме международ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на Дальнем Востоке. Русско-японская война 1904 - 1905 гг. Оборона Порт-Артура. Цусимское сраж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ая российская революция 1905 - 1907 гг. Начало парламентаризм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и власть после револю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международной обстановки. Блоковая система и участие в ней России. Россия в преддверии мировой катастроф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ребряный век" российской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ющее повторение по курс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о второй половине XIX - начале XX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 К важнейшим личностным результатам изучения истори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йской Федерац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формировании ценностного отношения к жизни и здоровью: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обобщать исторические факты (в форм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характерные признаки исторических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ричинно-следственные связи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знавательную задач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овизну и обоснованность полученного результ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источников истор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образовательной организации и социаль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2.6.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и осуществлять совместную работу, коллективные проекты по истории,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4.1. Предметные результаты изучения истории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работать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устанавливать взаимосвязи событий, явлений, процессов прошлого с важнейшими событиями XX - начала XX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на уровне среднего образования.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9. Предметные результаты изучения истории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9.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9.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9.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9.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и различать основные типы исторических источников (письменные, визуальные, вещественные), приводить примеры (самостоятельно и (или) с помощью педагогического работника и (или) других участников образовательных отношений) источник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rPr/>
      </w:pPr>
      <w:r>
        <w:rPr>
          <w:rFonts w:cs="Courier" w:ascii="Courier" w:hAnsi="Courier"/>
          <w:sz w:val="24"/>
          <w:szCs w:val="24"/>
        </w:rPr>
        <w:br/>
        <w:t>33.9.9.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ловия жизни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значительных событиях древней истории,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9.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алгоритм или иные визуальные опоры) исторические явления, определять их общи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люстрировать общие явления, черты конкретными прим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древн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9.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 Предметные результаты изучения истории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авторство, время, место создания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раскрывать (с опорой на алгоритм или иные визуальные опоры)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х и социальных отношений и политического строя на Руси и в других государ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учебнике и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 Предметные результаты изучения истории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кализовать во времени ключевые события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х принадлежность к части века (половина, треть, четвер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амостоятельно или с помощью педагогического работника или других участников образовательных отношений)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систематизировать (самостоятельно или с помощью педагогического работника или других участников образовательных отношений) информацию из нескольких однотип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ключевых событиях отечественной и всеобщей истории XVI - XVII в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раскрывать (с опорой на алгоритм или иные визуальные опоры)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го, социального и политического развития России и других стран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ой ре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х веяний в духовной жизни общества,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й XVI - XVII вв.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в историческом тексте и излагать суждения о причинах и следствия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проводить (с опорой на алгоритм или иные визуальные опоры) сопоставление однотипных событий и процессов отечественной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вторяющиеся черты исторически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 (самостоятельно и (или) с помощью педагогического работника и (или) други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 Предметные результаты изучения истории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х принадлежность к историческому периоду, этап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педагогического работника и (или) други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педагогического работника и (или) других участников образовательных отношений) назначение исторического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ключевых событиях отечественной и всеобщей истории XVIII 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раскрывать (с опорой на алгоритм или иные визуальные опоры)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го, социального и политического развития России и других стран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й, происшедших в XVIII в. в разных сферах жизни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ого переворота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солютизма как формы 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ологии Просве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й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в историческом тексте суждения о причинах и следствия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проводить сопоставление (с опорой на алгоритм или иные визуальные опоры) однотипны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вторяющиеся черты исторически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педагогического работника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 (или) с помощью педагогического работника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 Предметные результаты изучения истории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либо асинхронность исторических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раскрывать (с использованием визуальных опор)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го, социального и политического развития России и других стран в изучаемый пери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цессов модернизации в мире 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сштабных социальных движений и революций в рассматриваемый пери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амостоятельно или с помощью педагогического работника или других участников образовательных отношений объяснять причины и следствия важнейших событий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в историческом тексте суждения о причинах и следствия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самостоятельно или с помощью педагогического работника или других участников образовательных отношений проводить сопоставление однотипных событий и процессов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повторяющиеся черты исторически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ысказывания историков по вопросам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изучаемого периода для России, други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 Предметные результаты изучения истории в 10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 всеобщей истории изучаемого периода;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 (или) асинхронность исторических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или определяемому признаку (хронологии, принадлежности к историческим процессам, типологическим основаниям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амостоятельно или с помощью педагогического работника или других участников образовательных отношений)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амостоятельно или с помощью педагогического работника или других участников образовательных отношений) тип и вид источника (письменного, визуа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надлежность источника определенному лицу, социальной группе, общественному течению и так дал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истории изучаемого периода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ли устно-дактиль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 других странах изучаемого периода,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раскрывать (с опорой на алгоритм или иные визуальные опоры)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го, социального и политического развития России и других стран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цессов модернизации в мире 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сштабных социальных движений и революций в рассматриваемый пери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объяснять и (или) выяснять, в том числе с использованием словарей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в историческом тексте суждения о причинах и следствия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проводить сопоставление (с опорой на алгоритм или иные визуальные опоры) однотипны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повторяющиеся черты исторически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и всеобщей истории изучаемого периода,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 опорой на алгоритм или иные визуальные опоры)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или ином населенном пункте, в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с учетом федеральной программы воспитания и подлежит непосредственному применению при реализации обязательной част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2.2. Обществознание играет ведущую роль в выполнении образовательной организацией функции интеграции молодежи в современное общество: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а также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pPr>
      <w:r>
        <w:rPr/>
        <w:br/>
        <w:t>34.3.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и его социальное окру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ое становлени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человека. Учебная деятельность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 и его роль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алой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 совместная жизнь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жение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экономики в жизни общества. Основные участник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ая жиз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4.4.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 и нор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аль и моральный выбор. Право и мора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нарушения и их опасность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щита прав и свобод человека и граждани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 устроено российское пра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граждан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семей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трудов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юридической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хранительные органы в Российской Федерац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4.5.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ка - основа жизне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ыночные отношения в эконом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нансовые отношения в эконом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машнее хозяй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цели и функции государ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4.6.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ире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ее многообразие и ф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ка и образование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елигии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скусств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нформации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политическом измерен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и политическая вла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граждан в полити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ин и государ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конституционного строя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шие органы государственной власти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территориальное устройство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о правовом статусе человека и гражданин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4.7.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истеме социаль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усы и роли. Социализация личности. Семья и е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ы и нации в современном обществе. Социальная политика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лоняющееся поведение и здоровый образ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 Планируемые результаты освоения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анализировать и выявлять взаимосвязи природы, общества 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называть и управлять собственными эмоциями и эмоциями других; выявлять и анализировать причины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рытость себе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использовать полученные знания для объяснения (устно и (или) устно-дактиль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риобретение опыта осуществления совместной, включая взаимодействие с людьми другой культуры, национальной и религиозной принадлежности (с учетом возможностей и ограничений, обусловленных нарушением слуха)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5.1. Человек и его социальное окру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на примерах семьи, семейных трад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образовательной организации, семье, группе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образовательной организации и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5.2. Общество,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циальные общности и группы, положение в обществе различны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форм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ценность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6.1. Социальные ценности и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нормы, их существенные признаки и эле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тдельные виды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лияние соци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циальных нормах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6.2. Человек как участник правовых отношений:</w:t>
      </w:r>
    </w:p>
    <w:p>
      <w:pPr>
        <w:pStyle w:val="Normal"/>
        <w:widowControl w:val="false"/>
        <w:autoSpaceDE w:val="false"/>
        <w:spacing w:lineRule="auto" w:line="240" w:before="0" w:after="0"/>
        <w:rPr/>
      </w:pPr>
      <w:r>
        <w:rPr>
          <w:rFonts w:cs="Courier" w:ascii="Courier" w:hAnsi="Courier"/>
          <w:sz w:val="24"/>
          <w:szCs w:val="24"/>
        </w:rPr>
        <w:b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6.3. Основы россий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7.1. Человек в экономически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азличные способ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преобразовывать текстовую экономическую информацию в модели (таблица, схема, график и проче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rPr/>
      </w:pPr>
      <w:r>
        <w:rPr>
          <w:rFonts w:cs="Courier" w:ascii="Courier" w:hAnsi="Courier"/>
          <w:sz w:val="24"/>
          <w:szCs w:val="24"/>
        </w:rPr>
        <w:b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8.1. Человек в мире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формы и виды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8.2. Человек в политическом измер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8.3. Гражданин и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9. К концу обучения в 10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9.1. Человек в систем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иды социальной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существования разных социальных групп; социальных различий и конфли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9.2. Человек в современном изменяющемся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ребования к современным професс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и последствия глоб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2.4.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2.5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йской Федерац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2.6.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rPr/>
      </w:pPr>
      <w:r>
        <w:rPr/>
        <w:br/>
        <w:t>35.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изучение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География - наука о планете Зем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географических открыт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жения земной поверх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ы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ие кар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 камен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идросфера - вод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 воздушн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сфера - оболочк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территориальные комплек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5.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закономерности природы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и рельеф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и климаты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ровой океан - основная часть гидросф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тво на Земл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ки и стра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вер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природы и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5.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ростран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формирования и осво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оложение и границ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на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министративно-территориальное устройство России. Районирование терри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 ресурс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логическое строение, рельеф и полезные ископаем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 и климатические ресур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5.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я России. Внутренние воды и водные ресур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хозяйственные зо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еление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альные особенности размещения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религ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вой и возрастной состав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кий капитал Росс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5.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озяй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опливно-энергетический комплекс (ТЭ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ллургически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шиностроитель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ко-лесно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опромышленный комплекс (А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раструктур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5.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ионы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адный макрорегион (Европейская част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ый макрорегион (Азиатская часть)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и систематизация изученного материал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 Планируемые результаты освоения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географическую информацию в разны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тодов исследования, применяемых в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амостоятельно или с помощью педагогического работника и (или) 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клад великих путешественников в географическое изуч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сравнивать маршруты их путешествий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лияния Солнца на мир живой и неживой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смены дня и ночи и времен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использованием визуальных опор) внутреннее стро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земная кора", "ядро", "мантия", "минерал" и "горная по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материковая земная кора" и "океаническая земная к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обозначать на контурной карте материки и океаны, крупные формы рельеф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ы и равн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заданным основаниям формы рельефа суши по высоте и по внешнему обл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землетрясений и вулканических извер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литосфере в результате деятельности человека на примере своей местности, территории Российской Федерации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д отдельных частей Мирового оке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бъекты гидросферы (моря, озера, реки, подземные воды, болота, ледни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итание и режим р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йонов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образования цунами, приливов и отли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остав, строение атмосферы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здуха; климаты Земли; климатообразующие фак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атмосферных оса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бризы" и "мусс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огода" и "клим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атмосфера", "тропосфера", "стратосфера", "верхние слои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ницы би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стительный и животный мир разных территорий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дородие почв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родные зоны по их существенным признакам на основе интерпретации информации об особенностях их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геосферах в результате 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заданному плану и (или) 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оздушные массы Земли, типы климата по заданным показа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климат территории по климатограм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кеанические те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сравнивать численность населения крупны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тность населения различ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одские и сельские по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крупнейших городов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ировых и национальных рели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использованием визуальных опор проводить языковую классификацию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тра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использованием визуальных опор) основные этапы истории формирования и изуч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еографическое положение Российской Федерации с использованием информации из одного или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едеральные округа, крупные географические районы и макрорегионы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природных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прогнозировать погоду территории по карте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типов климата и поч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казатели, характеризующие состояние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rPr/>
      </w:pPr>
      <w:r>
        <w:rPr>
          <w:rFonts w:cs="Courier" w:ascii="Courier" w:hAnsi="Courier"/>
          <w:sz w:val="24"/>
          <w:szCs w:val="24"/>
        </w:rPr>
        <w:br/>
        <w:t>приводить примеры рационального и нерационального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8. Предметные результаты освоения программы по географии. К концу 10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родно-ресурсный, человеческий и производственный капита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и роль России в мировом хозяй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1. 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ического работник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lt;21&gt;, Доктрина информационной безопасности Российской Федерации &lt;22&gt;, Национальные цели развития Российской Федерации на период до 2030 года &lt;23&gt;, государственная программа Российской Федерации "Развитие образования" &lt;24&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1&gt; Указ Президента Российской Федерации от 2 июля 2021 г. N 400 "О Стратегии национальной безопасности Российской Федерации" (Собрание законодательства Российской Федерации, 2021, N 27, ст. 535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2&gt; Указ Президента Российской Федерации от 5 декабря 2016 г. N 646 "Об утверждении Доктрины информационной безопасности Российской Федерации" (Собрание законодательства Российской Федерации, 2016, N 50, ст. 7074).</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3&gt; Указ Российской Федерации от 21 июля 2020 г. N 474 "О национальных целях развития Российской Федерации на период до 2030 года" (Собрание законодательства Российской Федерации, 2020, N 30, ст. 4884).</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4&gt; Постановление Правительства Российской Федерации от 26 декабря 2017 г. N 1642 "Об утверждении государственной программы Российской Федерации "Развитие образования" (Собрание законодательства Российской Федерации, 2018, N 1, ст. 375; 2022, N 40, ст. 682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3. Личностные результаты изучения ОБЖ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pPr>
      <w:r>
        <w:rPr>
          <w:rFonts w:cs="Courier" w:ascii="Courier" w:hAnsi="Courier"/>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ь открытым себе и другим, осознавать невозможность контроля всего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2. Предметные результаты по ОБЖ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1. 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щие принцип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2. 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жизнеобеспечения жилищ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3. 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4. 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информирования экстренных служ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вакуироваться из общественных мест и з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5. 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на прир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безопасного поведения на водоемах в различное время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пособы подачи сигнала о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6. 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акторы, влияющие на здоровь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защиты от инфекционных и неинфекционных забол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ть первую помощь и самопомощь при неотложных состоя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7. 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жличностного и группового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избегания и разрешения конфликт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8. 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9. 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экстремизма, терроризма, их причины и по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7.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7.1. Программа формирования универсальных учебных действий у обучающихся с нарушениями слуха ФАОП ООО для обучающихся с нарушениями слуха (вариант 1.2) соответствует Программе формирования универсальных учебных действий у обучающихся с нарушениями слуха ФАОП ООО для обучающихся с нарушениями слуха (вариант 1.1) и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1. ПКР является неотъемлемым структурным компонентом ФАОП ООО для обучающихся с нарушениями слуха (вариант 1.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обучающимся с нарушениями слуха в освоении АООП ООО (вариант 1.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глухих обучающихся,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глухи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восприятия и воспроизведения устной речи,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1.2), достижение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глухих обучающихся, освоение ими АООП ООО (вариант 1.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и сурдотехнические средства обучения, включая звукоусиливающую аппаратуру коллективного пользования, индивидуальные слуховые аппараты и кохлеарные импланты, используемые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слуха,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слуха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10. ПКР представлена в приложении N 4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9.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9.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слуха (вариант 1.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0. Федеральный учебный план федеральной адаптированной образовательной программы основного общего образования для обучающихся с нарушениями слуха (вариант 1.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0.1. Федеральный учебный план ФАОП ООО для обучающихся с нарушениями слуха (вариант 1.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0.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0.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0.4. Для обучающегося с нарушениями слуха может быть разработан индивидуальный учебный план как на весь период обучения по осваиваемой им образовательной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0.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0.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0.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воспитательной, спортивной и иной деятельности обучающихся.</w:t>
      </w:r>
    </w:p>
    <w:p>
      <w:pPr>
        <w:pStyle w:val="Normal"/>
        <w:widowControl w:val="false"/>
        <w:autoSpaceDE w:val="false"/>
        <w:spacing w:lineRule="auto" w:line="240" w:before="0" w:after="0"/>
        <w:rPr/>
      </w:pPr>
      <w:r>
        <w:rPr/>
        <w:br/>
        <w:t>40.6. Для обучающихся по ФАОП ООО для обучающихся с нарушениями слуха (вариант 1.2) представлен следующий федеральный учебный план:</w:t>
      </w:r>
    </w:p>
    <w:tbl>
      <w:tblPr>
        <w:tblW w:w="8307" w:type="dxa"/>
        <w:jc w:val="left"/>
        <w:tblInd w:w="0" w:type="dxa"/>
        <w:tblLayout w:type="fixed"/>
        <w:tblCellMar>
          <w:top w:w="0" w:type="dxa"/>
          <w:left w:w="0" w:type="dxa"/>
          <w:bottom w:w="0" w:type="dxa"/>
          <w:right w:w="0" w:type="dxa"/>
        </w:tblCellMar>
      </w:tblPr>
      <w:tblGrid>
        <w:gridCol w:w="923"/>
        <w:gridCol w:w="923"/>
        <w:gridCol w:w="923"/>
        <w:gridCol w:w="923"/>
        <w:gridCol w:w="923"/>
        <w:gridCol w:w="923"/>
        <w:gridCol w:w="923"/>
        <w:gridCol w:w="923"/>
        <w:gridCol w:w="923"/>
      </w:tblGrid>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лассы</w:t>
            </w:r>
          </w:p>
        </w:tc>
        <w:tc>
          <w:tcPr>
            <w:tcW w:w="923" w:type="dxa"/>
            <w:tcBorders/>
          </w:tcPr>
          <w:p>
            <w:pPr>
              <w:pStyle w:val="Normal"/>
              <w:widowControl w:val="false"/>
              <w:autoSpaceDE w:val="false"/>
              <w:snapToGrid w:val="false"/>
              <w:spacing w:lineRule="auto" w:line="240" w:before="0" w:after="0"/>
              <w:jc w:val="right"/>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язательная ча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 второй иностранны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НР</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коррекционно-развивающие курсы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по различным направлениям внеуроч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развивающие курсы по "Программе коррекционной работы" АООП ООО</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осприятия и воспроизведения устной реч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нятия по различным направлениям внеурочной деятельности</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по направлениям внеуроч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учебном плане количество часов в неделю на коррекционно-развивающие курсы указано на одного обучающего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25&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5&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8. Продолжительность урока не должна превышать 4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 10 классов - не более 6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5. 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8.2. Основной формат внеурочных занятий "Разговоры о важном" является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 Целевой раздел ФАОП ООО для обучающихся с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луха (вариант 2.2.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1. ФАОП ООО для обучающихся с нарушениями слуха (вариант 2.2.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2. ФАОП ООО для обучающихся с нарушениями слуха (вариант 2.2.1) представляет собой образовательную программу, адаптированную для обучения, воспитания и социализации обучающихся с нарушениями слуха (слабослышащих, позднооглохших, кохлеарно имплантированных, глухих) с учетом их особых образовательных потребностей, в том числе обеспечивающая коррекцию нарушений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вариант 2.2.1) предусматривает пятилетний срок обучения (5 - 9 классы). Структура и содержание образовательной программы, планируемые результаты в целом соответствуют требованиям, отраженным в ФОП ООО, и дополнены требованиями к созданию специальных условий обучения и воспитания, в том числе в части введения специальных учебных предметов и коррекционны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3. Целями реализации ФАОП ООО для обучающихся с нарушениями слуха (вариант 2.2.1)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нарушениями слуха (слабослышащих, позднооглохших, кохлеарно имплантированных, глухих)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слуха (слабослышащих, позднооглохших, кохлеарно имплантированных, глух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4. Достижение поставленных целей реализации ФАОП ООО для обучающихся с нарушениями слуха (вариант 2.2.1)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обучающими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включая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5. ФАОП ООО для обучающихся с нарушениями слуха (вариант 2.2.1)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нарушениями слуха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с нарушениями слуха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6. ФАОП ООО для обучающихся с нарушениями слуха (вариант 2.2.1)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арушениями слуха (вариант 2.2.1) предполагает, что обучающиеся с нарушениями слуха (слабослышащие, позднооглохшие, кохлеарно имплантированные, глухие)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без пролонгации сроков обучения (5 - 9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pPr>
      <w:r>
        <w:rPr>
          <w:rFonts w:cs="Courier" w:ascii="Courier" w:hAnsi="Courier"/>
          <w:sz w:val="24"/>
          <w:szCs w:val="24"/>
        </w:rPr>
        <w:br/>
        <w:t>44.7. В целях удовлетворения образовательных потребностей и интересов обучающихся с нарушениями слуха (слабослышащих, позднооглохших, кохлеарно имплантированных, глухих)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26&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6&gt; Пункт 3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5. Планируемые результаты освоения ФАОП ООО для обучающихся с нарушениями слуха (вариант 2.2.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5.1. Личностные, метапредметные и предметные результаты освоения обучающимися с нарушениями слуха ФАОП ООО для обучающихся с нарушениями слуха (вариант 2.2.1)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5.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5.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слуха (слабослышащих, позднооглохших, кохлеарно имплантированных, глух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5.1.3. Предметные результаты по дисциплине "Русский язык" и специальному предмету "Развитие речи" могут быть оценены только в совокупности, как целостный единый результат овладения языком. Выделения отдельных предметных результатов по данным дисциплинам не предусматрива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5.2. Планируемые результаты освоения обучающимися с нарушениями слуха (слабослышащих, позднооглохших, кохлеарно имплантированных, глухих)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слуха;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ставить цели и строить жизненные планы с учетом достигнутого уровня образования, в том числе владения словесной речью - устной и письменной, навыками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лицам с нарушениями слуха,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демонстрация социальных компетенций, в том числе при взаимодействии на основе устной коммуникации в различных социаль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с лицами, имеющими нарушения слуха, в том числе, при желании, использование в межличностном общении со взрослыми и детьми, включая сверстников, русского жестового языка; приобщение к социокультурным традициям лиц с нарушениями слуха, при желании, овладение калькирующей жестов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как с людьми, имеющими нарушения слуха, так и со слышащими взрослыми и детьми, включая сверстников; демонстрация социальных компетенций, в том числе при взаимодействии на основе устной коммуникации в различных социальных ситуациях; использование русского жестового языка в межличностном общении с глухими и слабослышащими людьми; приобщение к социокультурным традициям лиц с нарушениями слуха, при желании, развитие навыков пользования калькирующей жестов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ая установка на постоянное пользование индивидуальными слуховыми аппаратами или КИ, самостоятельное получение информации, в том числе с использованием ИКТ, о средствах и способах слухопротезирования, сурдотехнических средствах и ассистивных технолог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икой чтения (при реализации сформированных произносительных возможностей) и смысловым чт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м, применением и преобразованием знаков и символов, моделей и схем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и письменной речью,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ой установкой на качественное овладение словесной речью (в письменной и устной формах), восприятием и воспроизведением уст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самостоятельных логичных, грамотных и внятных (понятных окружающим) развернутых речевых высказываний по теме (например, иллюстрации), в том числе с аргументацией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и кратким, в том числе с опорой на план и (или) базовые слова и словосочетания, приведением цитат из текста, известных высказываний); сообщением о собственных мыслях и чувствах, о событиях, о самочувствии; выражением просьбы, желания и другого;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высказываний в ситуациях, связанных с выяснением и передачей информации; в процессе устной коммуникации при затруднении в восприятии речевой информации самостоятельное формулирование уточняющих вопро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осприятии фраз - повторением сообщений, выполнением заданий с кратким или полным речевым комментарием к собственным действиям, ответами на вопросы; повторением воспринятых слов и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торением воспринятого слухозрительно текста монологического или диалогического характера (точно или приближенно, передавая смысл текста), формулированием полных и кратких устных ответов на вопросы по воспринятому тексту; устным формулированием темы и главной мысли текста; пересказом воспринятого текста (полным и кратким), в том числе с опорой на план, составленный самостоятельно, опорные слова и словосочетания, выделенные самостоятельно; пересказом текста с приведением цитаты из него или включением заданного высказывания; рассуждением по теме текста; участием в диалоге (полилоге) по содержанию воспринятого текста с высказыванием личностного мнения о героях, их поступках и другом, приведением для доказательства собственного мнения соответствующих цитат из воспринятого текста; составлением диалогов и монологических высказываний, близких по смыслу к воспринятому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м в диалогах (полилогах) по теме (вопросу) с высказыванием собственного аргументированного мнения с опорой на жизненный опыт, поступки героев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ятием речевого материала слухозрительно и на слух (с учетом состояния нарушенной слуховой функции, достигнутого уровня восприятия устной речи, индивидуальных особенностей) адаптированных и неадаптированных текстов монологического характера, диалогов и полилогов разговорного, официально-делового, научно-учебного, справочно-информационного, публицистического и художественного стилей, разных функционально-смысловых типов (повествование, описание, рассуждение); распознаванием новых фраз, слов и словосочетаний, включая слова, близкие по звукобуквенному составу, их различением и опознаванием в сочетании с уже знакомым речевым материалом; восприятием речевого материала в разных условиях - при увеличении расстояния от диктора, при предъявлении голосом нормальной разговорной громкости и шепотом, в нормальном и умеренно-быстром темпе, при предъявлении разными дикторами в естественных условиях коммуникации, а также в видеозаписи; при предъявлении на фоне, городских, бытовых и природных шумов, негромкого разговора, негромкой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ятным, членораздельным (с учетом индивидуальных особенностей), достаточно естественным произношением, навыками самоконтроля произносительной стороны речи; реализацией сформированных произносительных умений при чтении и в самостоятельных устных высказыва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осприятии (слухозрительно и на слух) текстов, их чтении реализацией сформированных произносительных умений и навыков смыслового чтения, включая ответы на вопросы по тексту, выполнение заданий с речевым комментарием, логичный и грамотный пересказ текстов (в том числе с опорой на план, базовые слова и словосочетания, компьютерную презентацию, серию иллюстраций и другое, приведением цитат и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исью под диктовку педагогического работника речевого материала (коротких монологических высказываний, отдельных фраз, слов и словосочетаний), воспринятого слухозрительно и на слух, его уточнением при повторном предъявлении и устным воспроизвед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ей сформированных умений восприятия и воспроизведения устной речи, устной коммуникации в процессе учебной и внеурочной деятельности, а также при общении в различных сферах социальной практи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слуха (вариант 2.2.1)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1. При организации оценочных процедур для обучающихся в соответствии с ФАОП ООО для обучающихся с нарушениями слуха (вариант 2.2.1) могут быть специальные условия, обусловленные особыми образовательными потребностями обучающихся с нарушениями слуха (слабослышащих, позднооглохших, кохлеарно имплантированных, глухих)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обучающегося с нарушением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обучающемуся с нарушенным слухом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слуха (вариант 2.2.1).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27&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7&gt;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5. Оценка метапредметных результатов представляет собой оценку достижения планируемых результатов освоения ФАОП ООО для обучающихся с нарушениями слуха (вариант 2.2.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1. Предметные результаты освоения ФАОП ООО для обучающихся с нарушениями слуха (вариант 2.2.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31. Система оценки достижения обучающимися с нарушениями слуха планируемых результатов освоения ФАОП ООО для обучающихся с нарушениями слуха (вариант 2.2.1) должна предусматривать оценку достижения обучающимися с нарушениями слуха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31.1. Оценка достижений по ПКР имеет дифференцированный характер, в связи с чем может определяться индивидуальными программами развит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31.3.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ами-психологами, социальными педагогами,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31.4. Решение о достижении обучающимися планируемых результатов ПКР принимает психолого-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слуха (вариант 2.2.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5.1. Программа по русскому языку основного общего образования разработана с целью оказания методической помощи педагогическому работнику русского языка в создании рабочей программы по учебному предмету, ориентированной на современные тенденции обучения на уровне основного общего образования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5.2. Программа по русскому языку позволит педагогическому работн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слухоречев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6. Содержание обучения в 5 - 9 классах полностью соответствует Ф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 Планируемые результаты освоения программы по русскому языку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 том числе во время списывания текста объемом 90 - 100 слов, словарного (слухозритель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е основных признаков текста (повествование) в практике его соз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5.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орфограф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орфографический анализ имен существительных, имен прилагательных,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 безударных окончаний, "о - е (е)" после шипящих и "ц" в суффиксах и окончаниях, суффиксов -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12.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1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побуждение к действию, обмен мнениями)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слухозрительного) диктанта объемом 15 - 20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5.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текст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5.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5.5. 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5.6. 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5.7.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итного и дефисного написания "пол-" и "полу-" со сло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ь" в формах глагола повелительного накло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языке как развивающемся явлении. Осознавать взаимосвязь языка, культуры и истории народа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диалога: диалог - запрос информации, диалог -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слушанный или прочит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слухозритель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ормами построения текстов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5.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6.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7.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орфографический анализ 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унктуационный анализ предложений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8.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еепричастия как особую группу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орфографический анализ дее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деепричаст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унктуационный анализ предложений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9.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орфографический анализ наречий (в рамках изученного),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10.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11.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12. 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13. 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14. 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15. 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унктуационные нормы оформления предложений с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амматические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языке как одном из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4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слухозритель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7.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7.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7.5.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 распознавать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7.6. 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7.7.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1. Общие сведения о языке.</w:t>
      </w:r>
    </w:p>
    <w:p>
      <w:pPr>
        <w:pStyle w:val="Normal"/>
        <w:widowControl w:val="false"/>
        <w:autoSpaceDE w:val="false"/>
        <w:spacing w:lineRule="auto" w:line="240" w:before="0" w:after="0"/>
        <w:rPr/>
      </w:pPr>
      <w:r>
        <w:rPr>
          <w:rFonts w:cs="Courier" w:ascii="Courier" w:hAnsi="Courier"/>
          <w:sz w:val="24"/>
          <w:szCs w:val="24"/>
        </w:rPr>
        <w:br/>
        <w:t>Осознавать роль русского языка в жизни человека, государства,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нутренние и внешние функции русского языка и уметь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140 -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слухозритель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надлежность текста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типовые фрагменты - описание, повествование, рассуждение-доказательство, оценоч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rPr/>
      </w:pPr>
      <w:r>
        <w:rPr>
          <w:rFonts w:cs="Courier" w:ascii="Courier" w:hAnsi="Courier"/>
          <w:sz w:val="24"/>
          <w:szCs w:val="24"/>
        </w:rPr>
        <w:br/>
        <w:t>Выявлять отличительные признаки текстов раз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4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60 слов; для сжатого и выборочного изложения - не менее 2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5. 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употребления сложносо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6. 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дчинительные союзы и союз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7. 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8. 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ложные предложения с разными видами связ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9. 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Русский язык" проводится с использованием разработанных педагогическим работником контрольно-измер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нарушениями слуха и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для выявления причин и согласования плана совместных действий педагогического коллектива, организации взаимодействия с родителями (законными представителями) обучающегося с нарушенным слухо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1. Программа по литературе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2. Программа по литературе позволит педагогическому работн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10. Достижение целей изучения литературы возможно при решении учебных задач, которые постепенно усложняются от 5 к 9 класс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3. Содержание обучения в 5 - 9 классах полностью соответствует Ф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у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pPr>
      <w:r>
        <w:rPr>
          <w:rFonts w:cs="Courier" w:ascii="Courier" w:hAnsi="Courier"/>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4.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5.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ладеть элементарными умениями воспринимать, анализировать, интерпретировать и оценивать прочитан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поставлять темы и сюжеты произведений, образы персонаж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сопоставлять с помощью педагогического работника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педагогического работника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создавать устные и письменные высказывания разных жанров объемом не менее 70 слов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владеть начальными умениями интерпретации и оценки текстуально изученных произведений фольклора и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ланировать с помощью педагогического работника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участвовать в создании элементарных учебных проектов под руководством педагогического работника и учиться публично представлять их результаты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ладеть начальными умениями использовать словари и справочники, в том числе в электронной форме; пользоваться под руководством педагогического работника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6.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widowControl w:val="false"/>
        <w:autoSpaceDE w:val="false"/>
        <w:spacing w:lineRule="auto" w:line="240" w:before="0" w:after="0"/>
        <w:rPr/>
      </w:pPr>
      <w:r>
        <w:rPr>
          <w:rFonts w:cs="Courier" w:ascii="Courier" w:hAnsi="Courier"/>
          <w:sz w:val="24"/>
          <w:szCs w:val="24"/>
        </w:rPr>
        <w:br/>
        <w:t>8) сопоставлять с помощью педагогического работника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педагогического работника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ланировать собственное досуговое чтение, обогащать свой круг чтения по рекомендациям педагогического работника,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вать умения коллективной проектной или исследовательской деятельности под руководством педагогического работника и учиться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развивать умение использовать словари и справочники, в том числе в электронной форме; пользоваться под руководством педагогического работника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7.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педагогического работника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педагогического работника выбранную литературную или публиц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ланировать свое досуговое чтение, обогащать свой круг чтения по рекомендациям педагогического работника и сверстников,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8.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сети Интернет,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9.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создавать устные и письменные высказывания разных жанров (объемом не менее 24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ресурсов сети Интернет,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 Федеральная рабочая программа по учебному предмету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1. Программа по истории (предметная область "Общественно-научные предметы")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2.1. Программа по истории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2.6.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3. Содержание обучения в 5 - 9 классах полностью соответствует Ф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 К важнейшим личностным результатам изучения истори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формировании ценностного отношения к жизни и здоровью: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обобщать исторические факты (в форм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характерные признаки исторических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ричинно-следственные связи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знавательную задач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овизну и обоснованность полученного результ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источников истор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2.6.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т., воссоединение Крыма с Россией в 2014 г. и другие значимые события); характеризовать итоги и историческое значение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4.1. Предметные результаты изучения истории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работать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устанавливать взаимосвязи событий, явлений, процессов прошлого с важнейшими событиями XX - начала XX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модуля и варианты его реализации полностью соответствуют Ф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х),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разработки системы познавательных задач), при измерении и оценке достигнутых обучающимися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 Предметные результаты изучения истории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ловия жизни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значительных событиях древней истории,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сторические явления, определять их общи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люстрировать общие явления, черты конкретными прим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древн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 Предметные результаты изучения истории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авторство, время, место создания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 Предметные результаты изучения истории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систематизировать информацию из нескольких однотип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XVI - XVII в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 Предметные результаты изучения истории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назначение исторического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XVIII 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 Предметные результаты изучения истории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асинхронность) исторических процессов отечественной и всеобщей истории XIX - начала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2. 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XIX - начала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ип и вид источника (письменного, визуа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надлежность источника определенному лицу, социальной группе, общественному течению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IX - начала XX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с учетом федеральной программы воспитания и подлежит непосредственному применению при реализации обязательной части 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3. Содержание обучения в 6 - 9 классах полностью соответствует Ф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 Планируемые результаты освоения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анализировать и выявлять взаимосвязи природы, общества 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называть и управлять собственными эмоциями и эмоциями других; выявлять и анализировать причины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pPr>
      <w:r>
        <w:rPr>
          <w:rFonts w:cs="Courier" w:ascii="Courier" w:hAnsi="Courier"/>
          <w:sz w:val="24"/>
          <w:szCs w:val="24"/>
        </w:rPr>
        <w:br/>
        <w:t>открытость себе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использовать полученные знания для объяснения (устно и (или) устно-дактиль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риобретение опыта осуществления совместной, включая взаимодействие с людьми другой культуры, национальной и религиозной принадлежности (учетом возможностей и ограничений, обусловленных нарушением слуха)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5.1. Человек и его социальное окру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ВЗ, деятельность человека, образование и его значение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5.2. Общество,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6.1. Социальные ценности и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нормы, их существенные признаки и элементы; сравнивать отдельные виды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циальных нормах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6.2. Человек как участник 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6.3. Основы россий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трудового договора, виды правонарушений и виды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7.1. Человек в экономически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7.2. Человек в мире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формы и виды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8.1. Человек в политическом измер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8.2. Гражданин и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8.3. Человек в систем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иды социальной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существования разных социальных груп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х различий и конфли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8.4. Человек в современном изменяющемся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4. География формирует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3. Содержание обучения в 5 - 9 классах полностью соответствует Ф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 Планируемые результаты освоения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географическую информацию в разны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тодов исследования, применяемых в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клад великих путешественников в географическое изуч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сравнивать маршруты их путеше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лияния Солнца на мир живой и неживой природы; объяснять причины смены дня и ночи и времен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земная кора", "ядро", "мантия", "минерал" и "горная по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материковая земная кора" и "океаническая земная к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обозначать на контурной карте материки и океаны, крупные формы рельефа Земли; различать горы и равн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д отдельных частей Мирового оке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бъекты гидросферы (моря, озера, реки, подземные воды, болота, ледники) по заданным признакам; различать питание и режим р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йонов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образования цунами, приливов и отли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остав, строение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здуха; климаты Земли; климатообразующие фак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атмосферных оса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бризы" и "мусс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огода" и "клим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атмосфера", "тропосфера", "стратосфера", "верхние слои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ницы би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стительный и животный мир разных территорий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дородие почв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геосферах в результате 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оздушные массы Земли, типы климата по заданным показа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климат территории по климатограм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кеанические те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сравнивать численность населения крупны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тность населения различ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одские и сельские по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крупнейших городов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ировых и национальных рели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языковую классификацию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тра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этапы истории формирования и изуч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еографическое положение России с использованием информации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едеральные округа, крупные географические районы и макрорегион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природных ресурсов; распознавать типы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родно-ресурсный, человеческий и производственный капита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и роль России в мировом хозяй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1. Программа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ического работник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Доктрина информационной безопасности Российской Федерации, Национальные цели развития Российской Федерации на период до 2030 года, государственная программа Российской Федерации "Развити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3. Личностные результаты изучения ОБЖ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сети Интернет;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ь открытым себе и другим, осознавать невозможность контроля всего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2. Предметные результаты по ОБЖ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pPr>
      <w:r>
        <w:rPr>
          <w:rFonts w:cs="Courier" w:ascii="Courier" w:hAnsi="Courier"/>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1. 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щие принцип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2. 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жизнеобеспечения жилищ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rPr/>
      </w:pPr>
      <w:r>
        <w:rPr>
          <w:rFonts w:cs="Courier" w:ascii="Courier" w:hAnsi="Courier"/>
          <w:sz w:val="24"/>
          <w:szCs w:val="24"/>
        </w:rPr>
        <w:br/>
        <w:t>52.4.5.5.3. 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4. 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информирования экстренных служ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вакуироваться из общественных мест и з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5. 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на прир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безопасного поведения на водоемах в различное время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пособы подачи сигнала о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6. 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акторы, влияющие на здоровь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защиты от инфекционных и неинфекционных забол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ть первую помощь и самопомощь при неотложных состоя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7. 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жличностного и группового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избегания и разрешения конфликт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8. 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9. 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экстремизма, терроризма, их причины и по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3.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3.1. Программа формирования универсальных учебных действий у обучающихся с нарушениями слуха ФАОП ООО для обучающихся с нарушениями слуха (вариант 2.2.1) соответствует Программе формирования универсальных учебных действий у обучающихся с нарушениями слуха ФАОП ООО для обучающихся с нарушениями слуха (вариант 1.1) и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 Программа коррекционной работы.</w:t>
      </w:r>
    </w:p>
    <w:p>
      <w:pPr>
        <w:pStyle w:val="Normal"/>
        <w:widowControl w:val="false"/>
        <w:autoSpaceDE w:val="false"/>
        <w:spacing w:lineRule="auto" w:line="240" w:before="0" w:after="0"/>
        <w:rPr/>
      </w:pPr>
      <w:r>
        <w:rPr>
          <w:rFonts w:cs="Courier" w:ascii="Courier" w:hAnsi="Courier"/>
          <w:sz w:val="24"/>
          <w:szCs w:val="24"/>
        </w:rPr>
        <w:br/>
        <w:t>54.1. ПКР является неотъемлемым структурным компонентом ФАОП ООО для обучающихся с нарушениями слуха (вариант 2.2.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обучающимся с нарушениями слуха в освоении АООП ООО (вариант 2.2.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с нарушениями слуха,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нарушениями слуха,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восприятия и воспроизведения устной речи,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2.2.1), достижение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арушениями слуха, освоение ими АООП ООО (вариант 2.2.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и сурдотехнические средства обучения, включая звукоусиливающую аппаратуру коллективного пользования, индивидуальные слуховые аппараты и кохлеарные импланты, используемые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слуха,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слуха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10. ПКР представлена в приложении N 5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5.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5.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слуха (вариант 2.2.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6. Федеральный учебный план федеральной адаптированной образовательной программы основного общего образования для обучающихся с нарушениями слуха (вариант 2.2.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6.1. Федеральный учебный план ФАОП ООО для обучающихся с нарушениями слуха (вариант 2.2.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6.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6.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6.4. Для обучающегося с нарушениями слуха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6.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6.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6.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воспитательной, спортивной и иной деятельности обучающихся.</w:t>
      </w:r>
    </w:p>
    <w:p>
      <w:pPr>
        <w:pStyle w:val="Normal"/>
        <w:widowControl w:val="false"/>
        <w:autoSpaceDE w:val="false"/>
        <w:spacing w:lineRule="auto" w:line="240" w:before="0" w:after="0"/>
        <w:rPr/>
      </w:pPr>
      <w:r>
        <w:rPr/>
        <w:br/>
        <w:t>56.6. Для обучающихся по ФАОП ООО для обучающихся с нарушениями слуха (вариант 2.2.1) представлен следующий федеральный учебный план:</w:t>
      </w:r>
    </w:p>
    <w:tbl>
      <w:tblPr>
        <w:tblW w:w="8304" w:type="dxa"/>
        <w:jc w:val="left"/>
        <w:tblInd w:w="0" w:type="dxa"/>
        <w:tblLayout w:type="fixed"/>
        <w:tblCellMar>
          <w:top w:w="0" w:type="dxa"/>
          <w:left w:w="0" w:type="dxa"/>
          <w:bottom w:w="0" w:type="dxa"/>
          <w:right w:w="0" w:type="dxa"/>
        </w:tblCellMar>
      </w:tblPr>
      <w:tblGrid>
        <w:gridCol w:w="1038"/>
        <w:gridCol w:w="1038"/>
        <w:gridCol w:w="1038"/>
        <w:gridCol w:w="1038"/>
        <w:gridCol w:w="1038"/>
        <w:gridCol w:w="1038"/>
        <w:gridCol w:w="1038"/>
        <w:gridCol w:w="1038"/>
      </w:tblGrid>
      <w:tr>
        <w:trPr/>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 предметы Класс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ая часть</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1</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 второй иностранны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НР</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6</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9</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коррекционно-развивающие курсы по "Программе коррекционной работы" АООП ООО; занятия по различным направлениям внеурочной 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развивающие курсы по "Программе коррекционной работы" АООП ООО</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осприятия и воспроизведения устной реч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нятия по различным направлениям внеурочной деятельности</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по направлениям внеурочной 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учебном плане количество часов в неделю на коррекционно-развивающие курсы указано на одного обучающего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28&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8&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8. Продолжительность урока не должна превышать 4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 9 классов - не более 6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9.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9.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9.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9.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I. Целевой раздел ФАОП ООО для обучающихся с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луха (вариант 2.2.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0.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0.1. ФАОП ООО для обучающихся с нарушениями слуха (вариант 2.2.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0.2. ФАОП ООО для обучающихся с нарушениями слуха (вариант 2.2.2) представляет собой образовательную программу, адаптированную для обучения, воспитания и социализации обучающихся с нарушениями слуха (слабослышащих, позднооглохших, кохлеарно имплантированных, глухих) с учетом их особых образовательных потребностей, в том числе обеспечивающая коррекцию нарушений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арушениями слуха (вариант 2.2.2) предполагает увеличение сроков освоения АООП ООО на один год - шесть лет обучения (5 - 10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0.3. Целями реализации ФАОП ООО для обучающихся с нарушениями слуха (вариант 2.2.2)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нарушениями слуха (слабослышащих, позднооглохших, кохлеарно имплантированных, глухих)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слуха (слабослышащих, позднооглохших, кохлеарно имплантированных, глух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0.4. Достижение поставленных целей реализации ФАОП ООО для обучающихся с нарушениями слуха (вариант 2.2.2)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обучающими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включая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0.5. ФАОП ООО для обучающихся с нарушениями слуха (вариант 2.2.2)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нарушениями слуха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с нарушениями слуха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0.6. ФАОП ООО для обучающихся с нарушениями слуха (вариант 2.2.2)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арушениями слуха (вариант 2.2.2) предполагает, что обучающиеся с нарушениями слуха (слабослышащие, позднооглохшие, кохлеарно имплантированные, глухие)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0.7. В целях удовлетворения образовательных потребностей и интересов обучающихся с нарушениями слуха (слабослышащих, позднооглохших, кохлеарно имплантированных, глухих)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lt;29&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9&gt; Пункт 3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rFonts w:cs="Courier" w:ascii="Courier" w:hAnsi="Courier"/>
          <w:sz w:val="24"/>
          <w:szCs w:val="24"/>
        </w:rPr>
        <w:br/>
        <w:t>61. Планируемые результаты освоения ФАОП ООО для обучающихся с нарушениями слуха (вариант 2.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1. Личностные, метапредметные и предметные результаты освоения обучающимися с нарушениями слуха ФАОП ООО для обучающихся с нарушениями слуха (вариант 2.2.2)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слуха (слабослышащих, позднооглохших, кохлеарно имплантированных, глух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1.3. Предметные результаты по дисциплине "Русский язык" и специальному предмету "Развитие речи" могут быть оценены только в совокупности как целостный единый результат овладения языком. Выделения отдельных предметных результатов по данным дисциплинам не предусматрива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2. Планируемые результаты освоения обучающимися с нарушениями слуха (слабослышащих, позднооглохших, кохлеарно имплантированных, глухих)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слуха;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ставить цели и строить жизненные планы с учетом достигнутого уровня образования, в том числе владения словесной речью - устной и письменной, навыками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лицам с нарушениями слуха,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демонстрация социальных компетенций, в том числе при взаимодействии на основе устной коммуникации в различных социаль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с лицами, имеющими нарушения слуха, в том числе, при желании, использование в межличностном общении со взрослыми и детьми, включая сверстников, русского жестового языка; приобщение к социокультурным традициям лиц с нарушениями слуха, при желании, овладение калькирующей жестов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как с людьми, имеющими нарушения слуха, так и со слышащими взрослыми и детьми, включая сверстников; демонстрация социальных компетенций, в том числе при взаимодействии на основе устной коммуникации в различных социальных ситуациях; использование русского жестового языка в межличностном общении с глухими и слабослышащими людьми; приобщение к социокультурным традициям лиц с нарушениями слуха, при желании, развитие навыков пользования калькирующей жестов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ая установка на постоянное пользование индивидуальными слуховыми аппаратами или КИ, самостоятельное получение информации, в том числе с использованием ИКТ, о средствах и способах слухопротезирования, сурдотехнических средствах и ассистивных технолог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планированием путей достижения целей, выбора наиболее эффективных способов решения учебных, познавательных задач, а также задач социальной практики;</w:t>
      </w:r>
    </w:p>
    <w:p>
      <w:pPr>
        <w:pStyle w:val="Normal"/>
        <w:widowControl w:val="false"/>
        <w:autoSpaceDE w:val="false"/>
        <w:spacing w:lineRule="auto" w:line="240" w:before="0" w:after="0"/>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икой чтения (при реализации сформированных произносительных возможностей) и смысловым чт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м, применением и преобразованием знаков и символов, моделей и схем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и письменной речью,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ой установкой на качественное овладение словесной речью (в письменной и устной формах), восприятием и воспроизведением уст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самостоятельных логичных, грамотных и внятных (понятных окружающим) развернутых речевых высказываний по теме (например, иллюстрации), в том числе с аргументацией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и кратким, в том числе с опорой на план и (или) базовые слова и словосочетания, приведением цитат из текста, известных высказываний); сообщением о собственных мыслях и чувствах, о событиях, о самочувствии; выражением просьбы, желания и так далее;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высказываний в ситуациях, связанных с выяснением и передачей информации; в процессе устной коммуникации при затруднении в восприятии речевой информации самостоятельное формулирование уточняющих вопро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осприятии фраз - повторением сообщений, выполнением заданий с кратким или полным речевым комментарием к собственным действиям, ответами на вопросы; повторением воспринятых слов и словосочетаний;</w:t>
      </w:r>
    </w:p>
    <w:p>
      <w:pPr>
        <w:pStyle w:val="Normal"/>
        <w:widowControl w:val="false"/>
        <w:autoSpaceDE w:val="false"/>
        <w:spacing w:lineRule="auto" w:line="240" w:before="0" w:after="0"/>
        <w:rPr/>
      </w:pPr>
      <w:r>
        <w:rPr>
          <w:rFonts w:cs="Courier" w:ascii="Courier" w:hAnsi="Courier"/>
          <w:sz w:val="24"/>
          <w:szCs w:val="24"/>
        </w:rPr>
        <w:br/>
        <w:t>повторением воспринятого слухозрительно текста монологического или диалогического характера (точно или приближенно, передавая смысл текста), формулированием полных и кратких устных ответов на вопросы по воспринятому тексту; устным формулированием темы и главной мысли текста; пересказом воспринятого текста (полным и кратким), в том числе с опорой на план, составленный самостоятельно, опорные слова и словосочетания, выделенные самостоятельно; пересказом текста с приведением цитаты из него или включением заданного высказывания; рассуждением по теме текста; участием в диалоге (полилоге) по содержанию воспринятого текста с высказыванием личностного мнения о героях, их поступках и другом, приведением для доказательства собственного мнения соответствующих цитат из воспринятого текста; составлением диалогов и монологических высказываний, близких по смыслу к воспринятому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м в диалогах (полилогах) по теме (вопросу) с высказыванием собственного аргументированного мнения с опорой на жизненный опыт, поступки героев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ятием речевого материала слухозрительно и на слух (с учетом состояния нарушенной слуховой функции, достигнутого уровня восприятия устной речи, индивидуальных особенностей) адаптированных и неадаптированных текстов монологического характера, диалогов и полилогов разговорного, официально-делового, научно-учебного, справочно-информационного, публицистического и художественного стилей, разных функционально-смысловых типов (повествование, описание, рассуждение); распознаванием новых фраз, слов и словосочетаний, включая слова, близкие по звуко-буквенному составу, их различением и опознаванием в сочетании с уже знакомым речевым материалом; восприятием речевого материала в разных условиях - при увеличении расстояния от диктора, при предъявлении голосом нормальной разговорной громкости и шепотом, в нормальном и умеренно-быстром темпе, при предъявлении разными дикторами в естественных условиях коммуникации, а также в видеозаписи; при предъявлении на фоне городских, бытовых и природных шумов, негромкого разговора, негромкой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ятным, членораздельным (с учетом индивидуальных особенностей), достаточно естественным произношением, навыками самоконтроля произносительной стороны речи; реализацией сформированных произносительных умений при чтении и в самостоятельных устных высказыва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осприятии (слухозрительно и на слух) текстов, их чтении реализацией сформированных произносительных умений и навыков смыслового чтения, включая ответы на вопросы по тексту, выполнение заданий с речевым комментарием, логичный и грамотный пересказ текстов (в том числе с опорой на план, базовые слова и словосочетания, компьютерную презентацию, серию иллюстраций и другое, приведением цитат и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исью под диктовку педагогического работника речевого материала (коротких монологических высказываний, отдельных фраз, слов и словосочетаний), воспринятого слухозрительно и на слух, его уточнением при повторном предъявлении и устным воспроизвед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ей сформированных умений восприятия и воспроизведения устной речи, устной коммуникации в процессе учебной и внеурочной деятельности, а также при общении в различных сферах социальной практи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слуха (вариант 2.2.2)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1. При организации оценочных процедур для обучающихся в соответствии с ФАОП ООО для обучающихся с нарушениями слуха (вариант 2.2.2) могут быть специальные условия, обусловленные особыми образовательными потребностями обучающихся с нарушениями слуха (слабослышащих, позднооглохших, кохлеарно имплантированных, глухих)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обучающегося с нарушенным слух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обучающемуся с нарушенным слухом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pPr>
      <w:r>
        <w:rPr>
          <w:rFonts w:cs="Courier" w:ascii="Courier" w:hAnsi="Courier"/>
          <w:sz w:val="24"/>
          <w:szCs w:val="24"/>
        </w:rPr>
        <w:br/>
        <w:t>62.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слуха (вариант 2.2.2).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30&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30&gt;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 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5. Оценка метапредметных результатов представляет собой оценку достижения планируемых результатов освоения ФАОП ООО для обучающихся с нарушениями слуха (вариант 2.2.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1. Предметные результаты освоения ФАОП ООО для обучающихся с нарушениями слуха (вариант 2.2.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 не предусматривается по отдельным дисциплинам, к освоению которых обучающиеся приступают впервые: обществознание (в 6 классе), иностранный язык (в 6 классе), физика (в 7 классе), химия (в 8 классе). Кроме того, не требуется проведения стартовой диагностики по дисциплине "История" (История России. Всеобщая история) (в 5 классе). Также не предусматривается проведение стартовой диагностики по дисциплине "Основы духовно-нравственной культуры народов России" (5 класс). Стартовые контрольные работы по биологии и географии (5 класс) предусматривают выявление уровня достижений планируемых результатов освоения АООП НОО по предмету "Окружающий мир". Стартовая контрольная работа по литературе (5 класс) строится на содержании дисциплины "Литературное чтение". Стартовая контрольная работа по информатике в 7 классе ориентирована на установление информированности обучающихся об информатике и информации, оценку владения пользовательскими навыками работы с персональным компьютером и на определение уровня развития логического мыш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1. Система оценки достижения обучающимися с нарушениями слуха планируемых результатов освоения ФАОП ООО для обучающихся с нарушениями слуха (вариант 2.2.2) должна предусматривать оценку достижения обучающимися с нарушениями слуха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1.3.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ами-психологами, социальными педагогами,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1.4. Решение о достижении обучающимися планируемых результатов ПКР принимает психолого-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II.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слуха (вариант 2.2.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5.1. Программа по русскому языку на уровне основного общего образования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5.2. Программа по русскому языку позволит педагогическому работн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5.3. 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слухоречев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pPr>
      <w:r>
        <w:rPr/>
        <w:br/>
        <w:t>63.6.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гатство и выразительност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нгвистика как наука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азделы лингвис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Графика. Орфоэп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как разделы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 как единица языка. Смыслоразличительная роль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гласных звуков. Система со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звуков в речевом потоке. Элементы фонетической транскри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г. Ударение. Свойства русского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ношение звуков и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ческий анализ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обозначения [й'], мягкости соглас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ыразительные средства фоне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писные и строчные бук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я, ее функции. Основные элементы интон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рфограмма". Буквенные и небукв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разделительных "ъ и 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онимы. Антонимы. Омонимы. 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а как минимальная значимая единица языка. Основа слова. Виды морфем (корень, приставка, суффикс, оконч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е использование слов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е - о" после шипящих в корн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еизменяемых на письме приставок и приставок на "-з (-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пристав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ц".</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грамматики. Грамматическ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как лексико-грамматические разряды слов. Система частей речи в русском языке. Самостоятельные и служебные части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 число, падеж имени существите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общего 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нормы постановки ударения, 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ь" на конце имен существительных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е)" после шипящих и "ц" в суффиксах и окончания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чик- - -щик-; -ек- - -ик- (-чик-)",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перечень &lt;31&gt;,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а//о": "-лаг- - -лож-; -раст- - -ращ- - -рос-; -гар- - -гор-, -зар- - -зор-; -клан- - -клон-, -скак- - -ско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существи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прилагательные полные и краткие, их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после шипящих и "ц" в суффиксах и окончания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ратких форм имен прилагательных с основой на шипя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прилага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ряжение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е//и": "-бер- - -бир-, -блест- - -блист-, -дер- - -дир-, -жег- - -жиг-, - мер- - -мир-, -пер- - -пир-, -стел- - -стил-, -тер- - -т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инфинитиве, в форме 2-го лица единственного числа после шипящих. Правописание "-тся" и "-ться" в глаголах, суффиксов "-ова- - -ева-, -ыва- - -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личных окончаний глагола. Правописание гласной перед суффиксом "-л-" в формах прошедше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глагол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ем, особенности интон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щение и средства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простого и простого осложненного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 Пунктуационное оформление предложений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диалога на пись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как раздел лингвис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слушание, чтение, письмо, слухозрительное восприятие),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 (на отработанном речев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ятие и воспроизведение речев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е и письменное общение. Текст: тема, признаки, структура текста. Основная мысль текста. Рассказ-повествование. Описание предмета. Описание животного. Рассказ от первого 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диалого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pPr>
      <w:r>
        <w:rPr>
          <w:rFonts w:cs="Courier" w:ascii="Courier" w:hAnsi="Courier"/>
          <w:sz w:val="24"/>
          <w:szCs w:val="24"/>
        </w:rPr>
        <w:br/>
        <w:t>&lt;31&gt; Приказ Министерства просвещения Российской Федерации от 2 августа 2022 г. N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Министерством юстиции Российской Федерации 29 августа 2022 г., регистрационный N 6982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3.7.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литературном язы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ее происхождения: исконно русские и заимствован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 Их признаки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лексических средств в соответствии с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е слова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ообразующие и словообразующие морф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одящая ос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и словообразователь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 сложносокращен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корня "-кас- - -кос-" с чередованием "а/о", гласных в приставках "пре- и п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лов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итного и дефисного написания "пол- и полу-" со слов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ые, относительные и притяжательные имена прилага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именах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к- и -ск-"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прилагательных, нормы ударения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числ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количественных и порядков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образование форм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употребление собирательн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имен числительных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им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местоимений: правописание местоимений с "не и ни"; слитное, раздельное и дефисное написание местоим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 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повелительном наклонении глаго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речь, общение. Ситуация общения. Диалог. Текст, его особенности. Тема и основная мысль текста; заглавие текста. Рассказ по заданному началу. Описание помещения. Описание природы. Рассуждение. Доказательства в рассуждении. Рассказ на основе личного опыт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3.8.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развивающееся явление. Взаимосвязь языка, культуры и истории народ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науки о языке (обобщ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 Морфологический анализ глагол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 в составе словосочетаний. Причастный оборот. Морфологический анализ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 Знаки препинания в предложениях с 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 в составе словосочетаний. Дее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тановка ударения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деепричастий. Слитное и раздельное написание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одиночным деепричастием и дее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еч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е свойства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нареч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категории состоя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 и его виды. Информационная переработка текста. Смысловой анализ текста. Диалог и его вид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3.9.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кругу других славянских язы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жебные части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служебных частей речи. Отличие самостоятельных частей речи от служеб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 как служебная часть речи. Грамматические функции предлогов.</w:t>
            </w:r>
          </w:p>
          <w:p>
            <w:pPr>
              <w:pStyle w:val="Normal"/>
              <w:widowControl w:val="false"/>
              <w:autoSpaceDE w:val="false"/>
              <w:spacing w:lineRule="auto" w:line="240" w:before="0" w:after="0"/>
              <w:rPr/>
            </w:pPr>
            <w:r>
              <w:rPr>
                <w:rFonts w:cs="Courier" w:ascii="Courier" w:hAnsi="Courier"/>
                <w:sz w:val="24"/>
                <w:szCs w:val="24"/>
              </w:rPr>
              <w:b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 Правописание производных предлог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 как служебная часть речи. Союз как средство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сложных союз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союзом "и", связывающим однородные члены и части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 как служебная част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как особая группа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ждоме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слов разных частей речи. Грамматическая омонимия. Использование грамматических омонимов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Функции знаков препин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подчинительной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гласование, управлени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восочет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количеству грамматических основ (простые, слож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олные и непол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неполных предложений в диалогической речи, соблюдение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остого предложения, использования инвер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Двусоставное предложение. Глав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лежащее и сказуемое как глав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выражения подлежа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их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как второстепенный член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я согласованные и несоглас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ложение как особый вид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е как второстепенный член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я прямые и косв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 (обз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и основная мысль текста; заглавие текста. Описание памятника культуры. Характеристика человека. Рассужден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3.10.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Российской Федер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различия односоставных предложений и двусоставных неполных предложений. 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ая синонимия односоставных и двусостав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односоставных предложений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днород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члены предложения, их признаки, средства связи. Союзная и бессоюзная связь однородных членов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и неоднородные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остом и сложном предложениях с союзом "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точняющие члены предложения, пояснительные и присоединитель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ями, вводными и вставными конструкция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щение. Основные функции обращения. Распространенное и нераспространенное обра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од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тав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вводными и вставными конструкциями, обращениями и междомет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уждение на дискуссионную тему. Диалог и монолог. Рассказ. Устная и письменная речь.</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3.11.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Понятие о сложном предложении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кация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е, структурное и интонационное единство частей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сочиненном предложении, его стро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со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ы и союзные слова. Различия подчинительных союзов и союз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сложнопод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под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бессоюзных слож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ых предложений с разными видами союзной и бессоюзной связ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 Синоним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тировани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знаний по синтаксису и пунктуации в практике правопис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торение и систематизация изученног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Лексикология (лексика) и фразеология. Морфемика. Словообразование. Морфология. Синтаксис. Орфография. Пунктуа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 Монолог. Значение толкового словаря. Афоризмы, их использование в составе тексто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 Планируемые результаты освоения программы по русскому языку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rPr/>
      </w:pPr>
      <w:r>
        <w:rPr>
          <w:rFonts w:cs="Courier" w:ascii="Courier" w:hAnsi="Courier"/>
          <w:sz w:val="24"/>
          <w:szCs w:val="24"/>
        </w:rPr>
        <w:b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90 слов; для сжатого изложения - не менее 9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80 - 9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10 - 12 слов.</w:t>
      </w:r>
    </w:p>
    <w:p>
      <w:pPr>
        <w:pStyle w:val="Normal"/>
        <w:widowControl w:val="false"/>
        <w:autoSpaceDE w:val="false"/>
        <w:spacing w:lineRule="auto" w:line="240" w:before="0" w:after="0"/>
        <w:rPr/>
      </w:pPr>
      <w:r>
        <w:rPr>
          <w:rFonts w:cs="Courier" w:ascii="Courier" w:hAnsi="Courier"/>
          <w:sz w:val="24"/>
          <w:szCs w:val="24"/>
        </w:rPr>
        <w:br/>
        <w:t>63.12.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 опорой на заданный алгоритм и (или) с помощью педагогического работника)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амостоятельно или с помощью педагогического работника) содержание текста по заголовку, ключевым словам, зачину или конц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заданный алгоритм и (или) с помощью педагогического работника)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амостоятельно и (или) с помощью педагогического работника)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е основных признаков текста в практике его соз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опорой на заданный алгоритм и (или) с помощью педагогического работника) тексты с опорой на жизненный и читательский опыт; тексты с опорой на произведения искусства; тексты с опорой на сюжетную и (или) пейзажную картину (в том числе сочинения-миниатюры; классные сочи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опорой на заданный алгоритм и (или) с помощью педагогического работника)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самостоятельно и (или) с помощью педагогического работника) типовые фрагменты (описание, повествование, рассуждение- доказательство, оценоч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или) воспринятого на слухозрительной основе и прочитанного научно-учебного, художественного и научно-популярного текстов: составлять (с использованием визуальных опор и (или) с помощью педагогического работника) план (простой, сложный; назывной, вопросный, тезис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амостоятельно и (или) с помощью педагогического работника)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 (или) воспринятого на слухозрительной основе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и письменной форме содержание прослушанных и (или) воспринятых на слухозрительной основе и прочита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анализировать (с опорой на заданный алгоритм и (или) с помощью педагогического работника)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исправление речевых недостатков, редактирова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5.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 безударных окончаний; "о - е (е)" после шипящих и "ц" в суффиксах и окончаниях; суффиксов - "чик- - -щик-, -ек- - -ик- (-чик-)"; корней с чередованием "а // о": "-лаг- - -лож-; -раст- - -ращ- - -рос-; -гар- - -гор-, -зар- - -зор-; -клан клон-, -скак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12.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голов: корней с чередованием "е //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1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амостоятельно, с помощью педагогического работника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9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30 слов; для сжатого изложения - не менее 13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12 - 1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5.3. 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5.4. 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сложных и сложносокращенных слов; нормы правописания корня "-кас- - -кос-" с чередованием "а // о", гласных в приставках "пре-" и "п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5.5.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итного и дефисного написания "пол- и полу-" со словами. 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прилагательных, имен числительных, местоимений;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языке как развивающемся 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заимосвязь языка, культуры и истории народа, иллюстрировать это примерами с опорой на разные источники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полилоге) на основе жизненных наблюдений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 которого составляет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60 слов; для сжатого изложения - не менее 16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списывания текста объемом 100 - 11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15 - 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3.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4.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5.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ь" в формах глагола повелительного наклонения. Проводить 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6.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7.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еепричастия как особую группу слов. Определять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дее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деепричаст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8.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нареч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9.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языке как одном из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7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полилоге)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 которого составляет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80 слов; для сжатого изложения -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110 - 12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25 - 3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5 и более предложений; классные сочинения объемом не менее 150 слов с учетом стиля и жанра,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3.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4. 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5. 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6. 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7. 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унктуационные нормы оформления предложений с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амматические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8.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9. 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10.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8.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педагогического работника и (или) других участников образовательного процесса)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8.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8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полилоге)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30 слов; для сжатого изложения - не менее 2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120 - 13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30 - 3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200 слов с учетом стиля и жанра,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8.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9. К концу обучения в 10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9.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педагогического работника и (или) других участников образовательного процесса)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9.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70 слов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полилоге) на основе жизненных наблюдений объемо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3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50 слов; для сжатого изложения - не менее 2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130 - 15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35 - 4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230 слов с учетом стиля и жанра,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9.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употребления сложносо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9.4. 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дчинительные союзы и союз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9.5. 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9.6. 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ложные предложения с разными видами связ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9.7. 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Русский язык" проводится с использованием разработанных педагогическим работником контрольно-измер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нарушениями слуха и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законными представителями) обучающегося с нарушенным слухо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1. Программа по литературе включает пояснительную записку, содержание образова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1. Программа по литературе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2. Программа по литературе позволит педагогическому работн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10. Достижение целей изучения литературы возможно при решении учебных задач, которые постепенно усложняются от 5 к 10 класс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rPr/>
      </w:pPr>
      <w:r>
        <w:rPr/>
        <w:br/>
        <w:t>64.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курс литературы. Роль книги в жизни челов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лые жанры: пословицы, поговорки, загад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аз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лшебные сказки. "Царевна-лягушка". Реальное и фантастическое в сказочных сюжетах. Художественный мир, герои, мораль сказ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азки о животных. "Журавль и цапля". Народное представление о справедлив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овые сказки. "Солдатская шинель". Народное представление о добре и зл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Слово о баснописце. Басни: "Свинья под Дубом", "Ворона и Лис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Стихотворения "Няне", "У лукоморья дуб зеленый...". "Сказка о мертвой царевне и о семи богатыр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е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Слово о писателе. Повесть "Ночь перед Рождеством" из сборника "Вечера на хуторе близ Дикань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 Рассказ "Му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лово о поэте. Стихотворение "Крестьянские дети". Поэма "Мороз, Красный нос" (отрывок "Есть женщины в русских селень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Слово о писателе. Рассказ "Кавказский пленник".</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IX - XX веков о родной природе и о связи человека с Роди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Зима недаром зл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Весенний дожд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Бунин. "Помню - долгий зимний веч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М. Рубцов. "Родная деревн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Я покинул родимый д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Бунин. Слово о писателе. Рассказ "Лап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Слово о писателе. Рассказ "Хирур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Г. Паустовский. Слово о писателе. Сказка "Теплый хле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Слово о писателе. Рассказ "Ники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Слово о писателе. Рассказ "Васюткино озер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Г. Гамзатов. Слово о поэте. "Песня соловь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XIX - XXI веков на тему дет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 XXI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Короленко.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В дур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прозы на тему "Человек на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Катаев. "Сын пол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К. Андерсен. Слово о писателе. Сказка "Снежная короле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детях и подрост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Твен. Слово о писателе. "Приключения Тома Сойера" (глава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Лондон. Слово о писателе. "Сказание о Киш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4.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атели - создатели, хранители и любители кни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ы народов России и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ядовый фольклор. Малые жанры фольклора: пословицы, поговорки, загад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Повесть временных лет": фрагмент "Сказание о белгородском кисел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Слово о баснописце. Басни: "Волк на псарне", "Листы и Кор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исателе. Стихотворения "Узник", "Зимнее утро", "Зимний вечер". Роман "Дубров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Стихотворения "Тучи", "Листок", "Утес".</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Слово о поэте. Стихотворения "Есть в осени первоначальной...", "С поляны коршун поднял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Слово о поэте. Стихотворения "Учись у них у дуба, у березы...", "Я пришел к тебе с приве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 Рассказ "Бежин 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Лесков. Слово о писателе. Сказ "Левш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Слово о писателе. Рассказы "Толстый и тонкий", "Пересолил".</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Слово о писателе. Рассказы "Леля и Минька", "Ел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века. Стихотворения отечественных поэтов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Блок "Летний веч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Порош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этах-фронтовиках (К.М. Симонов, Д.С. Самойлов). Стихи русских поэтов о Великой Отечественной войне (3 - 4 стихотворения на выб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Чудесный докт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за отечественных писателей конца XX - начала XXI века, в том числе о Великой Отечественной войн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Л. Васильев. Слово о писателе. Рассказ "Экспонат N...".</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Распутин. Слово о писателе. Рассказ "Уроки француз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на тему взросл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Слово о писателе. Рассказ "Конь с розовой гриво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Дефо. "Робинзон Круз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Свифт. "Путешествия Гулливера" (глав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4.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человека должны быть любимые произвед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ие повести: "Поучение" Владимира Мономаха (в сокращен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и писателе. "Медный всадник" (вступление "На берегу пустынных волн..."). "Повести Белкина" ("Станционный смотрит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и писателе. Стихотворения "Когда волнуется желтеющая нива...", "Ангел", "Молитва" ("В минуту жизни трудную..."). "Песня про царя Ивана Васильевича, молодого опричника и удалого купца Калашник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Слово о писателе. Повесть "Тарас Бульб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 Рассказы из цикла "Записки охотника": "Бирюк". Стихотворения в прозе: "Русский язык", "Близнецы", "Два богач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лово о поэте. Стихотворения "Размышления у парадного подъезда", "Железная дор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Слово о писателе (детство, юность, начало литературного творчества). "Детство" (главы из повести): "Классы", "Наталья Савишна", "Maman".</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А.А. Фет, А.К. Толстой (не менее двух стихотворений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на историческую тем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 Толстой. Слово о поэте. Историческая баллада "Князь Михайло Репни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конца XIX -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Слово о писателе. Рассказ "Хамел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Горький. Слово о писателе. Ранние рассказы (одно произведение по выбору). Например, "Старуха Изергиль" (легенда о Данко), "Челкаш"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н. Слово о писателе. Феерия "Алые пару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Слово о писателе. Рассказ "Юш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оэзия первой половины XX века. Стихотворения на тему мечты и реа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А.А. Блока, Н.С. Гумилева, М.И. Цветаевой - два - три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П. Казаков. Слово о писателе. Рассказ "Тихое утр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М. Шукшин. Слово о писателе. Рассказ "Кри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 X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М.И. Цветаевой, Е.А. Евтушенко, Б.А. Ахмадулиной, Ю.Д. Левитанского - 3 - 4 стихотворения на выб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 Абрамов. Слово о писателе. Рассказ "О чем плачут лошад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 Искандер. Слово о писателе. Рассказ "Тринадцатый подвиг Герак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отечественных писателей-фантаст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Жвалевский и Е.Б. Пастернак. "Время всегда хорош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 Лукьяненко. "Мальчик и Ть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новелли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 Мериме. "Маттео Фалько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 Генри. "Дары волх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де Сент Экзюпери. Повесть-сказка "Маленький принц".</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4.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литература и исто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 Русские были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ья Муромец и Соловей-разбойник", "Садк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ые песни и баллады народов России и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снь о Роланде" (фраг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аллада "Аника-вои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итийная литература. "Житие Сергия Радонеж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 Фонвизин. Слово о писателе. Комедия "Недорос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и писателе. Стихотворения "Во глубине сибирских руд...", "19 октября" ("Роняет лес багряный свой убор..."), "И.И. Пущину", "На холмах Грузии лежит ночная мгла...". Поэма "Полтава" (фрагмент). Роман "Капитанская д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Стихотворения (не менее четырех). Например, "Узник", "Парус", "Тучи", "Желанье" ("Отворите мне темницу..."). Поэма "Мцы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Слово о писателе. Комедия "Ревиз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 Повесть "А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 Салтыков-Щедрин. Слово о писателе. Сказки "Повесть о том, как один мужик двух генералов прокормил", "Премудрый пискар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 Произведения писателей русского зарубежь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Шмелев. Рассказ "Как я стал писате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Осоргин. Слово о писателе. Раесказ "Пенсн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Необычайное приключение, бывшее с Владимиром Маяковским летом на дач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Л. Пастернак. "Красавица моя, вся стать...", "Весна в лесу" (1 - 2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 Цветаева. "Идешь, на меня похожий...", "Бабуш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И. Носов. Слово о писателе. Рассказ "Кукла" ("Акимы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взаимоотношения поколений, становления человека, выбора им жизненного пу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Л. Волкова. Слово о писателе. Рассказ "Всем выйти из кад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Андреев. Слово о писателе. Рассказ "Куса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 (не менее трех стихотвор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Заболоцкий. "Русское поле", "Вечер на Оке", "Уступи мне, скворец, угол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Исаковский. "Катюша", "Враги сожгли родную ха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А. Евтушенко. "Людей неинтересных в мире не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Трагедия "Ромео и Джульетта" (фрагмент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4.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литературы в духовной жизни челов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Ломоносов: жизнь и творчество (обз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а на день восшествия на Всероссийский престол Ея Величества Государыни Императрицы Елисаветы Петровны 1747 год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боедов: жизнь и творчество (обз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едия "Горе от у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ушкинск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Н. Батюшков, А.А. Дельвиг, Н.М. Языков, Е.А. Баратынский (не менее тре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Стихотворения "К Чаадаеву", "Анчар". "Маленькие трагедии": пьеса "Моцарт и Сальери". Роман "Евгений Онег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Стихотворения "Я не хочу, чтоб свет узнал...", "Из-под таинственной, холодной полумаски...", "Ни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Слово о писателе. Повесть "Шинель". Поэма "Мертвые душ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Слово о писателе. Рассказ "После бала". "Отрочество" (глав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Слово о поэ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т уж вечер...", "Гой ты, Русь моя родная...", "Край ты мой заброшенный...", "Разбуди меня завтра рано..." (2 - 3 стихотворения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говорила роща золотая...", "Не жалею, не зову, не плачу..."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о к женщине", "Шаганэ ты моя, Шаганэ..."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Слово о поэте. "А вы могли бы?", "Послушайте!" (на выбор); "Люблю" (отрывок), "Прощанье" (на выб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Слово о поэте. Поэма "Василий Теркин" (главы "Переправа", "Гармонь", "Два солдата", "Поедино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Шолохов. Слово о писателе. Рассказ "Судьба челов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розаиков второй половины XX -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Слово о писателе. Рассказ "История боле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Слово о писателе. Рассказ "Возвращение" (в сокращ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Старк. Слово о писателе. "Умеешь ли ты свистеть, Йохан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стихотворений. Например, стихотворения М.А. Светлова, К.М. Симонова, Р.Г. Гамзатова, Б.Ш. Окуджавы, В.С. Высоцкого, А.А. Вознесенского, Е.А. Евтушенко, Р.И. Рождественского, И.А. Бродского, А.С. Кушне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Б. Мольер. Слово о писателе. Комедия "Мещанин во дворянстве" (фрагмент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4.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лку Игорев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Стихотворения "Властителям и судиям", "Памятн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М. Карамзин. Повесть "Бедная Лиз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 Жуковский. Слово о поэте. Баллады, элегии (одна - две по выбору). Например, "Светлана", "Мор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Стихотворения. "Бесы", "Брожу ли я вдоль улиц шумных...", "...Вновь я посетил...", "К морю", "К" ("Я помню чудное мгновенье..."), "Мадонна", "Осень" (отрывок), "Пора, мой друг, пора! Покоя сердце просит...", "Поэт", "Пророк", "Элегия" ("Безумных лет угасшее веселье..."), "Я вас любил: любовь еще, быть может...", "Я памятник себе воздвиг нерукотворный...". Поэма "Медный всадн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исателе и поэте. Стихотворения "Выхожу один я на дорогу...", "Дума", "И скучно и грустно", "Как часто, пестрою толпою окружен...", "Молитва" ("Я, Матерь Божия, ныне с молитвою..."), "Нет, не тебя так пылко я люблю...", "Поэт" ("Отделкой золотой блистает мой кинжал..."), "Пророк", "Родина", "Смерть Поэта", "Я жить хочу, хочу печали...". Роман "Герой наше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Слово о писателе. Рассказ "Куст сир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М. Достоевский. Слово о писателе. Роман "Бедные лю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М.И. Цветаевой, О.Э. Мандельштама, Б.Л. Пастернака (не менее дву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Булгаков. Слово о писателе. Повесть "Собачье сердце" (в сокращен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Солженицын. Слово о писателе. Рассказ "Матренин дв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Слово о писателе. Рассказ "Фотография, на которой меня не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К.М. Симонова, Б.Ш. Окуджавы, В.С. Высоцкого, А.А. Вознесенского, Е.А. Евтушенко, Р.И. Рождественского, И.А. Бродского (не менее двух стихотвор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розаиков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Дашевская. Слово о писателе. Рассказ "Чек".</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В. Гете. Слово о писателе. Трагедия "Фауст" (1 - 2 фрагмента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1. Результаты обучения по литературе в отношении всех микрогрупп обучающихся с нарушениями слуха, включая глухих, оцениваются по окончании основного общего образования и не сопоставляются с результатами нормативно развивающихся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4.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5.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6.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90 слов; для сжатого изложения - не менее 9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1 басн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У лукоморья дуб зеле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Однажды в студеную зимнюю п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Весенний дожд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Зима недаром зл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7.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70 слов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9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30 слов; для сжатого изложения - не менее 13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1 - 2 бас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Зимнее утр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Ту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Уте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Учись у них - у дуба, у березы...";</w:t>
      </w:r>
    </w:p>
    <w:p>
      <w:pPr>
        <w:pStyle w:val="Normal"/>
        <w:widowControl w:val="false"/>
        <w:autoSpaceDE w:val="false"/>
        <w:spacing w:lineRule="auto" w:line="240" w:before="0" w:after="0"/>
        <w:rPr/>
      </w:pPr>
      <w:r>
        <w:rPr>
          <w:rFonts w:cs="Courier" w:ascii="Courier" w:hAnsi="Courier"/>
          <w:sz w:val="24"/>
          <w:szCs w:val="24"/>
        </w:rPr>
        <w:br/>
        <w:t>стихотворение о Великой Отечественной войне (1 - 2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8.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100 слов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60 слов; для сжатого изложения - не менее 16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Когда волнуется желтеющая н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Песня про царя Ивана Васильевича, молодого опричника и удалого купца Калашникова" (отрыво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Речь Тараса о товариществе (из произведения "Тарас Бульб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Железная дорога" (отрыв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из числа поэтических произведений второй половины XIX века - первой половины XX века (1 - 2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9.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7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150 слов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80 слов; для сжатого изложения -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5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Два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Два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 Одно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 Одно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спользовать их (самостоятельно или с помощью педагогического работника и (или) других участников образовательно-коррекционного процесса) в ход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факт, вымысел; роды (лирика, эпос, драма), жанры (рассказ, повесть, роман, баллада, послание, поэма, песня, лироэпические (поэма); тема, идея;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символ; юмор, ирония, сатира, эпитет, метафора, сравнение; олицетворение, гипербола; аллегория; ритм, рифма, строф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10.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8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200 слов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30 слов; для сжатого изложения - не менее 2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20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боедов. "Горе от ума" (отрыво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Анча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Евгений Онегин" (отрыво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Одно стихотворение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Одно стихотворение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Одно стихотворение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Василий Теркин" (отрыво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е из числа поэтических произведений второй половины XX - начала XXI века (одно стихотворение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11. Предметные результаты изучения литературы. К концу обучения в 10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70 слов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230 слов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3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50 слов; для сжатого изложения - не менее 2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или объемом не менее 5 - 6 предложений сложной структуры); классные сочинения объемом не менее 23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Властителям и судиям", "Памятни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Пророк", "Я вас люби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два стихотворения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 (два стихотворения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 (два стихотворения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литературные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эпилог; авторское и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 Федеральная рабочая программа по учебному предмету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1. Программа по истории включает пояснительную записку, содержание и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2.1. Программа по истории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2.6.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pPr>
      <w:r>
        <w:rPr/>
        <w:br/>
        <w:t>65.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Древнего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обытност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ожение первобытнообщинных отношений. На пороге цивил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ми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и хронологические рамки истории Древнего мира. Карта Древне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осток.</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Древний Восток". Карта Древневосточно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Египе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е цивилизации Месопотам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авилон. Царь Хаммурапи и его зак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Нововавилонского царства. Легендарные памятники города Вавило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ое Средиземноморье в древ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идская держ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Инд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Кита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Греция. Эллинизм Древнейшая Гре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ческие полис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й Гре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едонские завоевания. Эллин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Р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Римского государ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ие завоевания в Средиземномор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дняя Римская республика. Гражданские вой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цвет и падение Римской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чало Великого переселения народов. Рим и варвары. Падение Западной Римской импе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го Рим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цивилизаций Древнего мир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5.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Средних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ие века: понятие, хронологические рамки и периодизация Средневековь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Европы в раннее Средневеков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в IV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абы в VI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евековое европейское обще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средневековой Европ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народов Востока. Литература. Архитектура. Традиционные искусства и ремес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доколумбовой Америки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вилизации майя, ацтеков и инков: общественный строй, религиозные верования, культура. Появление европейских завоевател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Средних ве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От Руси к Российскому Государству. 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 место России в мировой истории. Проблемы периодизации российской истории. Источники по истории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на территории нашей страны в древности. Восточная Европа в середине I тыс. н. э.</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 Народы, проживавшие на этой территории до середины I тысячелетия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Восточной Европы, Сибири и Дальнего Востока. Тюркский каганат. Хазарский каганат. Волжская Булга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IX - начале XII вв. Образование государства Рус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известия о Руси. Проблема образования государства Русь. Скандинавы на Руси. Начало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христианства и его значение. Византийское наследие на Рус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конце X - начале X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ередине XII - начале X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земли и их соседи в середине XIII - XI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степной зоны Восточной Европы и Сибири в XI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единого Русского государства в XV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с древнейших времен до конца XV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5.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Конец XV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Новое время". Хронологические рамки и периодизация истории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ие географические открыт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европейском обществе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ция и контрреформация в Европ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в раннее Новое врем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 - XV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Раннего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Великого княжества к царству Россия в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конце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I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 - XVII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5.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к Просвещ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ританские колонии в Северной Америке: борьба за не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узская революция конц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конце XVII - XVI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царства к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эпоху преобразований Петр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и, последствия и значение петровских преобразований. Образ Петра I в русск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осле Петра I. Дворцовые перевор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Елизавете Петровне. Экономическая и финансова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тр III. Манифест о вольности дворянства. Причины переворота 28 июня 1762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760-х - 1790-х гг. Правление Екатерины II и Павл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Российской империи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 Баженов, М.Ф. Казаков, Ф.Ф. Растрел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II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5.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а в начал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ое развитие европейских стран в 1815 - 1840-е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Европы и Северной Америки в середине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и Юго-Восточной Европы во второй половине XIX - начале XX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и социально-политическое развитие стран Европы и США в конце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Латинской Америки в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Ази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я 1905 - 1911 гг. в И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Африк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ультуры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IX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 первой половин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ександровская эпо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ый либерал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ойна России с Францией 1805 - 1807 гг. Тильзитский мир. Война со Швецией 1808 - 1809 г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евское самодержав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ый консерват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Росс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первой половине XIX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5.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1860 - 1870-х гг. - движение к правовом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ая половина 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о второй половине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и правовая модернизация страны при Александре I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880 - 1890-х г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о втор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культурный облик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ражданского общества и основные направления общественных движ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на порог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роге нового века: динамика и противореч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на порог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перский центр и регионы. Национальная политика, этнические элиты и национально-культурные дви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истеме международ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на Дальнем Востоке. Русско-японская война 1904 - 1905 гг. Оборона Порт-Артура. Цусимское сраж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ая российская революция 1905 - 1907 гг. Начало парламентаризм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бирательный закон 11 декабря 1905 г. Избирательная кампания в I Государственную ду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государственные законы 23 апреля 1906 г. Деятельность I и II Государственной думы: итоги и уро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и власть после револю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международной обстановки. Блоковая система и участие в ней России. Россия в преддверии мировой катастроф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ребряный век" российской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ющее повторение по курс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о второй половине XIX - начале XX вв. Обобщение пройденного по курс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 К важнейшим личностным результатам изучения истори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йской Федерац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обобщать исторические факты (в форм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характерные признаки исторических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ричинно-следственные связи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знавательную задач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овизну и обоснованность полученного результ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извлекать информацию из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источников истор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2.6.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2.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4.1. Предметные результаты изучения истории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устанавливать взаимосвязи событий, явлений, процессов прошлого с важнейшими событиями XX - XX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на уровне среднего образования.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реконструкция): рассказывать (устно или письменно)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 Предметные результаты изучения истории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и различать основные типы исторических источников (письменные, визуальные, вещественные), приводить примеры (самостоятельно и (или) с помощью педагогического работника и (или) других участников образовательных отношений) источник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ловия жизни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значительных событиях древней истории,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алгоритм или иные визуальные опоры) исторические явления, определять их общи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люстрировать общие явления, черты конкретными прим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древн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 Предметные результаты изучения истории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авторство, время, место создания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аскрывать (с опорой на алгоритм или иные визуальные опоры)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экономических и социальных отношений и политического строя на Руси и в других государ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находить в учебнике и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 Предметные результаты изучения истории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амостоятельно или с помощью педагогического работника или других участников образовательных отношений)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систематизировать (самостоятельно или с помощью педагогического работника или других участников образовательных отношений) информацию из нескольких однотип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ключевых событиях отечественной и всеобщей истории XVI - XVII в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аскрывать (с опорой на алгоритм или иные визуальные опоры)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экономического, социального и политического развития России и других стран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европейской ре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новых веяний в духовной жизни общества,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революций XVI - XVII вв.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выявлять в историческом тексте и излагать суждения о причинах и следствия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роводить (с опорой на алгоритм или иные визуальные опоры) сопоставление однотипных событий и процессов отечественной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раскрывать повторяющиеся черты исторически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 (самостоятельно и (или) с помощью педагогического работника и (или) други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 Предметные результаты изучения истории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х принадлежность к историческому периоду, этап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по принадлежности к историческим процессам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педагогического работника и (или) други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педагогического работника и (или) других участников образовательных отношений) назначение исторического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ключевых событиях отечественной и всеобщей истории XVIII 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аскрывать (с опорой на алгоритм или иные визуальные опоры)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экономического, социального и политического развития России и других стран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изменений, происшедших в XVIII в. в разных сферах жизни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мышленного переворота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абсолютизма как формы 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идеологии Просве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 революций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выявлять в историческом тексте суждения о причинах и следствия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роводить сопоставление (с опорой на алгоритм или иные визуальные опоры) однотипны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раскрывать повторяющиеся черты исторически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педагогического работника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 (или) с помощью педагогического работника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 Предметные результаты изучения истории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стории первой половины XIX века и всеобщей истории XIX - начала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либо асинхронность исторических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аскрывать (с использованием визуальных опор)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экономического, социального и политического развития России и других стран в изучаемый пери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процессов модернизации в мире 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масштабных социальных движений и революций в рассматриваемый пери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амостоятельно или с помощью педагогического работника или других участников образовательных отношений объяснять причины и следствия важнейших событий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выявлять в историческом тексте суждения о причинах и следствия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самостоятельно или с помощью педагогического работника или других участников образовательных отношений проводить сопоставление однотипных событий и процессов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указывать повторяющиеся черты исторически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ысказывания историков по вопросам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изучаемого периода для России, други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 Предметные результаты изучения истории в 10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 всеобщей истории изучаемого периода;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 (или) асинхронность исторических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или определяемому признаку (хронологии, принадлежности к историческим процессам, типологическим основаниям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амостоятельно или с помощью педагогического работника или других участников образовательных отношений)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амостоятельно или с помощью педагогического работника или других участников образовательных отношений) тип и вид источника (письменного, визуального); выявлять принадлежность источника определенному лицу, социальной группе, общественному течению и так дал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истории изучаемого периода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5. Историческое описание (реконструкция):</w:t>
      </w:r>
    </w:p>
    <w:p>
      <w:pPr>
        <w:pStyle w:val="Normal"/>
        <w:widowControl w:val="false"/>
        <w:autoSpaceDE w:val="false"/>
        <w:spacing w:lineRule="auto" w:line="240" w:before="0" w:after="0"/>
        <w:rPr/>
      </w:pPr>
      <w:r>
        <w:rPr>
          <w:rFonts w:cs="Courier" w:ascii="Courier" w:hAnsi="Courier"/>
          <w:sz w:val="24"/>
          <w:szCs w:val="24"/>
        </w:rPr>
        <w:b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ли устно-дактиль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 других странах изучаемого периода,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аскрывать (с опорой на алгоритм или иные визуальные опоры)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экономического, социального и политического развития России и других стран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процессов модернизации в мире 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масштабных социальных движений и революций в рассматриваемый пери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бъяснять и (или) выяснять, в том числе с использованием словарей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выявлять в историческом тексте суждения о причинах и следствия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роводить сопоставление (с опорой на алгоритм или иные визуальные опоры) однотипны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указывать повторяющиеся черты исторически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и всеобщей истории изучаемого периода,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 опорой на алгоритм или иные визуальные опоры)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или ином населенном пункте, в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с учетом федеральной программы воспитания и подлежит непосредственному применению при реализации обязательной част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3.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и его социальное окру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ое становлени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человека. Учебная деятельность школь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 и его роль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алой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 совместная жизнь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жение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экономики в жизни общества. Основные участник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ая жиз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6.4.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 и нор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аль и моральный выбор. Право и мора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нарушения и их опасность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щита прав и свобод человека и граждани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 устроено российское пра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граждан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семей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трудов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юридической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хранительные органы в Российской Федерац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6.5.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ка - основа жизне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ыночные отношения в эконом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нансовые отношения в эконом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машнее хозяй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цели и функции государ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6.6.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ире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ее многообразие и ф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ка и образование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елигии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скусств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нформации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политическом измерен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и политическая вла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граждан в полити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ин и государ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конституционного строя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шие органы государственной власти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территориальное устройство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о правовом статусе человека и гражданин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6.7.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истеме социаль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усы и роли. Социализация личности. Семья и е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ы и нации в современном обществе. Социальная политика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лоняющееся поведение и здоровый образ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 Планируемые результаты освоения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анализировать и выявлять взаимосвязи природы, общества 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называть и управлять собственными эмоциями и эмоциями других; выявлять и анализировать причины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рытость себе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использовать полученные знания для объяснения (устно и (или) устно-дактиль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риобретение опыта осуществления совместной, включая взаимодействие с людьми другой культуры, национальной и религиозной принадлежности (учетом возможностей и ограничений, обусловленных нарушением слуха)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5.1. Человек и его социальное окружение:</w:t>
      </w:r>
    </w:p>
    <w:p>
      <w:pPr>
        <w:pStyle w:val="Normal"/>
        <w:widowControl w:val="false"/>
        <w:autoSpaceDE w:val="false"/>
        <w:spacing w:lineRule="auto" w:line="240" w:before="0" w:after="0"/>
        <w:rPr/>
      </w:pPr>
      <w:r>
        <w:rPr>
          <w:rFonts w:cs="Courier" w:ascii="Courier" w:hAnsi="Courier"/>
          <w:sz w:val="24"/>
          <w:szCs w:val="24"/>
        </w:rPr>
        <w:b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5.2. Общество,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6.1. Социальные ценности и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нормы, их существенные признаки и эле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тдельные виды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лияние соци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циальных нормах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6.2. Человек как участник 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6.3. Основы россий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7.1. Человек в экономически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азличные способ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преобразовывать текстовую экономическую информацию в модели (таблица, схема, график и проче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8.1. Человек в мире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формы и виды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8.2. Человек в политическом измер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8.3. Гражданин и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9. К концу обучения в 10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9.1. Человек в систем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 сравнивать виды социальной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существования разных социальных груп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х различий и конфли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9.2. Человек в современном изменяющемся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ребования к современным професс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и последствия глоб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2.4. Изучение географии способствует формированию у обучающихся системы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rPr/>
      </w:pPr>
      <w:r>
        <w:rPr/>
        <w:br/>
        <w:t>67.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изучение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География - наука о планете Земля. История географических открыт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жения земной поверх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ы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ие кар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 камен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идросфера - вод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 воздушн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сфера - оболочк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территориальные комплек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7.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закономерности природы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и рельеф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и климаты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ровой океан - основная часть гидросф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тво на Земл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ки и стра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вер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природы и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7.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ростран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формирования и осво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оложение и границ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на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министративно-территориальное устройство России. Районирование терри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 ресурс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логическое строение, рельеф и полезные ископаем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 и климатические ресур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7.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я России. Внутренние воды и водные ресурсы. Природно-хозяйственные зо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еление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альные особенности размещения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религ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вой и возрастной состав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кий капитал Росс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7.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озяй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опливно-энергетический комплекс (ТЭ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ллургически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шиностроитель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ко-лесно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опромышленный комплекс (А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раструктур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7.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ионы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адный макрорегион (Европейская часть) России. Восточный макрорегион (Азиатская часть)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с систематизация изученного материал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 Планируемые результаты освоения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географическую информацию в разны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тодов исследования, применяемых в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амостоятельно или с помощью педагогического работника и (или) 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клад великих путешественников в географическое изуч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сравнивать маршруты их путешествий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лияния Солнца на мир живой и неживой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смены дня и ночи и времен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использованием визуальных опор) внутреннее стро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земная кора", "ядро", "мантия", "минерал" и "горная по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материковая земная кора" и "океаническая земная к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обозначать на контурной карте материки и океаны, крупные формы рельеф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ы и равн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заданным основаниям формы рельефа суши по высоте и по внешнему обл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землетрясений и вулканических извер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д отдельных частей Мирового оке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бъекты гидросферы (моря, озера, реки, подземные воды, болота, ледни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итание и режим р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йонов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образования цунами, приливов и отли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остав, строение атмосферы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здуха; климаты Земли; климатообразующие фак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атмосферных оса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бризы" и "мусс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огода" и "клим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атмосфера", "тропосфера", "стратосфера", "верхние слои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ницы би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стительный и животный мир разных территорий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дородие почв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родные зоны по их существенным признакам на основе интерпретации информации об особенностях их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геосферах в результате 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заданному плану и (или) 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rPr/>
      </w:pPr>
      <w:r>
        <w:rPr>
          <w:rFonts w:cs="Courier" w:ascii="Courier" w:hAnsi="Courier"/>
          <w:sz w:val="24"/>
          <w:szCs w:val="24"/>
        </w:rPr>
        <w:b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оздушные массы Земли, типы климата по заданным показа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климат территории по климатограм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кеанические те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сравнивать численность населения крупны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тность населения различ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одские и сельские по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крупнейших городов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ировых и национальных рели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использованием визуальных опор проводить языковую классификацию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тра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использованием визуальных опор) основные этапы истории формирования и изуч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еографическое положение России с использованием информации из одного или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едеральные округа, крупные географические районы и макрорегион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природных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прогнозировать погоду территории по карте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типов климата и поч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казатели, характеризующие состояние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ционального и нерационального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8. Предметные результаты освоения программы по географии. К концу 10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родно-ресурсный, человеческий и производственный капита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и роль России в мировом хозяй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1. Программа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ического работник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Доктрина информационной безопасности Российской Федерации, Национальные цели развития Российской Федерации на период до 2030 года, государственная программа Российской Федерации "Развити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3. Личностные результаты изучения ОБЖ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ь открытым себе и другим, осознавать невозможность контроля всего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2. Предметные результаты по ОБЖ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pPr>
      <w:r>
        <w:rPr>
          <w:rFonts w:cs="Courier" w:ascii="Courier" w:hAnsi="Courier"/>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1. 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щие принцип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2. 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жизнеобеспечения жилищ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3. 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4. 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информирования экстренных служ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вакуироваться из общественных мест и з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5. 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на прир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безопасного поведения на водоемах в различное время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пособы подачи сигнала о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6. 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акторы, влияющие на здоровь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защиты от инфекционных и неинфекционных забол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ть первую помощь и самопомощь при неотложных состоя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7. 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жличностного и группового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избегания и разрешения конфликт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8. 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9. 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экстремизма, терроризма, их причины и по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9.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9.1. Программа формирования универсальных учебных действий у обучающихся с нарушениями слуха ФАОП ООО для обучающихся с нарушениями слуха (вариант 2.2.2) соответствует Программе формирования универсальных учебных действий у обучающихся с нарушениями слуха ФАОП ООО для обучающихся с нарушениями слуха (вариант 1.1) и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1. ПКР является неотъемлемым структурным компонентом ФАОП ООО для обучающихся с нарушениями слуха (вариант 2.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обучающимся с нарушениями слуха в освоении АООП ООО (вариант 2.2.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с нарушениями слуха,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нарушениями слуха,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восприятия и воспроизведения устной речи,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2.2.2), достижение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арушениями слуха, освоение ими АООП ООО (вариант 2.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и сурдотехнические средства обучения, включая звукоусиливающую аппаратуру коллективного пользования, индивидуальные слуховые аппараты и кохлеарные импланты, используемые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слуха,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слуха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10. ПКР представлена в приложении N 6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III.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слуха (вариант 2.2.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Федеральный учебный план федеральной адаптированной образовательной программы основного общего образования для обучающихся с нарушениями слуха (вариант 2.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ями слуха (вариант 2.2.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4. Для обучающегося с нарушениями слуха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воспитательной, спортивной и иной деятельности обучающихся.</w:t>
      </w:r>
    </w:p>
    <w:p>
      <w:pPr>
        <w:pStyle w:val="Normal"/>
        <w:widowControl w:val="false"/>
        <w:autoSpaceDE w:val="false"/>
        <w:spacing w:lineRule="auto" w:line="240" w:before="0" w:after="0"/>
        <w:rPr/>
      </w:pPr>
      <w:r>
        <w:rPr/>
        <w:br/>
        <w:t>72.6. Для обучающихся по ФАОП ООО для обучающихся с нарушениями слуха (вариант 2.2.2) представлен следующий федеральный учебный план:</w:t>
      </w:r>
    </w:p>
    <w:tbl>
      <w:tblPr>
        <w:tblW w:w="8307" w:type="dxa"/>
        <w:jc w:val="left"/>
        <w:tblInd w:w="0" w:type="dxa"/>
        <w:tblLayout w:type="fixed"/>
        <w:tblCellMar>
          <w:top w:w="0" w:type="dxa"/>
          <w:left w:w="0" w:type="dxa"/>
          <w:bottom w:w="0" w:type="dxa"/>
          <w:right w:w="0" w:type="dxa"/>
        </w:tblCellMar>
      </w:tblPr>
      <w:tblGrid>
        <w:gridCol w:w="923"/>
        <w:gridCol w:w="923"/>
        <w:gridCol w:w="923"/>
        <w:gridCol w:w="923"/>
        <w:gridCol w:w="923"/>
        <w:gridCol w:w="923"/>
        <w:gridCol w:w="923"/>
        <w:gridCol w:w="923"/>
        <w:gridCol w:w="923"/>
      </w:tblGrid>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ы</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лассы</w:t>
            </w:r>
          </w:p>
        </w:tc>
        <w:tc>
          <w:tcPr>
            <w:tcW w:w="923" w:type="dxa"/>
            <w:tcBorders/>
          </w:tcPr>
          <w:p>
            <w:pPr>
              <w:pStyle w:val="Normal"/>
              <w:widowControl w:val="false"/>
              <w:autoSpaceDE w:val="false"/>
              <w:snapToGrid w:val="false"/>
              <w:spacing w:lineRule="auto" w:line="240" w:before="0" w:after="0"/>
              <w:jc w:val="right"/>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pPr>
            <w:r>
              <w:rPr>
                <w:rFonts w:cs="Courier" w:ascii="Courier" w:hAnsi="Courier"/>
                <w:sz w:val="24"/>
                <w:szCs w:val="24"/>
              </w:rPr>
              <w:br/>
              <w:t>VI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язательная ча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 второй иностранны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НР</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коррекционно-развивающие курсы по "Программе коррекционной работы"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по различным направлениям внеуроч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развивающие курсы по "Программе коррекционной работы" АООП ООО</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осприятия и воспроизведения устной реч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нятия по различным направлениям внеурочной деятельности</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по направлениям внеуроч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учебном плане количество часов в неделю на коррекционно-развивающие курсы указано на одного обучающего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32&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32&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8. Продолжительность урока не должна превышать 4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 10 классов - не более 6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5. 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5.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5.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5.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5.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IV. Целевой раздел ФАОП ООО для слепых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3.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6.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6.1. ФАОП ООО для слепых обучающихся (вариант 3.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6.2. ФАОП ООО для слепых обучающихся (вариант 3.1) представляет собой образовательную программу, адаптированную для обучения, воспитания и социализации слепых обучающихся (тотально слепых, слепых с остаточным зрением)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3.1 и 3.2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этом при переходе на уровень основного общего образования у обучающихся не наблюдаются стойкие специфические трудности в обучении, а также общении и взаимодействии с педагогическими работниками и обучающимися с сохранным зрением, препятствующие освоению содержания образования в общеобразовательном классе совместно с нормативно развивающимися сверстниками в единые календарные сроки (пятилетний срок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6.3. Целями реализации ФАОП ООО для слепых обучающихся (вариант 3.1)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слепых обучающихся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по созданию индивидуальных программ и учебных планов дл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6.4. Достижение поставленных целей реализации ФАОП ООО для слепых обучающихся (вариант 3.1)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6.5. ФАОП ООО для слепых обучающихся (вариант 3.1)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слепых детей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физиологических и компенсаторных особенностей слепых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6.6. ФАОП ООО для слепых обучающихся (вариант 3.1)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слепых обучающихся (вариант 3.1) предполагает, что слепые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6.7. В целях удовлетворения образовательных потребностей и интересов слепы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33&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33&gt; Пункт 3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7.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7.1. Личностные, метапредметные и предметные результаты освоения слепыми обучающимися ФАОП ООО для слепых обучающихся (вариант 3.1)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7.2. Планируемые результаты освоения слепыми обучающимися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осознанному выбору и построению дальнейшей траектории образования с учетом профессий, доступных слепым,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епых обучающихся к социокультурным тради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осмыслению и дифференциации картины мира, ее временно-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планированием путей достижения целей, выбора наиболее эффективных способов решения учебных, познавательных и трудовых задач, а также задач социаль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м информационной компетентностью, обеспечивающей возможность для получения, обработки, хранения и использования информации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компенсаторных способов действий для решения учебных, социально-бытовых, профессиона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речью и рельефно-точечной системой чтения и письма Л. Брайля,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тифло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pPr>
      <w:r>
        <w:rPr>
          <w:rFonts w:cs="Courier" w:ascii="Courier" w:hAnsi="Courier"/>
          <w:sz w:val="24"/>
          <w:szCs w:val="24"/>
        </w:rPr>
        <w:br/>
        <w:t>применением различных способов поиска (в области использования тифлоинформационных технологий и тифлотехнических устройств для слепых, в справочных источниках и в сети Интернет), обработки и передачи информации без визуального контроля 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осязательного и слухового способов восприятия материала; современных средств коммуникации и тифлотехнических средства; приемов отбора и систематизации материала на определенн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ением и письмом с использованием рельефно-точечной системы Л. Брай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м пространственной и социально-бытовой ориентировки, овладением мобиль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 контроль и оценка учебных действий в соответствии с поставленной задачей и условиями ее реал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епых обучающихся (вариант 3.1)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1. При организации оценочных процедур для обучающихся в соответствии с ФАОП ООО для слепых обучающихся (вариант 3.1) могут быть специальные условия, обусловленные особыми образовательными потребностями слепых обучающихся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слеп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ической адаптации отдельных видов предлагаемых работ и обеспечении ассистивного, тифлоинформационного и тифлотехнического сопровождения их выполнения (создание мультимедийных продуктов, макетов, конструкторов, проектов и другое), с учетом индивидуальных особенностей психофизического развития, осязательных и осязательно-зрительных возмож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слепо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слепых обучающихся (вариант 3.1).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34&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34&gt;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доступ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5. Оценка метапредметных результатов представляет собой оценку достижения планируемых результатов освоения ФАОП ООО для слепых обучающихся (вариант 3.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1. Предметные результаты освоения ФАОП ООО для слепых обучающихся (вариант 3.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31. Система оценки достижения слепыми обучающимися планируемых результатов освоения ФАОП ООО для слепых обучающихся (вариант 3.1) должна предусматривать оценку достижения слепыми обучающимися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развития пространственной и бытовой ориентировк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31.3.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V. Содержательный раздел ФАОП ООО для слепых (вариант 3.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9. Федеральные рабочие программы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9.1. При реализации ФАОП ООО для слепых обучающихся (вариант 3.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ФОП ООО &lt;35&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9.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нарушениями зрения и (при наличии) иными нарушениями развития, что в полной мере относится к учебным предметам "Изобразительное искусство (тифлографик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0.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0.1. Программа формирования универсальных учебных действий у слепых обучающихся ФАОП ООО для слепых обучающихся (вариант 3.1)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1. ПКР является неотъемлемым структурным компонентом ФАОП ООО для слепых обучающихся (вариант 3.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 ориентированной психолого-педагогической помощи слепым обучающимся в освоении АООП ООО (вариант 3.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слепых обучающихся,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коррекционно-образовательного процесса с учетом особых образовательных потребностей слепы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пространственной ориентировки и мобильности, социально-бытовой ориентировки,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3.1), достижение слепыми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слепых обучающихся, освоение ими АООП ООО (вариант 3.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слепых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тифл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епых обучающихся, региональной специфики и особенностей коррекционно-образователь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коррекционно-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6. ПКР предусматривает организацию индивидуально ориентированных коррекционно-развивающих мероприятий, обеспечивающих удовлетворение особых образовательных потребностей слепых обучающихся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8. Реализация ПКР предусматривает осуществление комплексного подхода в коррекционно-образователь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10. ПКР представлена в приложении N 7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2.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2.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VI. Организационный раздел ФАОП ООО для слепых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3.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3. Федеральный учебный план федеральной адаптированной образовательной программы основного общего образования для слепых обучающихся (вариант 3.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3.1. Федеральный учебный план ФАОП ООО для слепых обучающихся (вариант 3.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3.2. Для слепо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ы организация проведение внеурочной деятельности &lt;36&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36&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8. Продолжительность урока не должна превышать 4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10. В зависимости от решения педагогических работников, родительской общественности, интересов и запросов детей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pPr>
      <w:r>
        <w:rPr>
          <w:rFonts w:cs="Courier" w:ascii="Courier" w:hAnsi="Courier"/>
          <w:sz w:val="24"/>
          <w:szCs w:val="24"/>
        </w:rPr>
        <w:br/>
        <w:t>85.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6.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6.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6.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VII. Целевой раздел ФАОП ООО для слепых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7.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7.1. ФАОП ООО для слепых обучающихся (вариант 3.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7.2. ФАОП ООО для слепых обучающихся (вариант 3.2) представляет собой образовательную программу, адаптированную для обучения, воспитания и социализации слепых обучающихся с учетом их особых образовательных потребностей, в том числе обеспечивающая коррекцию нарушений развития, вариант 3.2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слепых обучающихся (вариант 3.2) предполагает увеличение сроков освоения АООП ООО на один год - шесть лет обучения (5 - 10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7.3. Целями реализации ФАОП ООО для слепых обучающихся (вариант 3.2)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слепых обучающихся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по созданию индивидуальных программ и учебных планов дл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7.4. Достижение поставленных целей реализации ФАОП ООО для слепых обучающихся (вариант 3.2)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слепыми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едагогов-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7.5. ФАОП ООО для слепых обучающихся (вариант 3.2)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слепых обучающихся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слепых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7.6. ФАОП ООО для слепых обучающихся (вариант 3.2)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слепых обучающихся (вариант 3.2) предполагает, что слепые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7.7. В целях удовлетворения образовательных потребностей и интересов слепы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37&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37&gt; Пункт 3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8.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8.1. Личностные, метапредметные и предметные результаты освоения слепыми обучающимися ФАОП ООО для слепых обучающихся (вариант 3.2)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8.1.1. При проектировании планируемых результатов реализуется индивидуально-дифференцированный подход как один из ведущих в процессе образовани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8.1.2. При проектировании планируемых предметных результатов по отдельным предметам необходимо учитывать особые образовательные потребност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8.2. Планируемые результаты освоения слепыми обучающимися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осознанному выбору и построению дальнейшей траектории образования с учетом профессий, доступных слепым,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епых обучающихся к социокультурным тради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осмыслению и дифференциации картины мира, ее временно-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планированием путей достижения целей, выбора наиболее эффективных способов решения учебных, познавательных и трудовых задач, а также задач социаль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м информационной компетентностью, обеспечивающей возможность для получения, обработки, хранения и использования информации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компенсаторных способов действий для решения учебных, социально-бытовых, профессиона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речью и рельефно-точечной системой чтения и письма Л. Брайля,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тифло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области использования тифлоинформационных технологий и тифлотехнических устройств для слепых, в справочных источниках и в сети Интернет), обработки и передачи информации без визуального контроля 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осязательного и слухового способов восприятия материала; современных средств коммуникации и тифлотехнических средств; приемов отбора и систематизации материала на определенн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ением и письмом с использованием рельефно-точечной системы Л. Брай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м пространственной и социально-бытовой ориентировки, овладением мобиль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 контроль и оценка учебных действий в соответствии с поставленной задачей и условиями ее реал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епых обучающихся (вариант 3.2)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1. При организации оценочных процедур для обучающихся в соответствии с ФАОП ООО для слепых обучающихся (вариант 3.2) могут быть специальные условия, обусловленные особыми образовательными потребностями слепых обучающихся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слеп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слепо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слепых обучающихся (вариант 3.2).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38&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pPr>
      <w:r>
        <w:rPr>
          <w:rFonts w:cs="Courier" w:ascii="Courier" w:hAnsi="Courier"/>
          <w:sz w:val="24"/>
          <w:szCs w:val="24"/>
        </w:rPr>
        <w:br/>
        <w:t>&lt;38&gt;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 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5. Оценка метапредметных результатов представляет собой оценку достижения планируемых результатов освоения ФАОП ООО для слепых обучающихся (вариант 3.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1. Предметные результаты освоения ФАОП ООО для слепых обучающихся (вариант 3.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31. Система оценки достижения слепыми обучающимися планируемых результатов освоения ФАОП ООО для слепых обучающихся (вариант 3.2) должна предусматривать оценку достижения слепыми обучающимися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pPr>
      <w:r>
        <w:rPr>
          <w:rFonts w:cs="Courier" w:ascii="Courier" w:hAnsi="Courier"/>
          <w:sz w:val="24"/>
          <w:szCs w:val="24"/>
        </w:rPr>
        <w:b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31.3.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VIII. Содержательный раздел ФАОП ООО для слепых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5.1. Программа по русскому языку на уровне основного общего образования разработана с целью оказания методической помощи учителям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5.2. Программа по русскому языку позволит педагогическим работни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слухоречев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pPr>
      <w:r>
        <w:rPr/>
        <w:br/>
        <w:t>90.6.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гатство и выразительност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нгвистика как наука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азделы лингвис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 Речь устная и письменная, монологическая и диалогическая, поли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слушание, чтение, письмо),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ый пересказ прочитанного или прослушанного текста, в том числе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диалоге на лингвистические темы (в рамках изученного) и темы на основе жизне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ые формулы приветствия, прощания, просьбы, благода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инения различных видов с опорой на жизненный и читательский опыт,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 Тема и главная мысль текста. Микротема текста. Ключев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о-смысловые типы речи: описание, повествование, рассуждение;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озиционная структура текста. 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ростой и сложный план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Графика. Орфоэп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как разделы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 как единица языка. Смыслоразличительная роль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со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звуков в речевом потоке. Элементы фонетической транскри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г. Ударение. Свойства русского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ношение звуков и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ческий анализ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обозначения [й'], мягкости соглас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ыразительные средства фоне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писные и строчные бук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я, ее функции. Основные элементы интон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рфограмма". Буквенные и небукв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разделительных "ъ и 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онимы. Антонимы. Омонимы. 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а как минимальная значимая единица языка. Основа слова. Виды морфем (корень, приставка, суффикс, оконч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е использование слов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е - о" после шипящих в корн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еизменяемых на письме приставок и приставок на "-з (-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пристав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ц".</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грамматики. Грамматическ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как лексико-грамматические разряды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частей речи в русском языке. Самостоятельные и служебные части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 число, падеж имени существите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общего 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нормы постановки ударения, 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ь" на конце имен существительных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е)" после шипящих и "ц" в суффиксах и окончания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чик- - -щик-; -ек- - -ик- (-чик-)"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а//о": "-лаг- - -лож-; -раст- - -ращ- - -рос-; -гар- - -гор-, -зар- - -зор-; -клан- - -клон-, -скак- - -ско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существи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прилагательные полные и краткие, их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после шипящих и "ц" в суффиксах и окончания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ратких форм имен прилагательных с основой на шипя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прилага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спространенные и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простого и простого осложненного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диалога на пись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как раздел лингвистик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0.7.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литературном язы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повествование, монолог-рассуждение; сообщение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как тип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внеш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поме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Заявление. Расписка. Научный стиль. Словарная статья. Научное сообщ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ее происхождения: исконно русские и заимствован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Фразеологизмы. Их признаки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лексических средств в соответствии с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е слова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ообразующие и словообразующие морф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одящая ос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и словообразователь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 сложносокращенных слов. Нормы правописания корня "-кас- - -кос-" с чередованием "а//о", гласных в приставках "пре- и п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лов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итного и дефисного написания "пол- и полу-" со слов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ые, относительные и притяжательные имена прилага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именах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к- и -ск-"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прилагательных, нормы ударения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числ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количественных и порядков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образование форм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употребление собирательн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имен числительных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им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местоимений: правописание местоимений с "не и ни"; слитное, раздельное и дефисное написание местоим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ряжение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е//и": "-бер- - -бир-, -блест- - -блист-, -дер- - -дир-, -жег- - -жиг-, -мер- - -мир-, -пер- - -пир-, -стел- - -стил-, -тер- - -т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инфинитиве, в форме 2-го лица единственного числа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тся и -ться" в глаголах, суффиксов "-ова- - -ева-, -ыва- - -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личных окончаний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ой перед суффиксом "-л-" в формах прошедше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глаголам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0.8.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развивающееся явление. Взаимосвязь языка, культуры и истории народ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 запрос информации, сообщение информ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как речевое произведение. Основные признаки текста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уктура текста. Абза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и средства связи предложений в текст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овые средства выразительности в тексте: фонетические (звукопись), словообразовательные, лексическ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уждение как функционально-смысловой тип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уктурные особенности текста-рассу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цистически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публицистического стиля (репортаж, заметка, интерв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средств выразительности в текстах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 Инструк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науки о язык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повелительном наклонени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 в составе словосочетаний. 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совершенного и несовершенного вида. Деепричастие в составе словосочетаний. Дее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тановка ударения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деепричастий. Слитное и раздельное написание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одиночным деепричастием и дее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е свойства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нареч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категории состоя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0.9.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кругу других славянских язы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 выступление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функционально-смысловых типов речи (повествование, опис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извлечение информации из различных источников; использование лингвистических словарей; тезисы, конспек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жебные части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служебных частей речи. Отличие самостоятельных частей речи от служеб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 как служебная часть речи. Грамматические функции предлог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роизводных предлог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сложных союз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союзом "и", связывающим однородные члены и части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 как служебная част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как особая группа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ждоме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слов разных частей речи. Грамматическая омонимия. Использование грамматических омонимов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Функции знаков препин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восочет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количеству грамматических основ (простые, слож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олные и непол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неполных предложений в диалогической речи, соблюдение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остого предложения, использования инвер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усостав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лежащее и сказуемое как глав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выражения подлежа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их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как второстепенный член предложения. Определения согласованные и несоглас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ложение как особый вид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е как второстепенный член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я прямые и косв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ая синонимия односоставных и двусостав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односоставных предложений в реч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0.10.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ь устная и письменная, монологическая и диалогическая, полилог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письмо, аудирование, чтение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работы с учебной книгой, лингвистическими словарями, справочной литературо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типичные ситуации речевого общения, задачи речи, языковые средства, характерные для научн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зисы, конспект, реферат, реценз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художественной литературы и его отличие от других разновидностей современного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днород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члены предложения, их признаки, средства связи. Союзная и бессоюзная связь однородных членов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и неоднородные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однородными членами, связанными двойными союзами "не только ... но и, как ...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днородными членами, связанными попарно, с помощью повторяющихся союзов ("и ... и, или ... или, либо ... либо, ни ... ни, то ... 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остом и сложном предложениях с союзом "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Уточняющие члены предложения, пояснительные и присоединитель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ями, вводными и вставными конструкция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щение. Основные функции обращения. Распространенное и нераспространенное обра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од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тав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вводными и вставными конструкциями, обращениями и междометиям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0.11.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м предложении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кация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е, структурное и интонационное единство частей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сочиненном предложении, его стро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со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ы и союзные слова. Различия подчинительных союзов и союз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rPr/>
            </w:pPr>
            <w:r>
              <w:rPr>
                <w:rFonts w:cs="Courier" w:ascii="Courier" w:hAnsi="Courier"/>
                <w:sz w:val="24"/>
                <w:szCs w:val="24"/>
              </w:rPr>
              <w:b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ичные грамматические ошибки при построении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сложнопод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под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бессоюзных слож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ых предложений с разными видами союзной и бессоюзной связ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 Синоним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тировани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знаний по синтаксису и пунктуации в практике правописания.</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 Планируемые результаты освоения программы по русскому языку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е основных признаков текста (повествование) в практике его соз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повествования с опорой на жизненный и читательский опыт; тексты с опорой на произведения искусства (в том числе сочинения-миниатюры объемом 3 и более предложений; классные сочинения объемом не менее 7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в том числе с использованием помощи других людей и ассистив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общее представление об особенностях разговорной речи, функциональных стилей, языка художественной литературы. 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анализировать (с опорой на заданный алгоритм и (или) с помощью педагогических работников)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val="false"/>
        <w:autoSpaceDE w:val="false"/>
        <w:spacing w:lineRule="auto" w:line="240" w:before="0" w:after="0"/>
        <w:rPr/>
      </w:pPr>
      <w:r>
        <w:rPr>
          <w:rFonts w:cs="Courier" w:ascii="Courier" w:hAnsi="Courier"/>
          <w:sz w:val="24"/>
          <w:szCs w:val="24"/>
        </w:rPr>
        <w:b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исправление речевых недостатков, редактирова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5.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 безударных окончаний; о - е (е) после шипящих и ц в суффиксах и окончаниях; суффиксов "-чик- - -щик-, -ек- - -ик- (-чик-)"; корней с чередованием "а//о": "-лаг- - -лож-; -раст- - -ращ- - -рос-; -гар- - -гор-, -зар- - -зор-; -клан- - -клон-, -скак- -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12.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побуждение к действию, обмен мнениями)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pPr>
      <w:r>
        <w:rPr>
          <w:rFonts w:cs="Courier" w:ascii="Courier" w:hAnsi="Courier"/>
          <w:sz w:val="24"/>
          <w:szCs w:val="24"/>
        </w:rPr>
        <w:br/>
        <w:t>Представлять сообщение на заданную тему в виде презентации (в том числе с использованием помощи других людей и ассистив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представлять содержание таблицы в виде текста, знать о возможности и способах представления текста в виде схемы и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текст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5. 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6. 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сложных и сложносокращенных слов; нормы правописания корня "-кас- - -кос-" с чередованием "а//о", гласных в приставках "пре- и п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7.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итного и дефисного написания "пол- и полу-" со сло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8.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9. Имя числ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10. Местоим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11.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голов: корней с чередованием "е//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языке как развивающемся 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заимосвязь языка, культуры и истории народа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диалога: диалог - запрос информации, диалог -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слушанный или прочит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в том числе с использованием помощи других людей и ассистив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научно-учебного текста в виде таблицы; представлять содержание таблицы в виде текста, знать о возможности и способах представления текста в виде схемы и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ормами построения текстов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5.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6.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и деепричастия, наречия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7.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ь" в формах глагола повелительного накло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8.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9.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еепричастия как особую группу слов. Определять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дее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деепричаст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10.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нареч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11.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языке как одном из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4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7.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в том числе с использованием помощи других людей и ассистив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представлять содержание таблицы в виде текста, знать о возможности и способах представления текста в виде схемы и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7.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7.5. Система языка. Морфология. Культура речи.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унктуационные нормы оформления предложений с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амматические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7.6.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8.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8.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8.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надлежность текста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типовые фрагменты - описание, повествование, рассуждение-доказательство, оценоч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признаки текстов раз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в том числе с использованием помощи других людей и ассистив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представлять содержание таблицы в виде текста, знать о возможности и способах представления текста в виде схемы и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 не менее 3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н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8.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тезисы, конспект, писать рецензию, рефер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8.5. Система языка. Простое ослож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9. К концу обучения в 10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9.1. Синтаксис. Культура речи. Пунктуация. 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употребления сложносо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9.2. 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дчинительные союзы и союз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9.3. 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9.4. 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ложные предложения с разными видами связ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9.5. Прямая и косвенная речь.</w:t>
      </w:r>
    </w:p>
    <w:p>
      <w:pPr>
        <w:pStyle w:val="Normal"/>
        <w:widowControl w:val="false"/>
        <w:autoSpaceDE w:val="false"/>
        <w:spacing w:lineRule="auto" w:line="240" w:before="0" w:after="0"/>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слепых обучающихся и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их работников, организации взаимодействия с родителями (законными представителями) слепого обучающего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1. Программа по литературе разработана с целью оказания методической помощи учителям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2. Программа по литературе позволит педагогическим работни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10. Достижение целей изучения литературы возможно при решении учебных задач, которые постепенно усложняются от 5 к 10 класс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rPr/>
      </w:pPr>
      <w:r>
        <w:rPr/>
        <w:br/>
        <w:t>91.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ы народов России и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лые жанры: пословицы, поговорки, загадки. Сказки народов России и народов мира (не менее тре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Басни (три по выбору). Например, "Волк на псарне", "Листы и Корни", "Свинья под Дубом", "Квартет", "Осел и Соловей", "Ворона и Лис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Зимнее утро", "Зимний вечер", "Няне" и другие. "Сказка о мертвой царевне и о семи богатыр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е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Ночь перед Рождеством" из сборника "Вечера на хуторе близ Дикань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Му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не менее двух). "Крестьянские дети". "Школьник". Поэма "Мороз, Красный нос" (фрагм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Рассказ "Кавказский пленник".</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два рассказа по выбору). Например, "Лошадиная фамилия", "Мальчики", "Хирург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два рассказа по выбору). Например, "Галоша", "Леля и Минька", "Елка", "Золотые слова", "Встреч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 (не менее двух). Например, А.И. Куприна, М.М. Пришвина, К.Г. Паустов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Корова", "Никит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Рассказ "Васюткино озер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 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дно по выбору). Например, Р.Г. Гамзатов. "Песня соловья"; М. Карим. "Эту песню мать мне пе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К. Андерсен. Сказки (одна по выбору). Например, "Снежная королева", "Солов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сказочная проза (одно произведение по выбору). Например, Л. Кэрролл. "Алиса в Стране Чудес" (главы по выбору), Дж. Р.Р. Толкин. "Хоббит, или Туда и обратн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иключенческая проза (два произвед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Р.Л. Стивенсон. "Остров сокровищ", "Черная стрел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животных (одно-два произведения по выбору). Например, Э. Сетон-Томпсон. "Королевская аналостанка"; Дж. Даррелл. "Говорящий сверток"; Дж. Лондон. "Белый клык"; Дж. Р. Киплинг. "Маугли", "Рикки-Тикки-Тави"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1.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тич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мер. Поэмы. "Илиада", "Одиссея" (фрагмен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былины (не менее двух). Например, "Илья Муромец и Соловей-разбойник", "Садк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ые песни и баллады народов России и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трех песен и одной баллады). Например, "Песнь о Роланде" (фрагменты). "Песнь о Нибелунгах" (фрагменты), баллада "Аника-воин"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Песнь о вещем Олеге", "Зимняя дорога", "Узник", "Туча" и другие. Роман "Дубров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трех). "Три пальмы", "Листок", "Утес"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Кольцов. Стихотворения (не менее двух). Например, "Косарь", "Соловей"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Стихотворения (не менее двух). "Есть в осени первоначальной...", "С поляны коршун поднял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Стихотворения (не менее двух). "Учись у них - у дуба, у березы...", "Я пришел к тебе с приве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Бежин 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Лесков. Сказ "Левш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ь "Детство"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три по выбору). Например, "Толстый и тонкий", "Хамелеон", "Смерть чиновни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Рассказ "Чудесный докт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начала XX века (не менее двух). Например, стихотворения С.А. Есенина, В.В. Маяковского, А.А. Блока и другие.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Распутин. Рассказ "Уроки французского".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Дефо. "Робинзон Круз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Свифт. "Путешествия Гулливера"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1.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ие повести (одна повесть по выбору). Например, "Поучение" Владимира Мономаха (в сокращении)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сня про царя Ивана Васильевича, молодого опричника и удалого купца Калашникова". Н.В. Гоголь. Повесть "Тарас Бульб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ы из цикла "Записки охотника" (два по выбору). Например, "Бирюк", "Хорь и Калиныч"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в проз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Русский язык", "Воробей" и другие.</w:t>
            </w:r>
          </w:p>
          <w:p>
            <w:pPr>
              <w:pStyle w:val="Normal"/>
              <w:widowControl w:val="false"/>
              <w:autoSpaceDE w:val="false"/>
              <w:spacing w:lineRule="auto" w:line="240" w:before="0" w:after="0"/>
              <w:rPr/>
            </w:pPr>
            <w:r>
              <w:rPr>
                <w:rFonts w:cs="Courier" w:ascii="Courier" w:hAnsi="Courier"/>
                <w:sz w:val="24"/>
                <w:szCs w:val="24"/>
              </w:rPr>
              <w:br/>
              <w:t>Л.Н. Толстой. Рассказ "После б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не менее двух). Например, "Размышления у парадного подъезда", "Железная дорог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А.А. Фет, А.К. Толстой и другие (не менее дву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 Салтыков-Щедрин. Сказки (две по выбору). Например, "Повесть о том, как один мужик двух генералов прокормил", "Дикий помещик", "Премудрый пискарь"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исателей на историческую тем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Например, А.К. Толстого, Р. Сабатини, Ф. Купе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конца XIX -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один по выбору). Например, "Тоска", "Злоумышленни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Горький. Ранние рассказы (одно произведение по выбору). Например, "Старуха Изергиль" (легенда о Данко), "Челкаш"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тирические произведения отечественных и зарубежных писателе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Например, М.М. Зощенко, А.Т. Аверченко, Н. Тэффи, О. Генри, Я. Гаш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н. Повести и рассказы (одно произведение по выбору). Например, "Алые паруса", "Зеленая ламп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оэзия первой половины XX века. Стихотворения на тему мечты и реа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а-три по выбору). Например, стихотворения А.А. Блока, Н.С. Гумилева, М.И. Цветаево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Юшка", "Неизвестный цветок"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М. Шукшин. Рассказы (один по выбору). Например, "Чудик", "Стенька Разин", "Критики"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 X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четырех стихотворений двух поэтов). Например, стихотворения М.И. Цветаевой, Е.А. Евтушенко, Б.А. Ахмадулиной, Ю.Д. Левитанского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Например, произведения Ф.А. Абрамова, В.П. Астафьева, В.И. Белова, Ф.А. Искандер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взаимоотношения поколений, становления человека, выбора им жизненного пу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де Сервантес Сааведра. Роман "Хитроумный идальго Дон Кихот Ламанчский" (глав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новеллисти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два произведения по выбору). Например, П. Мериме. "Маттео Фальконе"; О. Генри. "Дары волхвов", "Последний ли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де Сент Экзюпери. Повесть-сказка "Маленький принц".</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1.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итийная литература (одно произведение по выбору). Например, "Житие Сергия Радонежского", "Житие протопопа Аввакума, им самим написанно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Шинель". Комедия "Ревиз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Повести (одна по выбору). Например, "Ася", "Первая люб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М. Достоевский. "Бедные люди", "Белые ночи" (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и и рассказы (одно произведение по выбору). Например, "Отрочество" (глав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 Произведения писателей русского зарубежь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по выбору). Например, произведения И.С. Шмелева, М.А. Осоргина, В.В. Набокова, Н. Тэффи, А.Т. Аверченко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Булгаков (одна повесть по выбору). Например, "Собачье сердце"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Поэма "Василий Теркин" (главы "Переправа", "Гармонь", "Два солдата", "Поедино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Шолохов. Рассказ "Судьба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Солженицын. Рассказ "Матренин дв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произведений). Например, произведения Е.И. Носова, А.Н. и Б.Н. Стругацких, В.Ф. Тендрякова, Б.П. Екимов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розаиков второй половины XX -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Сонеты (один-два по выбору). Например, N 66 "Измучась всем, я умереть хочу...", N 130 "Ее глаза на звезды не похожи..." и другие. Трагедия "Ромео и Джульетта" (фрагмент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1.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лку Игорев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 Фонвизин. Комедия "Недорос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Стихотворения (два по выбору). Например, "Властителям и судиям", "Памятник" и другие. Н.М. Карамзин. Повесть "Бедная Лиз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 Жуковский. Баллады, элегии (одна-две по выбору). Например, "Светлана", "Невыразимое", "Мор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боедов. Комедия "Горе от у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роза первой половины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нте. "Божественная комедия" (не менее двух фрагментов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Трагедия "Гамлет"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Б. Мольер. Комедия "Мещанин во дворянстве"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В. Гете. Трагедия "Фауст" (не менее двух фрагментов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1.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ушкинской эпох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Н. Батюшков, А.А. Дельвиг, Н.М. Языков, Е.А. Баратынский (не менее трех стихотворений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роза первой половины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 Например, произведения: "Лафертовская маковница" Антония Погорельского, "Часы и зеркало" А.А. Бестужева- Марлинского, "Кто виноват?" (главы по выбору) А.И. Герцен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ман "Герой наше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эма "Мертвые душ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 Зарубежная проза первой половины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 Например, произведения Э.Т.А. Гофмана, В. Гюго, В. Скотта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1. Личностные результаты освоения учебного предмета "Литература"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е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1.1.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2.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3.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4.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начальные представления об общечеловеческой ценности литературы и ее роли в воспитании любви к Родине и дружбы между народам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элементарными умениями воспринимать, анализировать, интерпретировать и оценивать прочитанные произведения: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темы и сюжеты произведений, образы персонаж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помощью педагогических работников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 состояния зрительн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педагогических работников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70 слов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чальными умениями интерпретации и оценки текстуально изученных произведений фольклора и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 помощью педагогических работников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создании элементарных учебных проектов под руководством педагогических работников и учиться публично представлять их результаты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чальными умениями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их работников электронными библиотеками и другими интернет-ресурсами,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5.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учетом состояния зрительных функций) с помощью педагогических работников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педагогических работников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обственное досуговое чтение, обогащать свой круг чтения по рекомендациям педагогических работников,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я коллективной проектной или исследовательской деятельности под руководством педагогических работников и учиться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е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их работников электронными библиотеками и другими интернет-ресурсами,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6.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педагогических работников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планы, доклада, конспекта, аннотации, эссе, литературно-творческой работы на самостоятельно или под руководством педагогических работников выбранную литературную или публиц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вое досуговое чтение, обогащать свой круг чтения по рекомендациям педагогических работников и сверстников,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е использовать энциклопедии, словари и справочники, доступные для лиц, имеющих нарушения зрения,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7.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план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педагогических работников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спользовать энциклопедии, словари и справочники, доступные для лиц, имеющих нарушения зрения,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8.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и культурно-эстетическую ценность литературы, осознавать ее роль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ем самостоятельного смыслов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оды (лирика, эпос, драма), жанры (рассказ, притча, повесть, роман, комедия, драма, трагедия, послание, поэма, ода, элегия, песня, отрывок, сонет, лироэпические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конфликт; система образов;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вязь между важнейшими фактами биографии писателей (в том числе М.В. Ломоносова, Г.Р. Державина, Н.М. Карамзина)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с учетом внутри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устных пересказов и краткий письменный пересказ,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аргументы из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ответ на проблемный вопрос; исправлять и редактировать собственные письменные тексты; собирать материал и обрабатывать информацию, необходимую для составления плана, таблицы, план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педагогических работников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уметь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ользоваться источниками дополнительной информации, доступными для лиц, имеющих нарушения зрения,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и в сети Интернет; работать с электронными библиотеками и подбирать в библиотечных фондах и сети Интернет проверенные источники для выполнения учебных задач; применять ИКТ,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9. Предметные результаты изучения литературы. К концу обучения в 10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план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педагогических работников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ользоваться источниками дополнительной информации, доступными для слепых,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и в сети Интернет; работать с электронными библиотеками и подбирать в библиотечных фондах и сети Интернет проверенные источники для выполнения учебных задач; применять ИКТ, соблюдая правила информационной безопас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Федеральная рабочая программа по учебному предмету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1. Программа по истории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2.1. Программа по истории разработана с целью оказания методической помощи учителям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2.6.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pPr>
      <w:r>
        <w:rPr/>
        <w:br/>
        <w:t>92.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Древнего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обытност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ожение первобытнообщинных отношений. На пороге цивил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ми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и хронологические рамки истории Древнего мира. Карта Древне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осток.</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Древний Восток". Карта Древневосточно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Египе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е цивилизации Месопотам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авилон. Царь Хаммурапи и его зак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Нововавилонского царства. Легендарные памятники города Вавило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ое Средиземноморье в древ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идская держ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Инд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Кита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Греция. Эллинизм Древнейшая Гре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ческие полис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фины: утверждение демократии. Законы Солона. Реформы Клисфена, их значение. Спарта: основные группы населения, политическое устрой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арт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й Гре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едонские завоевания. Эллин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Р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Римского государ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ие завоевания в Средиземномор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дняя Римская республика. Гражданские вой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цвет и падение Римской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чало Великого переселения народов. Рим и варвары. Падение Западной Римской импе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го Рим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цивилизаций Древнего мир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2.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Средних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ие века: понятие, хронологические рамки и периодизация Средневековь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Европы в раннее Средневеков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в IV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абы в VI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евековое европейское обще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средневековой Европ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народов Востока. Литература. Архитектура. Традиционные искусства и ремес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доколумбовой Америки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вилизации майя, ацтеков и инков: общественный строй, религиозные верования, культура. Появление европейских завоевател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Средних ве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От Руси к Российскому Государству. 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 место России в мировой истории. Проблемы периодизации российской истории. Источники по истории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на территории нашей страны в древности. Восточная Европа в середине I тыс. н.э.</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проживавшие на этой территории до середины I тысячелетия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Восточной Европы, Сибири и Дальнего Востока. Тюркский каганат. Хазарский каганат. Волжская Булга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IX - начале X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государства Рус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ие условия складывания русской государственности: природно-климатический фактор и политические процессы в Европе в конце I тыс. н.э. Формирование новой политической и этнической карты контин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известия о Руси. Проблема образования государства Русь. Скандинавы на Руси. Начало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христианства и его значение. Византийское наследие на Рус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конце X - начале X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ередине XII - начале X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земли и их соседи в середине XIII - XI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степной зоны Восточной Европы и Сибири в XI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единого Русского государства в XV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с древнейших времен до конца XV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2.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Конец XV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Новое время". Хронологические рамки и периодизация истории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ие географические открыт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европейском обществе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ция и контрреформация в Европ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в раннее Новое врем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 - XV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Раннего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Великого княжества к царст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конце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I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 - XVII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2.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VIII в.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к Просвещ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ританские колонии в Северной Америке: борьба за не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узская революция конц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конце XVII - XVI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царства к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эпоху преобразований Петр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и, последствия и значение петровских преобразований. Образ Петра I в русск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осле Петра I. Дворцовые перевор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Елизавете Петровне. Экономическая и финансова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тр III. Манифест о вольности дворянства. Причины переворота 28 июня 1762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760-х - 1790-х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ление Екатерины II и Павл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Российской империи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 Баженов, М.Ф. Казаков, Ф.Ф. Растрел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II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2.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Первая половина XIX в.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а в начал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ое развитие европейских стран в 1815 - 1840-е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IX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 XIX - 1881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ександровская эпо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ый либерал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евское самодержавие: государственный консерват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Росс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и правовая модернизация страны при Александре I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первой половине XIX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2.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ая половина XIX - начало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Европы и Северной Америки в середине XIX - начал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Азии в XIX - начал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я 1905 - 1911 г. в И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Африк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ультуры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 1881 г. - начале XX в.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880 - 1890-х г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о втор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культурный облик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ражданского общества и основные направления общественных движ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на порог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перский центр и регионы. Национальная политика, этнические элиты и национально-культурные дви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истеме международ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на Дальнем Востоке. Русско-японская война 1904 - 1905 гг. Оборона Порт-Артура. Цусимское сраж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ая российская революция 1905 - 1907 гг. Начало парламентаризм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и власть после револю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международной обстановки. Блоковая система и участие в ней России. Россия в преддверии мировой катастроф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ребряный век" российской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ющее повторение по курс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о второй половине XIX - начале XX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 К важнейшим личностным результатам изучения истори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формировании ценностного отношения к жизни и здоровью: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обобщать исторические факты (в форм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характерные признаки исторических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ричинно-следственные связи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знавательную задач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овизну и обоснованность полученного результ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источников истор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2.6.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5. Предметные результаты изучения истории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устанавливать взаимосвязи событий, явлений, процессов прошлого с важнейшими событиями XX - начала XX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6.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7.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8. Предметные результаты изучения истории проявляются в освоенных обучающимся знаниях и видах деятельности. Они представлены в следующих основных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9.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 Предметные результаты изучения истории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ловия жизни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значительных событиях древней истории,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сторические явления, определять их общи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люстрировать общие явления, черты конкретными прим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древн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 Предметные результаты изучения истории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авторство, время, место создания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 Предметные результаты изучения истории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систематизировать информацию из нескольких однотип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XVI - XVII в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 Предметные результаты изучения истории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по принадлежности к историческим процесса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назначение исторического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XVIII 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 Предметные результаты изучения истории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 всеобщей истории первой половины XIX 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первой половины XIX в.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и всеобщей истории первой половины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развернутую характеристику исторических личностей первой половины XIX в.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первой половины XI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и всеобщей истории первой половины XIX в.,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первой половины XIX в.,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pPr>
      <w:r>
        <w:rPr>
          <w:rFonts w:cs="Courier" w:ascii="Courier" w:hAnsi="Courier"/>
          <w:sz w:val="24"/>
          <w:szCs w:val="24"/>
        </w:rPr>
        <w:br/>
        <w:t>выполнять учебные проекты по отечественной и всеобщей истории первой половины XIX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первой половины XIX - 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 Предметные результаты изучения истории в 10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 всеобщей истории второй половины XIX - начала XX 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ли асинхронность исторических процессов отечественной и всеобщей истории второй половины XIX - начала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второй половины XIX - начала XX в.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и всеобщей истории второй половины XIX - начала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второй половины XIX - начала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второй половины XIX - начала XX в.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звернутый рассказ о ключевых событиях отечественной и всеобщей истории второй половины XIX - начала XX 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развернутую характеристику исторических личностей второй половины XIX - начала XX в.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оссии и других странах во второй половине XIX - начале XX 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второй половины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раскрывать существенные черты: а) экономического, социального и политического развития России и других стран во второй половине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второй половины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и всеобщей истории второй половины XIX - начала XX в.,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второй половины XIX - начала XX в.,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IX - начала XX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второй половины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pPr>
      <w:r>
        <w:rPr/>
        <w:br/>
        <w:t>93.3.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и его социальное окру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юди с ограниченными возможностями здоровья, их особые потребности и социальная пози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 мотивы деятельности. Виды деятельности (игра, труд, учение). Познание человеком мира и самого себя как вид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 человека на образование. Школьное образование. Права и обязанности уча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 Цели и средства общения. Особенности общения подростков. Общение в соврем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в малых группах. Групповые нормы и правила. Лидерство в группе. Межличностные отношения (деловые, ли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в семье. Роль семьи в жизни человека и общества. Семейные традиции. Семейный досуг. Свободное время подрос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с друзьями и сверстниками. Конфликты в межличностных отношения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в котором мы жив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общество. Связь общества и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ройство общественной жизни. Основные сферы жизни общества и их взаимодейств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общности и группы. Положение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ая жизнь. Духовные ценности, традиционные ценности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щества. Усиление взаимосвязей стран и народов в условиях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обальные проблемы современности и возможности их решения усилиями международного сообщества и международных организац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3.4.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 и нор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е ценности. Свобода и ответственность гражданина. Гражданственность и патриот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уман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нормы как регуляторы общественной жизни и поведения человека в обществе. Виды социальных норм. Традиции и обыча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ы и нормы морали. Добро и зло. Нравственные чувства человека. Совесть и сты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альный выбор. Моральная оценка поведения людей и собственного поведения. Влияние мор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 и его роль в жизни общества. Право и мора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нарушение и юридическая ответственность. Проступок и преступлен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а и свободы человека и гражданина Российской Федерации. Права ребенка и возможности их защ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 основной зак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совершеннолетние как участники гражданско-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семейного права. Важность семьи в жизни человека, общества и государства. Права и обязанности детей и родителей (законных представителей). Защита прав и интересов детей, оставшихся без попечения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правового статуса несовершеннолетних при осуществлени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юридической ответственности. Особенности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3.5.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истеме социаль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общества. Многообразие социальных общностей и груп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й статус человека в обществе. Социальные ро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евой набор подростка. Социализация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емьи в социализации личности. Функции семьи. Семейные ценности. Основные роли членов сем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 и нация. Россия - многонациональн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ы и нации в диалоге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лодежь - активный участник общественной жизни. Волонтер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и настоящего и будущего. Непрерывное образование и карь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доровый образ жизни. Социальная и личная значимость здорового образа жизни. Мода и спо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ременные формы связи и коммуникации: как они изменили мир. Особенности общения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пективы развития общест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жизнь общества. Потребности и ресурсы, ограниченность ресурсов. Экономический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система и ее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нимательство. Виды и формы предприним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мен. Деньги и их функции. Торговля и ее формы. Рыночная экономика. Конкуренция. Спрос и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ыночное равновесие. Невидимая рука рынка. Многообразие рын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ятие в экономике. Издержки, выручка и прибы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 повысить эффективность производст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ире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ее многообразие и формы. Влияние духовной культуры на формирование личности. Современная молодежн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ка. Естественные и социально-гуманитарные науки. Роль науки в развити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в сфере культуры и образова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искусство. Виды искусств. Роль искусства в жизни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нформации и информационных технологий в современном мире. Информационная культура и информационная безопасность. Правила безопас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дения в сети Интернет.</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3.6.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аботная плата и стимулирование труда. Занятость и безрабо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типы финансовых инструментов: акции и облиг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политическом измерен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ий режим и его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мократия, демократические ценности. Правовое государство и гражданское обще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граждан в политике. Выборы, референдум. Политические партии, их роль в демократиче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политические орган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ин и государ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е управление. Противодействие коррупции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н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3.7.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тношения и их особенности. Правовая норма. Участники право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арантия и защита прав и свобод человека и гражданина в Российской Федерации. Конституционные обязанности гражданина Российской Федер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 основной закон. Законы и подзаконные акты. Отрасли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заключения бра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ороны трудовых отношений, их права и обязанности. Трудовой договор. Заключение и прекращение трудового договора. Рабочее время и время отды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 Планируемые результаты освоения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анализировать и выявлять взаимосвязи природы, общества 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называть и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рытость себе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использовать полученные знания для объяснения (уст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риобретение опыта осуществления совместной, включая взаимодействие с людьми другой культуры, национальной и религиозной принадлежности (учетом возможностей и ограничений, обусловленных нарушениями зрения)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5.1. Человек и его социальное окру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5.2. Общество,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направленной на охрану природы; на соблюдение традиций общества,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6.1. Социальные ценности и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нормы, их существенные признаки и эле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тдельные виды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лияние соци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циальных нормах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6.2. Человек как участник 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необходимости правомерного поведения,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6.3. Основы россий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педагогическим работника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7.1. Человек в экономически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азличные способ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8.1. Человек в мире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формы и виды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8.2. Человек в политическом измер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8.3. Гражданин и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9. К концу обучения в 10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9.1. Человек в систем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иды социальной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существования разных социальных групп; социальных различий и конфли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9.2. Человек в современном изменяющемся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ребования к современным професс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и последствия глоб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научно-популярных, публицистических и другие)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rPr/>
      </w:pPr>
      <w:r>
        <w:rPr/>
        <w:br/>
        <w:t>94.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изучение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География - наука о планете Зем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географических открыт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жения земной поверх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ы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ие кар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 камен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идросфера - вод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 воздушн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сфера - оболочк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территориальные комплек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4.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закономерности природы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и рельеф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и климаты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ровой океан - основная часть гидросф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тво на Земл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ки и стра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вер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природы и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4.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ростран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формирования и осво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оложение и границ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на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министративно-территориальное устройство России. Районирование терри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 ресурс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логическое строение, рельеф и полезные ископаем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3. Климат и климатические ресур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4.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я России. Внутренние воды и водные ресурсы. Природно-хозяйственные зо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еление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альные особенности размещения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религ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вой и возрастной состав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5. Человеческий капитал Росс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4.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озяй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опливно-энергетический комплекс (ТЭ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ллургически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шиностроитель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ко-лесно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опромышленный комплекс (А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раструктур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4.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ионы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адный макрорегион (Европейская част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ый макрорегион (Азиатская часть)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и систематизация изученного материал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 Планируемые результаты освоения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географическую информацию в разны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тодов исследования, применяемых в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амостоятельно или с помощью педагогических работников и (или) 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клад великих путешественников в географическое изуч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сравнивать маршруты их путешествий (с использованием рельефно-графических и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лияния Солнца на мир живой и неживой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смены дня и ночи и времен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использованием визуальных опор) внутреннее стро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земная кора", "ядро", "мантия", "минерал" и "горная по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материковая земная кора" и "океаническая земная к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обозначать на контурной карте материки и океаны, крупные формы рельеф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ы и равн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заданным основаниям формы рельефа суши по высоте и по внешнему обл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землетрясений и вулканических извер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д отдельных частей Мирового оке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бъекты гидросферы (моря, озера, реки, подземные воды, болота, ледни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итание и режим р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йонов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образования цунами, приливов и отли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остав, строение атмосферы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здуха; климаты Земли; климатообразующие фак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атмосферных оса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бризы" и "мусс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огода" и "клим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атмосфера", "тропосфера", "стратосфера", "верхние слои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ницы би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стительный и животный мир разных территорий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дородие почв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родные зоны по их существенным признакам на основе интерпретации информации об особенностях их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геосферах в результате 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заданному плану и (или) 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оздушные массы Земли, типы климата по заданным показа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климат территории по климатограм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кеанические те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сравнивать численность населения крупны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тность населения различ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одские и сельские по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крупнейших городов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ировых и национальных рели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использованием визуальных опор проводить языковую классификацию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тра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этапы истории формирования и изуч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еографическое положение России с использованием информации из одного или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едеральные округа, крупные географические районы и макрорегион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природных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прогнозировать погоду территории по карте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типов климата и поч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казатели, характеризующие состояние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ционального и нерационального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8. Предметные результаты освоения программы по географии. К концу 10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родно-ресурсный, человеческий и производственный капита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и роль России в мировом хозяй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1. Программа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N 400), Доктрина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Указ Президента Российской Федерации от 21 июля 2020 г. N 474), государственная программа Российской Федерации "Развитие образования" (постановление Правительства Российской Федерации от 26 декабря 2017 г. N 164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3. Личностные результаты изучения ОБЖ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ь открытым себе и другим, осознавать невозможность контроля всего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2. Предметные результаты по ОБЖ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1. 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щие принцип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2. 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жизнеобеспечения жилищ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3. 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4. 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информирования экстренных служ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вакуироваться из общественных мест и з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5. 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на прир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безопасного поведения на водоемах в различное время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пособы подачи сигнала о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6. 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акторы, влияющие на здоровь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защиты от инфекционных и неинфекционных забол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ть первую помощь и самопомощь при неотложных состоя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7. 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жличностного и группового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избегания и разрешения конфликт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8. 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9. 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экстремизма, терроризма, их причины и по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6.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6.1. Программа формирования универсальных учебных действий у слепых обучающихся ФАОП ООО для слепых обучающихся (вариант 3.2) соответствует Программе формирования универсальных учебных действий у обучающихся с ограниченными возможностями здоровья и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1. ПКР является неотъемлемым структурным компонентом ФАОП ООО для слепых обучающихся (вариант 3.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слепым обучающимся в освоении АООП ООО (вариант 3.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слепых обучающихся,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слепы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в развитии пространственной ориентировки и мобильности, социально-бытовой ориентировки,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3.2), достижение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слепых обучающихся, освоение ими АООП ООО (вариант 3.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и тифлотехнические средства обучения, используемые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епых обучающихся,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слепых обучающихся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и психолого-медико-педагогической коми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10. ПКР представлена в приложении N 8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8.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8.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IX. Организационный раздел ФАОП ООО для слепых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9. Федеральный учебный план федеральной адаптированной образовательной программы основного общего образования для слепых обучающихся (вариант 3.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9.1. Федеральный учебный план ФАОП ООО для слепых обучающихся (вариант 3.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9.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9.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9.4. Для слепо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9.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9.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9.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воспитательной, спортивной и иной деятельности обучающихся.</w:t>
      </w:r>
    </w:p>
    <w:p>
      <w:pPr>
        <w:pStyle w:val="Normal"/>
        <w:widowControl w:val="false"/>
        <w:autoSpaceDE w:val="false"/>
        <w:spacing w:lineRule="auto" w:line="240" w:before="0" w:after="0"/>
        <w:rPr/>
      </w:pPr>
      <w:r>
        <w:rPr/>
        <w:br/>
        <w:t>99.6. Для обучающихся по ФАОП ООО для слепых обучающихся (вариант 3.2) представлен следующий федеральный учебный план:</w:t>
      </w:r>
    </w:p>
    <w:tbl>
      <w:tblPr>
        <w:tblW w:w="8307" w:type="dxa"/>
        <w:jc w:val="left"/>
        <w:tblInd w:w="0" w:type="dxa"/>
        <w:tblLayout w:type="fixed"/>
        <w:tblCellMar>
          <w:top w:w="0" w:type="dxa"/>
          <w:left w:w="0" w:type="dxa"/>
          <w:bottom w:w="0" w:type="dxa"/>
          <w:right w:w="0" w:type="dxa"/>
        </w:tblCellMar>
      </w:tblPr>
      <w:tblGrid>
        <w:gridCol w:w="923"/>
        <w:gridCol w:w="923"/>
        <w:gridCol w:w="923"/>
        <w:gridCol w:w="923"/>
        <w:gridCol w:w="923"/>
        <w:gridCol w:w="923"/>
        <w:gridCol w:w="923"/>
        <w:gridCol w:w="923"/>
        <w:gridCol w:w="923"/>
      </w:tblGrid>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Учебные предметы/Классы</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язательная ча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и 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е язык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узы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 (Тифлограф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 (ОДНКНР)</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ы по выбору</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ая недел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0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го часов</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8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08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неурочная деятельно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е занятия по программе коррекционной работы и направлениям внеуроч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39&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39&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8. Продолжительность урока не должна превышать 4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и 10 классов - не более 6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5. Количество часов, выделяемых на внеурочную деятельность, составляет за 6 лет обучения на уровне основного общего образования не более 210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10. В зависимости от решения педагогических работников,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2.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2.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2.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2.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 Целевой раздел ФАОП ООО для слабовидящих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4.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1. ФАОП ООО для слабовидящих обучающихся (вариант 4.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2. ФАОП ООО для слабовидящих обучающихся (вариант 4.1) представляет собой образовательную программу, адаптированную для обучения, воспитания и социализации слабовидящих обучающихся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4.1 и 4.2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этом при переходе на уровень основного общего образования у обучающихся не наблюдаются стойкие специфические трудности в обучении, а также общении и взаимодействии с педагогическими работниками и обучающимися с сохранным зрением, препятствующие освоению содержания образования в общеобразовательном классе совместно с нормативно развивающимися сверстниками в единые календарные сроки (пятилетний срок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3. Целями реализации ФАОП ООО для слабовидящих обучающихся (вариант 4.1)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слабовидящих обучающихся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4. Достижение поставленных целей реализации ФАОП ООО для слабовидящих обучающихся (вариант 4.1)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5. ФАОП ООО для слабовидящих обучающихся (вариант 4.1)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слабовидящих обучающихся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физиологических и компенсаторных особенностей слабовидящих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6. ФАОП ООО для слабовидящих обучающихся (вариант 4.1)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слабовидящих обучающихся (вариант 4.1) предполагает, что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7. В целях удовлетворения образовательных потребностей и интересов слабовидящи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40&gt;.</w:t>
      </w:r>
    </w:p>
    <w:p>
      <w:pPr>
        <w:pStyle w:val="Normal"/>
        <w:widowControl w:val="false"/>
        <w:autoSpaceDE w:val="false"/>
        <w:spacing w:lineRule="auto" w:line="240" w:before="0" w:after="0"/>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0&gt; Пункт 3 статьи 3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4.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4.1. Личностные, метапредметные и предметные результаты освоения слабовидящими обучающимися ФАОП ООО для слабовидящих обучающихся (вариант 4.1)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4.2. Планируемые результаты освоения слабовидящими обучающимися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осознанному выбору и построению дальнейшей траектории образования с учетом профессий, доступных слабовидящим,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абовидящих обучающихся к социокультурным тради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осмыслению и дифференциации картины мира, ее временно-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м информационной компетентностью, обеспечивающей возможность для получения, обработки, хранения и использования информации в условиях слабови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компенсаторных способов действий для решения учебных, социально-бытовых, профессиона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и письменной речью, в том числе при необходимости рельефно-точечной системой чтения и письма Л. Брайля,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тифло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области использования тифлоинформационных технологий и тифлотехнических устройств для слабовидящих, в справочных источниках и в сети Интернет), обработки и передачи информации без визуального контроля 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зрительного, зрительно-осязательного и слухового способов восприятия материала; современных средств коммуникации и тифлотехнических средства; приемов отбора и систематизации материала на определенную тему; при необходимости чтением и письмом с использованием рельефно-точечной системы Л. Брай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м пространственной и социально-бытовой ориентировки, овладением мобиль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 контроль и оценка учебных действий в соответствии с поставленной задачей и условиями ее реал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абовидящих обучающихся (вариант 4.1)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1. При организации оценочных процедур для обучающихся в соответствии с ФАОП ООО для слабовидящих обучающихся (вариант 4.1) могут быть специальные условия, обусловленные особыми образовательными потребностями слабовидящих обучающихся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слабовидяще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ическую адаптацию отдельных видов предлагаемых работ и обеспечение ассистивного, тифлоинформационного и тифлотехнического сопровождения их выполнения (создание мультимедийных продуктов, макетов, конструкторов, проектов и другое), с учетом индивидуальных особенностей психофизического развития, осязательных и осязательно-зрительных возмож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слабовидящ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слабовидящих обучающихся (вариант 4.1).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41&gt;;</w:t>
      </w:r>
    </w:p>
    <w:p>
      <w:pPr>
        <w:pStyle w:val="Normal"/>
        <w:widowControl w:val="false"/>
        <w:autoSpaceDE w:val="false"/>
        <w:spacing w:lineRule="auto" w:line="240" w:before="0" w:after="0"/>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1&gt; Статья 95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доступ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5. Оценка метапредметных результатов представляет собой оценку достижения планируемых результатов освоения ФАОП ООО для слабовидящих обучающихся (вариант 4.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1. Предметные результаты освоения ФАОП ООО для слабовидящих обучающихся (вариант 4.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4.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4.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4.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4.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31. Система оценки достижения слабовидящими обучающимися планируемых результатов освоения ФАОП ООО для слабовидящих обучающихся (вариант 4.1) должна предусматривать оценку достижения слабовидящими обучающимися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развития пространственной и бытовой ориентировк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31.3.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I. Содержательный раздел ФЛОП ООО для слабовидящих</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учающихся (вариант 4.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6. Федеральные рабочие программы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6.1. При реализации ФАОП ООО для слабовидящих обучающихся (вариант 4.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предусмотренные федеральной образовательной программы основного общего образования (далее - ФОП ООО) &lt;42&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2&gt; Утверждена приказом Минпросвещения России от 16 ноября 2022 г. N 993 (зарегистрирован Министерством юстиции Российской Федерации 22 декабря 2022 г., регистрационный N 71764).</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6.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нарушениями зрения и (при наличии) иными нарушениями развития, что в полной мере относится к учебным предметам "Адаптивная физическая культур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7.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7.1. Программа формирования универсальных учебных действий у слабовидящих обучающихся ФАОП ООО для слабовидящих обучающихся (вариант 4.1)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1. ПКР является неотъемлемым структурным компонентом ФАОП ООО для слабовидящих обучающихся (вариант 4.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слабовидящим обучающимся в освоении АООП ООО (вариант 4.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слабовидящих обучающихся,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коррекционно-образовательного процесса с учетом особых образовательных потребностей слабовидящи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пространственной ориентировки и мобильности, социально-бытовой ориентировки, зрительного восприятия,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4.1), достижение слабовидящими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слабовидящих обучающихся, освоение ими АООП ООО (вариант 4.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слабовидящих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тифл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абовидящих обучающихся, региональной специфики и особенностей коррекционно-образователь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коррекционно-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слабовидящих обучающихся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8. Реализация ПКР предусматривает осуществление комплексного подхода в коррекционно-образователь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10. ПКР представлена в приложении N 9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9.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9.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II. Организационный раздел ФАОП ООО для слабовидящих</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учающихся (вариант 4.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0. Федеральный учебный план федеральной адаптированной образовательной программы основного общего образования для слабовидящих обучающихся (вариант 4.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0.1. Федеральный учебный план ФАОП ООО для слабовидящих обучающихся (вариант 4.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0.2. Для слабовидяще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ы организация проведение внеурочной деятельности &lt;43&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3&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8. Продолжительность урока не должна превышать 4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3.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3.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3.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III. Целевой раздел ФАОП ООО для слабовидящих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4.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4.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4.1. ФАОП ООО для слабовидящих обучающихся (вариант 4.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4.2. ФАОП ООО для слабовидящих обучающихся (вариант 4.2) представляет собой образовательную программу, адаптированную для обучения, воспитания и социализации слабовидящих обучающихся с учетом их особых образовательных потребностей, в том числе обеспечивающая коррекцию нарушений развития, вариант 4.2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слабовидящих обучающихся (вариант 4.2) предполагает увеличение сроков освоения АООП ООО на один год - шесть лет обучения (5 - 10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4.3. Целями реализации ФАОП ООО для слабовидящих обучающихся (вариант 4.2)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слабовидящих обучающихся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4.4. Достижение поставленных целей реализации ФАОП ООО для слабовидящих обучающихся (вариант 4.2)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слабовидящими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ов, педагогов-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4.5. ФАОП ООО для слабовидящих обучающихся (вариант 4.2)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слабовидящих обучающихся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слабовидящих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4.6. ФАОП ООО для слабовидящих обучающихся (вариант 4.2)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слабовидящих обучающихся (вариант 4.2) предполагает, что слабовидящие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4.7. В целях удовлетворения образовательных потребностей и интересов слабовидящи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44&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4&gt; Пункт 3 статьи 3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5.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5.1. Личностные, метапредметные и предметные результаты освоения слабовидящими обучающимися ФАОП ООО для слабовидящих обучающихся (вариант 4.2)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5.1.1. При проектировании планируемых результатов реализуется индивидуально-дифференцированный подход как один из ведущих в процессе образования слабовидящих обучающихся.</w:t>
      </w:r>
    </w:p>
    <w:p>
      <w:pPr>
        <w:pStyle w:val="Normal"/>
        <w:widowControl w:val="false"/>
        <w:autoSpaceDE w:val="false"/>
        <w:spacing w:lineRule="auto" w:line="240" w:before="0" w:after="0"/>
        <w:rPr/>
      </w:pPr>
      <w:r>
        <w:rPr>
          <w:rFonts w:cs="Courier" w:ascii="Courier" w:hAnsi="Courier"/>
          <w:sz w:val="24"/>
          <w:szCs w:val="24"/>
        </w:rPr>
        <w:br/>
        <w:t>115.1.2. При проектировании планируемых предметных результатов по отдельным предметам необходимо учитывать особые образовательные потребност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5.2. Планируемые результаты освоения слабовидящими обучающимися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осознанному выбору и построению дальнейшей траектории образования с учетом профессий, доступных слабовидящим,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абовидящих обучающихся к социокультурным тради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осмыслению и дифференциации картины мира, ее временно-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планированием путей достижения целей, выбора наиболее эффективных способов решения учебных, познавательных и трудовых задач, а также задач социаль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м информационной компетентностью, обеспечивающей возможность для получения, обработки, хранения и использования информации в условиях слабови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компенсаторных способов действий для решения учебных, социально-бытовых, профессиона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и письменной речью и при необходимости рельефно-точечной системой чтения и письма Л. Брайля,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тифло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области использования тифлоинформационных технологий и тифлотехнических устройств, в справочных источниках и в сети Интернет), обработки и передачи информации в условиях слабови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зрительного, осязательно-зрительного и слухового способов восприятия материала; современных средств коммуникации и тифлотехнических средства; приемов отбора и систематизации материала на определенную тему; при необходимости чтением и письмом с использованием рельефно-точечной системы Л. Брай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м пространственной и социально-бытовой ориентировки, овладением мобиль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 контроль и оценка учебных действий в соответствии с поставленной задачей и условиями ее реал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абовидящих обучающихся (вариант 4.2)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1. При организации оценочных процедур для обучающихся в соответствии с ФАОП ООО для слабовидящих обучающихся (вариант 4.2) могут быть специальные условия, обусловленные особыми образовательными потребностями слабовидящих обучающихся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слабовидяще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слабовидящ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слабовидящих обучающихся (вариант 4.2).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45&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5&gt; Статья 95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доступ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5. Оценка метапредметных результатов представляет собой оценку достижения планируемых результатов освоения ФАОП ООО для слабовидящих обучающихся (вариант 4.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1. Предметные результаты освоения ФАОП ООО для слабовидящих обучающихся (вариант 4.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31. Система оценки достижения слабовидящими обучающимися планируемых результатов освоения ФАОП ООО для слабовидящих обучающихся (вариант 4.2) должна предусматривать оценку достижения слабовидящими обучающимися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31.3.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IV. Содержательный раздел ФАОП ООО для слабовидящих</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учающихся (вариант 4.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5.1. Программа по русскому языку на уровне основного общего образования разработана с целью оказания методической помощи учителям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5.2. Программа по русскому языку позволит педагогическим работни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pPr>
      <w:r>
        <w:rPr/>
        <w:br/>
        <w:t>117.6.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гатство и выразительност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нгвистика как наука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азделы лингвис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 Речь устная и письменная, монологическая и диалогическая, поли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слушание, чтение, письмо),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ый пересказ прочитанного или прослушанного текста, в том числе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диалоге на лингвистические темы (в рамках изученного) и темы на основе жизне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ые формулы приветствия, прощания, просьбы, благода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инения различных видов с опорой на жизненный и читательский опыт,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 Тема и главная мысль текста. Микротема текста. Ключев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о-смысловые типы речи: описание, повествование, рассуждение;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озиционная структура текста. 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ростой и сложный план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Графика. Орфоэп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как разделы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 как единица языка. Смыслоразличительная роль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со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звуков в речевом потоке. Элементы фонетической транскри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г. Ударение. Свойства русского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ношение звуков и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ческий анализ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обозначения [й'], мягкости соглас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ыразительные средства фоне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писные и строчные бук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я, ее функции. Основные элементы интон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рфограмма". Буквенные и небукв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разделительных "ъ" и "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онимы. Антонимы. Омонимы. 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а как минимальная значимая единица языка. Основа слова. Виды морфем (корень, приставка, суффикс, оконч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е использование слов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е - о" после шипящих в корн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еизменяемых на письме приставок и приставок на "-з (-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пристав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ц".</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грамматики. Грамматическ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как лексико-грамматические разряды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частей речи в русском языке. Самостоятельные и служебные части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 число, падеж имени существите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общего 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нормы постановки ударения, 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ь" на конце имен существительных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е)" после шипящих и "ц" в суффиксах и окончания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чик- - -щик-; -ек- - -ик-(-чик-)"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а // о": "-лаг- - -лож-; -раст- - -ращ- - -рос-; -гар - -гор-, -зар- - -зор; -клан- - -клон-, -скак- - -ско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существи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прилагательные полные и краткие, их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после шипящих и "ц" в суффиксах и окончания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ратких форм имен прилагательных с основой на шипя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прилага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его признаки. Основные виды словосочетаний по морфологическим свойствам главного слова (именные, глаголь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спространенные и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rPr/>
            </w:pPr>
            <w:r>
              <w:rPr>
                <w:rFonts w:cs="Courier" w:ascii="Courier" w:hAnsi="Courier"/>
                <w:sz w:val="24"/>
                <w:szCs w:val="24"/>
              </w:rPr>
              <w:b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простого и простого осложненного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 Пунктуационное оформление предложений с прямой речью.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диалога на пись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как раздел лингвистик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7.7.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литературном язы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повествование, монолог-рассуждение; сообщение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как тип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внеш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поме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Заявление. Расписка. Научный стиль. Словарная статья. Научное сообщ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ее происхождения: исконно русские и заимствован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Фразеологизмы. Их признаки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лексических средств в соответствии с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е слова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ообразующие и словообразующие морф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одящая ос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и словообразователь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 сложносокращен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корня "-кас- - -кос-" с чередованием "а // о", гласных в приставках "пре- и п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лов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итного и дефисного написания "пол- и полу-" со слов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ые, относительные и притяжательные имена прилага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именах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к- и -ск-"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прилагательных, нормы ударения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числ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количественных и порядков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образование форм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употребление собирательн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имен числительных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им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местоимений: правописание местоимений с "не" и "ни"; слитное, раздельное и дефисное написание местоим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ряжение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е // и": "-бер- - -бир-, -блеет- - -блист-, -дер- - -дир-, -жег- - -жиг-, - мер- - -мир-, -пер- - -пир-, -стел- - -стил-, -тер- - -т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инфинитиве, в форме 2-го лица единственного числа после шипящих.</w:t>
            </w:r>
          </w:p>
          <w:p>
            <w:pPr>
              <w:pStyle w:val="Normal"/>
              <w:widowControl w:val="false"/>
              <w:autoSpaceDE w:val="false"/>
              <w:spacing w:lineRule="auto" w:line="240" w:before="0" w:after="0"/>
              <w:rPr/>
            </w:pPr>
            <w:r>
              <w:rPr>
                <w:rFonts w:cs="Courier" w:ascii="Courier" w:hAnsi="Courier"/>
                <w:sz w:val="24"/>
                <w:szCs w:val="24"/>
              </w:rPr>
              <w:br/>
              <w:t>Правописание "-тся" и "-ться" в глаголах, суффиксов "-ова- - -ева-, -ыва- - -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личных окончаний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ой перед суффиксом "-л-" в формах прошедше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глаголам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7.8.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развивающееся явление. Взаимосвязь языка, культуры и истории народ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 запрос информации, сообщение информ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как речевое произведение. Основные признаки текста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уктура текста. Абза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и средства связи предложений в текст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овые средства выразительности в тексте: фонетические (звукопись), словообразовательные, лексическ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уждение как функционально-смысловой тип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уктурные особенности текста-рассу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цистически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публицистического стиля (репортаж, заметка, интерв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средств выразительности в текстах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 Инструк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науки о язык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повелительном наклонени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 в составе словосочетаний. 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адежных окончаний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 в составе словосочетаний. Дее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тановка ударения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е свойства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нареч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категории состоя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7.9.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кругу других славянских язы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 выступление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функционально-смысловых типов речи (повествование, опис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извлечение информации из различных источников; использование лингвистических словарей; тезисы, конспек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служебных частей речи. Отличие самостоятельных частей речи от служеб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 как служебная часть речи. Грамматические функции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роизводных предлог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сложных союз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союзом "и", связывающим однородные члены и части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 как служебная част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частиц. 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как особая группа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ждоме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слов разных частей речи. Грамматическая омонимия. Использование грамматических омонимов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Функции знаков препин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восочет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количеству грамматических основ (простые, слож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олные и непол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неполных предложений в диалогической речи, соблюдение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остого предложения, использования инвер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усостав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лежащее и сказуемое как глав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выражения подлежа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их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как второстепенный член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я согласованные и несоглас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ложение как особый вид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е как второстепенный член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я прямые и косв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ая синонимия односоставных и двусостав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односоставных предложений в реч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7.10.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ь устная и письменная, монологическая и диалогическая, полилог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письмо, аудирование, чтение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работы с учебной книгой, лингвистическими словарями, справочной литературо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днород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члены предложения, их признаки, средства связи. Союзная и бессоюзная связь однородных членов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и неоднородные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остом и сложном предложениях с союзом "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точняющие члены предложения, пояснительные и присоединитель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ями, вводными и вставными конструкция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щение. Основные функции обращения. Распространенное и нераспространенное обра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од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тав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вводными и вставными конструкциями, обращениями и междометиям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7.11.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м предложении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кация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е, структурное и интонационное единство частей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сочиненном предложении, его стро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rPr/>
            </w:pPr>
            <w:r>
              <w:rPr>
                <w:rFonts w:cs="Courier" w:ascii="Courier" w:hAnsi="Courier"/>
                <w:sz w:val="24"/>
                <w:szCs w:val="24"/>
              </w:rPr>
              <w:br/>
              <w:t>Синтаксический и пунктуационный анализ сложносо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ы и союзные слова. Различия подчинительных союзов и союз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пределительными. Сложноподчиненные предложения с придаточными изъяс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сложнопод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под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ых предложений с разными видами союзной и бессоюзной связ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 Синоним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тировани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знаний по синтаксису и пунктуации в практике правописания.</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 Планируемые результаты освоения программы по русскому языку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е основных признаков текста (повествование) в практике его соз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5.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ударных окончаний; "о - е (е)" после шипящих и "ц" в суффиксах и окончаниях; суффиксов "-ик- - -щик-, -ек- - -ик- (-чик-)"; корней с чередованием "а//о": "-лаг- - -лож-; -раст- - -ращ- - -рос; -гар- - -гор-, -зар- - -зор-; -клан- - -клон-, -скак- -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12.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побуждение к действию, обмен мнениями)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текст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5. Система языка. 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6. 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сложных и сложносокращенных слов; нормы правописания корня "-кас- - -кос-" с чередованием "а//о", гласных в приставках "пре- и п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7.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итного и дефисного написания "пол- и полу-" со сло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8.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9. Имя числ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10. Местоим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11.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голов: корней с чередованием "е//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языке как развивающемся 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заимосвязь языка, культуры и истории народа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диалога: диалог - запрос информации, диалог -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слушанный или прочит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ормами построения текстов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5.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6.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и деепричастия, наречия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7.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ь" в формах глагола повелительного накло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8.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9.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еепричастия как особую группу слов. Определять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дее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деепричаст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10.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нареч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11.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языке как одном из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4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5. Система языка.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6.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7. 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8. 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9. 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10. 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унктуационные нормы оформления предложений с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амматические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11.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12. 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13.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8.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8.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8.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надлежность текста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типовые фрагменты - описание, повествование, рассуждение-доказательство, оценоч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признаки текстов раз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 не менее 3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8.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тезисы, конспект, писать рецензию, рефер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8.5. Система языка. Простое осложненное предложение. Предложения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9. К концу обучения в 10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9.1.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употребления сложносо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дчинительные союзы и союз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ложные предложения с разными видами связ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9.2. 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pPr>
      <w:r>
        <w:rPr>
          <w:rFonts w:cs="Courier" w:ascii="Courier" w:hAnsi="Courier"/>
          <w:sz w:val="24"/>
          <w:szCs w:val="24"/>
        </w:rPr>
        <w:br/>
        <w:t>118.2.2. Программа по литературе позволит педагогическим работни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10. Достижение целей изучения литературы возможно при решении учебных задач, которые постепенно усложняются от 5 к 10 классу.</w:t>
      </w:r>
    </w:p>
    <w:p>
      <w:pPr>
        <w:pStyle w:val="Normal"/>
        <w:widowControl w:val="false"/>
        <w:autoSpaceDE w:val="false"/>
        <w:spacing w:lineRule="auto" w:line="240" w:before="0" w:after="0"/>
        <w:rPr/>
      </w:pPr>
      <w:r>
        <w:rPr>
          <w:rFonts w:cs="Courier" w:ascii="Courier" w:hAnsi="Courier"/>
          <w:sz w:val="24"/>
          <w:szCs w:val="24"/>
        </w:rPr>
        <w:br/>
        <w:t>11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rPr/>
      </w:pPr>
      <w:r>
        <w:rPr/>
        <w:br/>
        <w:t>118.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ы народов России и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лые жанры: пословицы, поговорки, загад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азки народов России и народов мира (не менее тре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Басни (три по выбору). Например, "Волк на псарне", "Листы и Корни", "Свинья под Дубом", "Квартет", "Осел и Соловей", "Ворона и Лис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Зимнее утро", "Зимний вечер", "Няне" и другие. "Сказка о мертвой царевне и о семи богатыр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е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Ночь перед Рождеством" из сборника "Вечера на хуторе близ Дикань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Му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не менее двух). "Крестьянские дети". "Школьник". Поэма "Мороз, Красный нос" (фрагм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Рассказ "Кавказский пленник".</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два рассказа по выбору). Например, "Лошадиная фамилия", "Мальчики", "Хирург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два рассказа по выбору). Например, "Галоша", "Леля и Минька", "Елка", "Золотые слова", "Встреч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 (не менее двух). Например, А.И. Куприна, М.М. Пришвина, К.Г. Паустов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Корова", "Никит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Рассказ "Васюткино озер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 X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дно по выбору). Например, Р.Г. Гамзатов "Песня соловья"; М. Карим "Эту песню мать мне пе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К. Андерсен. Сказки (одна по выбору). Например, "Снежная королева", "Солов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сказочная проза (одно произведение по выбору). Например, Л. Кэрролл "Алиса в Стране Чудес" (главы по выбору), Дж. Р.Р. Толкин "Хоббит, или Туда и обратн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иключенческая проза (два произвед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Р.Л. Стивенсон "Остров сокровищ", "Черная стрел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животных (одно - два произведения по выбору). Например, Э. Сетон-Томпсон "Королевская аналостанка"; Дж. Даррелл "Говорящий сверток"; Дж. Лондон "Белый клык"; Дж. Р. Киплинг "Маугли", "Рикки-Тикки-Тави"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8.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тич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мер. Поэмы. "Илиада", "Одиссея" (фрагмен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былины (не менее двух). Например, "Илья Муромец и Соловей-разбойник", "Садк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ые песни и баллады народов России и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трех песен и одной баллады). Например, "Песнь о Роланде" (фрагменты), "Песнь о Нибелунгах" (фрагменты), баллада "Аника-воин"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Песнь о вещем Олеге", "Зимняя дорога", "Узник", "Туча" и другие. Роман "Дубров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трех). "Три пальмы", "Листок", "Утес"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Кольцов. Стихотворения (не менее двух). Например, "Косарь", "Соловей"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Стихотворения (не менее двух). "Есть в осени первоначальной...", "С поляны коршун поднял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Стихотворения (не менее двух). "Учись у них - у дуба, у березы...", "Я пришел к тебе с приве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Бежин 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Лесков. Сказ "Левш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ь "Детство"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три по выбору). Например, "Толстый и тонкий", "Хамелеон", "Смерть чиновни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Рассказ "Чудесный докт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начала XX века (не менее двух). Например, стихотворения С.А. Есенина, В.В. Маяковского, А.А. Бло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Normal"/>
              <w:widowControl w:val="false"/>
              <w:autoSpaceDE w:val="false"/>
              <w:spacing w:lineRule="auto" w:line="240" w:before="0" w:after="0"/>
              <w:rPr/>
            </w:pPr>
            <w:r>
              <w:rPr>
                <w:rFonts w:cs="Courier" w:ascii="Courier" w:hAnsi="Courier"/>
                <w:sz w:val="24"/>
                <w:szCs w:val="24"/>
              </w:rPr>
              <w:br/>
              <w:t>В.Г. Распутин. Рассказ "Уроки француз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Дефо. "Робинзон Круз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Свифт. "Путешествия Гулливера"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зарубежных писателей-фантастов (не менее двух). Например, Дж.К. Роулинг "Гарри Поттер" (главы по выбору), Д.У. Джонс "Дом с характером"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8.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ие повести (одна повесть по выбору). Например, "Поучение" Владимира Мономаха (в сокращении)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сня про царя Ивана Васильевича, молодого опричника и удалого купца Калашник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Тарас Бульб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ы из цикла "Записки охотника" (два по выбору). Например, "Бирюк", "Хорь и Калиныч"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в проз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Русский язык", "Вороб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Рассказ "После б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не менее двух). Например, "Размышления у парадного подъезда", "Железная дорог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А.А. Фет, А.К. Толстой и другие (не менее дву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 Салтыков-Щедрин. Сказки (две по выбору). Например, "Повесть о том, как один мужик двух генералов прокормил", "Дикий помещик", "Премудрый пискарь"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исателей на историческую тем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Например, А.К. Толстого, Р. Сабатини, Ф. Купе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конца XIX -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один по выбору). Например, "Тоска", "Злоумышленни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Горький. Ранние рассказы (одно произведение по выбору). Например, "Старуха Изергиль" (легенда о Данко), "Челкаш"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тирические произведения отечественных и зарубежных писателе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Например, М.М. Зощенко, А.Т. Аверченко, Н. Тэффи, О. Генри, Я. Гаш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н. Повести и рассказы (одно произведение по выбору). Например, "Алые паруса", "Зеленая ламп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оэзия первой половины XX века. Стихотворения на тему мечты и реа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а - три по выбору). Например, стихотворения А.А. Блока, Н.С. Гумилева, М.И. Цветаево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Юшка", "Неизвестный цветок"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М. Шукшин. Рассказы (один по выбору). Например, "Чудик", "Стенька Разин", "Критики"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 X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четырех стихотворений двух поэтов). Например, стихотворения М.И. Цветаевой, Е.А. Евтушенко, Б.А. Ахмадулиной, Ю.Д. Левитанского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Например, произведения Ф.А. Абрамова, В.П. Астафьева, В.И. Белова, Ф.А. Искандер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взаимоотношения поколений, становления человека, выбора им жизненного пу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де Сервантес Сааведра. Роман "Хитроумный идальго Дон Кихот Ламанчский" (глав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новеллисти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 два произведения по выбору). Например, П. Мериме "Маттео Фальконе"; О. Генри "Дары волхвов", "Последний ли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де Сент Экзюпери. Повесть-сказка "Маленький принц".</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8.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итийная литература (одно произведение по выбору). Например, "Житие Сергия Радонежского", "Житие протопопа Аввакума, им самим написанно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Шинель". Комедия "Ревиз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Повести (одна по выбору). Например, "Ася", "Первая люб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М. Достоевский. "Бедные люди", "Белые ночи" (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и и рассказы (одно произведение по выбору). Например, "Отрочество" (глав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 Произведения писателей русского зарубежь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по выбору). Например, произведения И.С. Шмелева, М.А. Осоргина, В.В. Набокова, Н. Тэффи, А.Т. Аверченко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 М.А. Булгаков (одна повесть по выбору). Например, "Собачье сердце"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Поэма "Василий Теркин" (главы "Переправа", "Гармонь", "Два солдата", "Поедино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Шолохов. Рассказ "Судьба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Солженицын. Рассказ "Матренин дв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X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произведений). Например, произведения Е.И. Носова, А.Н. и Б.Н. Стругацких, В.Ф. Тендрякова, Б.П. Екимов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розаиков второй половины XX - X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Сонеты (один - два по выбору). Например, N 66 "Измучась всем, я умереть хочу...", N 130 "Ее глаза на звезды не похожи..." и другие. Трагедия "Ромео и Джульетта" (фрагмент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8.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лку Игорев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 Фонвизин. Комедия "Недорос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Стихотворения (два по выбору). Например, "Властителям и судиям", "Памятни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М. Карамзин. Повесть "Бедная Лиз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 Жуковский. Баллады, элегии (одна-две по выбору). Например, "Светлана", "Невыразимое", "Море" и другие. А.С. Грибоедов. Комедия "Горе от у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роз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нте. "Божественная комедия" (не менее двух фрагментов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Трагедия "Гамлет"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Б. Мольер. Комедия "Мещанин во дворянстве"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В. Гете. Трагедия "Фауст" (не менее двух фрагментов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8.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ушкинской эпох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Н. Батюшков, А.А. Дельвиг, Н.М. Языков, Е.А. Баратынский (не менее трех стихотворений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роза первой половины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ман "Герой наше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эма "Мертвые душ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первой половины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 Например, произведения Э.Т.А. Гофмана, В. Гюго, В. Скотта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1. Результаты обучения по учебному предмету "Литература" в отношении всех микрогрупп обучающихся с нарушениями зрения, включая слабовидящих, оцениваются по окончании основного общего образования и не сопоставляются с результатами нормативно развивающихся сверстников.</w:t>
      </w:r>
    </w:p>
    <w:p>
      <w:pPr>
        <w:pStyle w:val="Normal"/>
        <w:widowControl w:val="false"/>
        <w:autoSpaceDE w:val="false"/>
        <w:spacing w:lineRule="auto" w:line="240" w:before="0" w:after="0"/>
        <w:rPr/>
      </w:pPr>
      <w:r>
        <w:rPr>
          <w:rFonts w:cs="Courier" w:ascii="Courier" w:hAnsi="Courier"/>
          <w:sz w:val="24"/>
          <w:szCs w:val="24"/>
        </w:rPr>
        <w:br/>
        <w:t>118.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4.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5.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6. Предметные результаты изучения литературы к концу обучения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начальные представления об общечеловеческой ценности литературы и ее роли в воспитании любви к Родине и дружбы между народам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элементарными умениями воспринимать, анализировать, интерпретировать и оценивать прочитан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темы и сюжеты произведений, образы персонаж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помощью педагогических работников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 состояния зрительн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педагогического работника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70 слов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чальными умениями интерпретации и оценки текстуально изученных произведений фольклора и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 помощью педагогического работника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создании элементарных учебных проектов под руководством педагогического работника и учиться публично представлять их результаты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чальными умениями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ого работника электронными библиотеками и другими интернет-ресурсами,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7. Предметные результаты изучения литературы к концу обучения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учетом состояния зрительных функций) с помощью педагогического работника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педагогического работника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обственное досуговое чтение, обогащать свой круг чтения по рекомендациям педагогического работника,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я коллективной проектной или исследовательской деятельности под руководством педагогического работника и учиться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е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их работников электронными библиотеками и другими интернет-ресурсами,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8. Предметные результаты изучения литературы к концу обучения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педагогических работников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педагогического работника выбранную литературную или публиц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вое досуговое чтение, обогащать свой круг чтения по рекомендациям педагогического работника и сверстников,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е использовать энциклопедии, словари и справочники, доступные для лиц, имеющих нарушения зрения,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9. Предметные результаты изучения литературы к концу обучения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спользовать энциклопедии, словари и справочники, доступные для лиц, имеющих нарушения зрения,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10.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и культурно-эстетическую ценность литературы, осознавать ее роль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ем самостоятельного смыслов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оды (лирика, эпос, драма), жанры (рассказ, притча, повесть, роман, комедия, драма, трагедия, послание, поэма, ода, элегия, песня, отрывок, сонет, лироэпические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конфликт; система образов;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вязь между важнейшими фактами биографии писателей (в том числе М.В. Ломоносова, Г.Р. Державина, Н.М. Карамзина)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с учетом внутри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устных пересказов и краткий письменный пересказ,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аргументы из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ответ на проблемный вопрос;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уметь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ользоваться источниками дополнительной информации, доступными для лиц, имеющих нарушения зрения,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в сети Интернет; работать с электронными библиотеками и подбирать в библиотечных фондах и сети Интернет проверенные источники для выполнения учебных задач; применять ИКТ,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11. Предметные результаты изучения литературы. К концу обучения в 10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ользоваться источниками дополнительной информации, доступными для слабовидящих,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в сети Интернет; работать с электронными библиотеками и подбирать в библиотечных фондах и в сети Интернет проверенные источники для выполнения учебных задач; применять ИКТ, соблюдая правила информационной безопас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 Федеральная рабочая программа по учебному предмету "Истор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1. Программа по истории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2.6.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pPr>
      <w:r>
        <w:rPr/>
        <w:br/>
        <w:t>119.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Древнего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обытност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ожение первобытнообщинных отношений. На пороге цивил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ми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и хронологические рамки истории Древнего мира. Карта Древне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осток.</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Древний Восток". Карта Древневосточно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Египе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е цивилизации Месопотам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авилон. Царь Хаммурапи и его зак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Нововавилонского царства. Легендарные памятники города Вавило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ое Средиземноморье в древ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идская держ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Инд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Кита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Греция. Эллинизм Древнейшая Гре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ческие полис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й Гре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едонские завоевания. Эллин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Р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Римского государ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ие завоевания в Средиземномор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дняя Римская республика. Гражданские вой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цвет и падение Римской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чало Великого переселения народов. Рим и варвары. Падение Западной Римской импе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го Рим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Историческое и культурное наследие цивилизаций Древнего мир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9.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Средних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ие века: понятие, хронологические рамки и периодизация Средневековь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Европы в раннее Средневеков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в IV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абы в VI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евековое европейское обще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средневековой Европ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народов Востока. Литература. Архитектура. Традиционные искусства и ремес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доколумбовой Америки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вилизации майя, ацтеков и инков: общественный строй, религиозные верования, культура. Появление европейских завоевател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Средних ве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От Руси к Российскому Государству. 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 место России в мировой истории. Проблемы периодизации российской истории. Источники по истории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на территории нашей страны в древности. Восточная Европа в середине I тыс. н.э.</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проживавшие на этой территории до середины I тысячелетия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Восточной Европы, Сибири и Дальнего Востока. Тюркский каганат. Хазарский каганат. Волжская Булга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IX - начале X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государства Рус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известия о Руси. Проблема образования государства Русь. Скандинавы на Руси. Начало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христианства и его значение. Византийское наследие на Рус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конце X - начале X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ередине XII - начале X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земли и их соседи в середине XIII - XI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степной зоны Восточной Европы и Сибири в XI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единого Русского государства в XV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с древнейших времен до конца XV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9.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Конец XV - XVII вв. 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Новое время". Хронологические рамки и периодизация истории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ие географические открыт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европейском обществе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ция и контрреформация в Европ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в раннее Новое врем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 - XV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Раннего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Великого княжества к царству Россия в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конце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I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 - XVII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9.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VIII в.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к Просвещ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ританские колонии в Северной Америке: борьба за не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узская революция конц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конце XVII - XVI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царства к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эпоху преобразований Петр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Северная война. Причины и цели войны. Неудачи в начале войны и их преодоление. Битва при д. Лесной и победа под Полтав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и, последствия и значение петровских преобразований. Образ Петра I в русск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осле Петра I. Дворцовые перевор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Елизавете Петровне. Экономическая и финансова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тр III. Манифест о вольности дворянства. Причины переворота 28 июня 1762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760-х - 1790-х гг. Правление Екатерины II и Павл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Российской империи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 Баженов, М.Ф. Казаков, Ф.Ф. Растрел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II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9.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Первая половина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а в начал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ое развитие европейских стран в 1815 - 1840-е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IX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ександровская эпо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ый либерал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евское самодержавие: государственный консерват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Росс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и правовая модернизация страны при Александре I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первой половине XIX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9.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Вторая половина 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Европы и Северной Америки в середине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Ази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итай. Империя Цин. "Опиумные войны". Восстание тайпинов. "Открытие" Китая. Политика "самоусиления". Восстание "ихэтуаней". Революция 1911 - 1913 гг. СуньЯтсе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я 1905 - 1911 г. в И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Африк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ультуры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IX - начал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 1881 г. - начале XX в.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880 - 1890-х г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о втор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культурный облик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ражданского общества и основные направления общественных движ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на порог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перский центр и регионы. Национальная политика, этнические элиты и национально-культурные дви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истеме международ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на Дальнем Востоке. Русско-японская война 1904 - 1905 гг. Оборона Порт-Артура. Цусимское сраж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ая российская революция 1905 - 1907 гг. Начало парламентаризм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вавое воскресенье" 9 января 1905 г. Выступления рабочих, крестьян, средних городских слоев, солдат и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и власть после револю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международной обстановки. Блоковая система и участие в ней России. Россия в преддверии мировой катастроф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ребряный век" российской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ющее повторение по курс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о второй половине XIX - начале XX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 К важнейшим личностным результатам изучения истори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обобщать исторические факты (в форм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характерные признаки исторических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ричинно-следственные связи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знавательную задач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овизну и обоснованность полученного результ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источников истор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2.6.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4.1. Предметные результаты изучения истории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устанавливать взаимосвязи событий, явлений, процессов прошлого с важнейшими событиями XX - начала XX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7. Предметные результаты изучения истории проявляются в освоенных обучающимся знаниях и видах деятельности. Они представлены в следующих основных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разработки системы познавательных задач), при измерении и оценке достигнутых обучающимися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 Предметные результаты изучения истории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ловия жизни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значительных событиях древней истории,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государственного устройства древних обще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положения основных групп населения; в) религиозных верований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сторические явления, определять их общи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люстрировать общие явления, черты конкретными прим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древн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 Предметные результаты изучения истории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5.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6.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авторство, время, место создания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7.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8.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9.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10.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 Предметные результаты изучения истории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систематизировать информацию из нескольких однотип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XVI - XVII в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 Предметные результаты изучения истории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по принадлежности к историческим процессам и другие); составлять систематически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назначение исторического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XVIII 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 Предметные результаты изучения истории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 всеобщей истории первой половины XIX 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первой половины XIX в.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и всеобщей истории первой половины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звернутый рассказ о ключевых событиях отечественной и всеобщей истории XIX - начала XX в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развернутую характеристику исторических личностей первой половины XIX в.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и других стран в XIX - начале XX в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первой половины XI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и всеобщей истории первой половины XIX в.,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первой половины XIX в.,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первой половины XIX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первой половины XIX 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 Предметные результаты изучения истории в 10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 всеобщей истории второй половины XIX - начала XX в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ли асинхронность исторических процессов отечественной и всеобщей истории второй половины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второй половины XIX - начала XX в.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и всеобщей истории второй половины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второй половины XIX - начала XX вв.;</w:t>
      </w:r>
    </w:p>
    <w:p>
      <w:pPr>
        <w:pStyle w:val="Normal"/>
        <w:widowControl w:val="false"/>
        <w:autoSpaceDE w:val="false"/>
        <w:spacing w:lineRule="auto" w:line="240" w:before="0" w:after="0"/>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второй половины XIX - начала XX вв.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звернутый рассказ о ключевых событиях отечественной и всеобщей истории второй половины XIX - начала XX в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развернутую характеристику исторических личностей второй половины XIX - начала XX в.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оссии и других странах во второй половине XIX - начале XX в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второй половины XIX - начала XX в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раскрывать существенные черты: а) экономического, социального и политического развития России и других стран во второй половине XIX - начале XX в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второй половины XIX - начала XX в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и всеобщей истории второй половины XIX - начала XX вв.,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второй половины XIX - начала XX вв.,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IX - начала XX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второй половины XIX - начала XX в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pPr>
      <w:r>
        <w:rPr/>
        <w:br/>
        <w:t>120.3.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и его социальное окру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юди с ограниченными возможностями здоровья, их особые потребности и социальная пози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 мотивы деятельности. Виды деятельности (игра, труд, учение). Познание человеком мира и самого себя как вид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 человека на образование. Школьное образование. Права и обязанности уча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 Цели и средства общения. Особенности общения подростков. Общение в соврем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в малых группах. Групповые нормы и правила. Лидерство в группе. Межличностные отношения (деловые, ли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в семье. Роль семьи в жизни человека и общества. Семейные традиции. Семейный досуг. Свободное время подрос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с друзьями и сверстниками. Конфликты в межличностных отношения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в котором мы жив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общество. Связь общества и природы. Устройство общественной жизни. Основные сферы жизни общества и их взаимодейств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общности и группы. Положение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ая жизнь. Духовные ценности, традиционные ценности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щества. Усиление взаимосвязей стран и народов в условиях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обальные проблемы современности и возможности их решения усилиями международного сообщества и международных организац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0.4.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 и нор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е ценности. Свобода и ответственность гражданина. Гражданственность и патриотизм. Гуман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нормы как регуляторы общественной жизни и поведения человека в обществе. Виды социальных норм. Традиции и обыча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ы и нормы морали. Добро и зло. Нравственные чувства человека. Совесть и сты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альный выбор. Моральная оценка поведения людей и собственного поведения. Влияние мор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 и его роль в жизни общества. Право и мора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нарушение и юридическая ответственность. Проступок и преступлен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а и свободы человека и гражданина Российской Федерации. Права ребенка и возможности их защ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 основной зак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совершеннолетние как участники гражданско-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семейного права. Важность семьи в жизни человека, общества и государства. Права и обязанности детей и родителей. Защита прав и интересов детей, оставшихся без попечения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правового статуса несовершеннолетних при осуществлени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юридической ответственности. Особенности юридической ответственности несовершеннолетних. 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0.5.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истеме социаль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общества. Многообразие социальных общностей и груп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й статус человека в обществе. Социальные ро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евой набор подростка. Социализация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емьи в социализации личности. Функции семьи. Семейные ценности. Основные роли членов сем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 и нация. Россия - многонациональн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ы и нации в диалоге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лодежь - активный участник общественной жизни. Волонтер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и настоящего и будущего. Непрерывное образование и карь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пективы развития общест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жизнь общества. Потребности и ресурсы, ограниченность ресурсов. Экономический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система и ее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нимательство. Виды и формы предприним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мен. Деньги и их функции. Торговля и ее формы. Рыночная экономика. Конкуренция. Спрос и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ыночное равновесие. Невидимая рука рынка. Многообразие рын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ятие в экономике. Издержки, выручка и прибы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 повысить эффективность производст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ире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ее многообразие и формы. Влияние духовной культуры на формирование личности. Современная молодежн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ка. Естественные и социально-гуманитарные науки. Роль науки в развити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в сфере культуры и образова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искусство. Виды искусств. Роль искусства в жизни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сети Интернет.</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0.6.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аботная плата и стимулирование труда. Занятость и безрабо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типы финансовых инструментов: акции и облиг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политическом измерен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ий режим и его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мократия, демократические ценности. Правовое государство и гражданское обще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граждан в политике. Выборы, референдум. Политические партии, их роль в демократиче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политические орган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ин и государ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е управление. Противодействие коррупции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н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0.7.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тношения и их особенности. Правовая норма. Участники право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арантия и защита прав и свобод человека и гражданина в Российской Федерации. Конституционные обязанности гражданина Российской Федер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 основной закон. Законы и подзаконные акты. Отрасли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widowControl w:val="false"/>
              <w:autoSpaceDE w:val="false"/>
              <w:spacing w:lineRule="auto" w:line="240" w:before="0" w:after="0"/>
              <w:rPr/>
            </w:pPr>
            <w:r>
              <w:rPr>
                <w:rFonts w:cs="Courier" w:ascii="Courier" w:hAnsi="Courier"/>
                <w:sz w:val="24"/>
                <w:szCs w:val="24"/>
              </w:rPr>
              <w:br/>
              <w:t>Условия заключения бра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ороны трудовых отношений, их права и обязанности. Трудовой договор. Заключение и прекращение трудового договора. Рабочее время и время отды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 Планируемые результаты освоения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анализировать и выявлять взаимосвязи природы, общества 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называть и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рытость себе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использовать полученные знания для объяснения (уст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риобретение опыта осуществления совместной, включая взаимодействие с людьми другой культуры, национальной и религиозной принадлежности (учетом возможностей и ограничений, обусловленных нарушениями зрения)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5.1. Человек и его социальное окру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5.2. Общество,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направленной на охрану природы; на соблюдение традиций общества,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6.1. Социальные ценности и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нормы, их существенные признаки и эле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тдельные виды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лияние соци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циальных нормах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6.2. Человек как участник 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необходимости правомерного поведения,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6.3. Основы россий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widowControl w:val="false"/>
        <w:autoSpaceDE w:val="false"/>
        <w:spacing w:lineRule="auto" w:line="240" w:before="0" w:after="0"/>
        <w:rPr/>
      </w:pPr>
      <w:r>
        <w:rPr>
          <w:rFonts w:cs="Courier" w:ascii="Courier" w:hAnsi="Courier"/>
          <w:sz w:val="24"/>
          <w:szCs w:val="24"/>
        </w:rPr>
        <w:b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7.1. Человек в экономически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азличные способ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преобразовывать текстовую экономическую информацию в модели (таблица, схема, график и проче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8.1. Человек в мире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формы и виды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8.2. Человек в политическом измер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8.3. Гражданин и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9. К концу обучения в 10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9.1. Человек в систем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иды социальной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существования разных социальных групп; социальных различий и конфли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rPr/>
      </w:pPr>
      <w:r>
        <w:rPr>
          <w:rFonts w:cs="Courier" w:ascii="Courier" w:hAnsi="Courier"/>
          <w:sz w:val="24"/>
          <w:szCs w:val="24"/>
        </w:rPr>
        <w:b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9.2. Человек в современном изменяющемся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ребования к современным професс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и последствия глоб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научно-популярных, публицистических и другие)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2.4. География формирует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rPr/>
      </w:pPr>
      <w:r>
        <w:rPr/>
        <w:br/>
        <w:t>121.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изучение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Введение. География - наука о планете Зем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географических открыт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жения земной поверх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ы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ие кар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 каменная оболочка Земл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территориальные комплек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1.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идросфера - вод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 воздуш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сфера - оболочка жизни.</w:t>
            </w:r>
          </w:p>
          <w:p>
            <w:pPr>
              <w:pStyle w:val="Normal"/>
              <w:widowControl w:val="false"/>
              <w:autoSpaceDE w:val="false"/>
              <w:spacing w:lineRule="auto" w:line="240" w:before="0" w:after="0"/>
              <w:rPr/>
            </w:pPr>
            <w:r>
              <w:rPr>
                <w:rFonts w:cs="Courier" w:ascii="Courier" w:hAnsi="Courier"/>
                <w:sz w:val="24"/>
                <w:szCs w:val="24"/>
              </w:rPr>
              <w:br/>
              <w:t>Географическая оболочк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1.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закономерности природы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и рельеф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и климаты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ровой океан - основная часть гидросф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тво на Земл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 и климатические ресурс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ки и стра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вер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природы и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1.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ространство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формирования и осво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оложение и границ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на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министративно-территориальное устройство России. Районирование терри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 ресурс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логическое строение, рельеф и полезные ископаем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 и климатические ресур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я России. Внутренние воды и водные ресур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хозяйственные зон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1.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еление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альные особенности размещения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религ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вой и возрастной состав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кий капитал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озяй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опливно-энергетический комплекс (ТЭ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ллургически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шиностроитель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ко-лесно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опромышленный комплекс (А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раструктур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1.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ионы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адный макрорегион (Европейская част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зиатская (Восточная) част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 Планируемые результаты освоения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rPr/>
      </w:pPr>
      <w:r>
        <w:rPr>
          <w:rFonts w:cs="Courier" w:ascii="Courier" w:hAnsi="Courier"/>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географическую информацию в разны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тодов исследования, применяемых в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клад великих путешественников в географическое изуч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сравнивать маршруты их путеше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лияния Солнца на мир живой и неживой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смены дня и ночи и времен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внутреннее стро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земная кора", "ядро", "мантия", "минерал" и "горная по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материковая земная кора" и "океаническая земная к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обозначать на контурной карте материки и океаны, крупные формы рельеф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ы и равн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формы рельефа суши по высоте и по внешнему обл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землетрясений и вулканических извер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д отдельных частей Мирового оке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бъекты гидросферы (моря, озера, реки, подземные воды, болота, ледни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итание и режим р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йонов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образования цунами, приливов и отли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остав, строение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здуха; климаты Земли; климатообразующие фак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атмосферных оса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бризы" и "мусс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огода" и "клим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атмосфера", "тропосфера", "стратосфера", "верхние слои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ницы би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стительный и животный мир разных территорий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очва", "плодородие почв", "природный комплекс", "природно-территориаль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дородие почв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геосферах в результате 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оздушные массы Земли, типы климата по заданным показа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климат территории по климатограм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кеанические те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сравнивать численность населения крупны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тность населения различ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одские и сельские по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крупнейших городов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ировых и национальных рели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языковую классификацию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тра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этапы истории формирования и изуч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еографическое положение России с использованием информации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едеральные округа, крупные географические районы и макрорегион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природных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прогнозировать погоду территории по карте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типов климата и поч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казатели, характеризующие состояние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ционального и нерационального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родно-ресурсный, человеческий и производственный капита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8. Предметные результаты освоения программы по географии. К концу 10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и роль России в мировом хозяй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1. Программа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2. Программа ОБЖ позволит педагогическим работникам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3. Личностные результаты изучения ОБЖ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ь открытым себе и другим, осознавать невозможность контроля всего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1. 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2. Предметные результаты по ОБЖ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1. 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щие принцип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2. 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жизнеобеспечения жилищ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3. 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4. 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информирования экстренных служ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вакуироваться из общественных мест и з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5. 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на прир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безопасного поведения на водоемах в различное время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пособы подачи сигнала о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6. 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акторы, влияющие на здоровь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защиты от инфекционных и неинфекционных забол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ть первую помощь и самопомощь при неотложных состоя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7. 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жличностного и группового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избегания и разрешения конфликт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8. 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9. 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экстремизма, терроризма, их причины и по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3.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3.1. Программа формирования универсальных учебных действий у слабовидящих обучающихся ФАОП ООО для слабовидящих обучающихся (вариант 4.2) соответствует Программе формирования универсальных учебных действий у обучающихся с ограниченными возможностями здоровья и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1. ПКР является неотъемлемым структурным компонентом ФАОП ООО для слабовидящих обучающихся (вариант 4.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слабовидящим обучающимся в освоении АООП ООО (вариант 4.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слабовидящих обучающихся,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слабовидящи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пространственной ориентировки и мобильности, социально-бытовой ориентировки, зрительного восприятия,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4.2), достижение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слабовидящих обучающихся, освоение ими АООП ООО (вариант 4.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слабовидящих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тифл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абовидящих обучающихся,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слабовидящих обучающихся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10. ПКР представлена в приложении N 10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5.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5.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V. Организационный раздел ФАОП ООО для слабовидящих</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учающихся (вариант 4.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6. Федеральный учебный план федеральной адаптированной образовательной программы основного общего образования для слабовидящих обучающихся (вариант 4.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6.1. Федеральный учебный план ФАОП ООО для слабовидящих обучающихся (вариант 4.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6.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6.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6.4. Для слабовидяще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6.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6.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6.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воспитательной, спортивной и иной деятельности обучающихся.</w:t>
      </w:r>
    </w:p>
    <w:p>
      <w:pPr>
        <w:pStyle w:val="Normal"/>
        <w:widowControl w:val="false"/>
        <w:autoSpaceDE w:val="false"/>
        <w:spacing w:lineRule="auto" w:line="240" w:before="0" w:after="0"/>
        <w:rPr/>
      </w:pPr>
      <w:r>
        <w:rPr/>
        <w:br/>
        <w:t>126.6. Для обучающихся по ФАОП ООО для слабовидящих обучающихся (вариант 4.2) представлен следующий федеральный учебный план:</w:t>
      </w:r>
    </w:p>
    <w:tbl>
      <w:tblPr>
        <w:tblW w:w="8307" w:type="dxa"/>
        <w:jc w:val="left"/>
        <w:tblInd w:w="0" w:type="dxa"/>
        <w:tblLayout w:type="fixed"/>
        <w:tblCellMar>
          <w:top w:w="0" w:type="dxa"/>
          <w:left w:w="0" w:type="dxa"/>
          <w:bottom w:w="0" w:type="dxa"/>
          <w:right w:w="0" w:type="dxa"/>
        </w:tblCellMar>
      </w:tblPr>
      <w:tblGrid>
        <w:gridCol w:w="923"/>
        <w:gridCol w:w="923"/>
        <w:gridCol w:w="923"/>
        <w:gridCol w:w="923"/>
        <w:gridCol w:w="923"/>
        <w:gridCol w:w="923"/>
        <w:gridCol w:w="923"/>
        <w:gridCol w:w="923"/>
        <w:gridCol w:w="923"/>
      </w:tblGrid>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Учебные предметы</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лассы</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язательная ча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и 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е язык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узы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 (ОДНКНР)</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ы по выбору</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 недел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го часов</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8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08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неурочная деятельно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е занятия по программе коррекционной работы и другие виды внеуроч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46&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6&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8. Продолжительность урока не должна превышать 4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не более 6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5. 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9.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9.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9.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9.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VI. Целевой раздел федеральной адаптированной</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й образовательной программы основного общег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разования для обучающихся с тяжелыми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речи (вариант 5.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0.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0.1 ФАОП ООО для обучающихся с тяжелыми нарушениями речи (ТНР) (вариант 5.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0.2. ФАОП ООО для обучающихся с тяжелыми нарушениями речи (вариант 5.1) представляет собой образовательную программу, адаптированную для обучения, воспитания и социализации обучающихся с тяжелыми нарушениями речи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5.1 и 5.2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ООО составляет 5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ения по варианту 5.1 зачисляются обучающиеся с негрубой недостаточностью речевой и (или) коммуникативной деятельности как в устной, так и в письменной форме. Это может проявляться в виде следующи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негрубое недоразвитие устной речи, как правило, осложненное органическим поражением центральной нерв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нарушения чтения и нарушения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темпоритмические нарушения речи (заикани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арушения голоса (дисфония, афо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ениями негрубого речевого недоразвития являются: недостатки произношения отдельных звуков, незначительное сужение словарного запаса, особенно в области абстрактной и терминологической лексики, затруднения в установлении парадигматических отношений (подбор синонимов, антонимов, понимание переносного смысла и другой лексики); неустойчивое использование сложных грамматических форм и конструкций, трудности программирования и реализации развернутых устных монологических высказываний, в результате которых обучающиеся могут не соблюдать 1 - 2 признака текста (например, последовательность, тематичность и другие). Кроме того, отмечаются некоторые проблемы компрессии текста - обучающиеся затрудняются составить сокращенный пересказ, выделить ключевые понятия, часто "застревают" на деталях, но понимание фактологии и смысла текста осуществляется в полном объеме. Они способны ответить на смысловые вопросы, самостоятельно сделать умозаклю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ихся отмечается дефицитарность языковой и метаязыковой способностей, ограниченность в сложных формах речевой деятельности (при сформированности бытов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я чтения и (или) письма у данного контингента учащихся проявляются в легкой степени. Отмечаются отдельные устойчивые или неустойчивые ошибки, характер которых определяется ведущим нарушением в структуре нарушения. Понимание прочитанного не страдает или страдает незначительно в связи с недостаточностью семантизации отдельных лексических и (или) грамматических единиц и (или) целостного восприятия текста. Самостоятельные письменные работы соответствуют требованиям ПООП ООО по объему и содерж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учающиеся, имеющие недоразвитие устной речи, нарушения письма и чтения, даже в легкой степени выраженности, составляют группу риска по школьной неуспеваемости, в частности, по русскому языку, литературе и другим дисциплинам, освоение которых предполагает работу с текстовым материа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риант 5.1 рекомендован для обучающихся с заиканием, проявляющимся в запинках судорожного характера, не препятствующих эффективной коммуникации или влияющих на ее эффективность в отдельных ситуациях общения. Следует, однако, иметь в виду, что стрессовые ситуации могут провоцировать ухудшение состояния речи обучающихся. Это требует специального внимания к организации процедур текущего контроля и аттестаци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я голоса могут быть выражены в легкой степени или средней степени. При легкой степени отмечаются: незначительное изменение тембра голоса, заметное, как правило, специалисту. Возможна повышенная утомляемость голоса, монотонность. При нарушениях голоса в средней степени тяжести наблюдаются следующие проявления: изменения тембра заметны окружающим, но незначительно препятствуют общению, голос слабый, измененный тембр, иссякающий, маломодулированный. Эти нарушения не носят функциональный характер, с одной стороны, например, мутационные изменения голоса, и с другой - обуславливают наличие психологического дискомфорта, отрицательных переживаний у обучающегося, что, в свою очередь, снижает коммуникативную и познавательную активность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0.3. Целями реализации ФАОП ООО для обучающихся с тяжелыми нарушениями речи (вариант 5.1)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ТНР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0.4. Цели и задачи реализации адаптированной основной общеобразовательной программы общего образования дополняются и расширяются в связи с необходимостью организации коррекционной работы и индивидуализации подходов на предметных уроках по преодолению недостатков устной и письм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номенклатуры речеязыковых средств и формирование умения их активного использования в процессе учебной деятельности и социаль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0.5. ФАОП ООО для обучающихся с ТНР (вариант 5.1), наряду с общедидактическими принципами (систематичности, активности, доступности, последовательности, наглядности и другими), адаптированными с учетом категорий обучающихся, включает специальные принципы, ориентированные на учет особенностей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целостности - единство в подходах к диагностике, обучению и коррекции нарушений обучающихся с ТНР, взаимодействие педагогических работников и специалистов различного профиля в решении проблем эт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ходного пути предполагает формирование новой функциональной системы в обход пострадавшего звена, опору на сохранные анализаторы в процессе компенсации нарушенных речевых и неречев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 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муникативности диктует необходимость формирования речи как способа общения и орудия познавательной деятельности. Реализация данного принципа достигается путем отбора языкового материала, значимого для обеспечения различных сфер деятельности обучающихся данного возраста, использование метода моделирования коммуникативных ситуаций. В обучении обучающихся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обучающихся, созданию таких ситуаций, которые бы побуждали их к общ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нтогенетический принцип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взаимосвязи речи с другими психическими функциями,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операционального состава нарушенных действий. Особая роль этого принципа отмечается в работе с текстовым материалом, когда необходимо продемонстрировать обучающемуся систему операций, произведя которые можно построить свой текст или проанализировать (а затем понять) чужой. Необходимо составить развернутые модели создания текстов, задать последовательность, реализация которой приведет к искомому результату. В этих моделях обязательно должны учитываться лингвистические и функциональные характеристики текстов различных типов и жанров, а также индивидуальные особенности обучающегося (нарушенные звенья механизмов порождения и понимания текста), то есть необходимо соотнести имеющиеся трудности с тем текстовым материалом, который предъявляется обучающимся на уроках. Пооперационное выполнение действий способствует наработке способа действия, формированию динамического стереотипа, что также является необходимым условием развития языковых умений и навыков для обучающихся с тяжелыми нарушениями речи. Помимо этого, расчлененное выполнение действий позволяет более точно выявить нарушенное звено в серии операций, а также дает возможность формировать осознанный самоконтроль. Это является особенно важным, поскольку в связи с невозможностью опираться на чувство языка в обучении обучающихся с тяжелыми нарушениями речи доля сознательности в процессе восприятия и порождения текстов резко увеличива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0.6. ФАОП ООО для обучающихся с ТНР (вариант 5.1)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ТНР (вариант 5.1) предполагает, что обучающиеся с нарушениями речи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0.7. В целях удовлетворения образовательных потребностей и интересов обучающихся с нарушениями речи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47&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7&gt; Пункт 3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1. Планируемые результаты освоения обучающимися федеральной адаптированной основной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1.1. Личностные, метапредметные и предметные результаты освоения обучающимися с нарушениями речи ФАОП ООО для обучающихся с нарушениями речи (вариант 5.1)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1.2. Планируемые личностные результаты освоения всех образовательных областей и учебных дисциплин расширяются и дополняются следующими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ланируемыми результатами достижения каждым обучающимся сформированности социокультурных норм и правил, жизненных компетенций, способности к социальной адаптации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ставить цели и строить жизненные планы с учетом достигнут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авыками коммуникации и принятыми формами социального взаимодействия, в том числе с использованием социальных с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навыками сотрудничества со взрослыми и сверстниками в различных коммуникативных ситуациях, умением не создавать конфликты, находить компромисс в спор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авыком самооценки, в частности оценки речевой продукции в процессе речевого общения; способность к самооценке на основе наблюдения за собст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адекватных представлений о собственных возможностях, стремление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использовать русский и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ланировать, контролировать и оценивать учебные действия в соответствии с поставленной задачей и условиями ее выполнения, вносить соответствующие коррективы в их выполнение на основе оценки и с учетом характера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применение и преобразование знаков и символов, моделей и схем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сотрудничества и совместной деятельности с педагогическим работником и сверстниками; осуществление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использовать различные способы поиска в справочных источниках в соответствии с поставленными задачами; умение пользоваться справочной литератур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воспроизводить текст с заданной степенью свернутости (план, пересказ, из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стилей и жанров (устно и письмен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соответствии со структурой речевого дефекта,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ой установкой на качественное овладение речью (в письменной и устной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кратким, выборочным, приведением цитат из текста, известных высказываний); сообщением о собственных мыслях и чувствах, о событиях, о самочувствии; выражением просьбы, желания;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ым участием в диалоге (полилоге) при инициировании собственных высказываний, аргументации и доказательстве собственного мнения с опорой на жизненный опыт, поступки героев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авыками правильного осознанного чтения; овладения основными видами зрелого чтения: просмотровое, ознакомительное, изучающе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авыками письменной речи: запись, фиксация аудированного текста, самостоятельные письменные высказы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 Система оценки достижения планируемых результатов освоения ФАООП ООО для обучающихся с тяжелыми нарушениями речи (вариант 5.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ТНР (вариант 5.1)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1. При организации оценочных процедур в соответствии с ФАОП ООО для обучающихся с ТНР (вариант 5.1) могут быть специальные условия, обусловленные особыми образовательными потребностями обучающихся с ТНР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ую форму организации аттестации (в малой группе, индивидуальную) с учетом особых образовательных потребностей и индивидуальных особенностей учащихся с ТНР; 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сутствие в начале работы этапа общей организации деятельности;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обходимости адаптирование инструкции с учетом особых образовательных потребностей и индивидуальных трудностей уча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ощение формулировок по грамматическому и семантическому оформ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обучающего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организации короткого перерыва (10 - 15 мин) при нарастании в поведении ребенка проявлений утомления, исто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яду с этим при оценивании промежуточных результатов урочной и внеурочной деятельности обучающих учитывается специфика проявления дефекта, его структура и степень выраж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ивании устных и письменных ответов и работ учитывается структура речевого дефекта. Оценивание устных ответов и чтения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чтения у обучающихся с дислексией не учитываются специфические ошибки: замены букв, перестановки, пропуск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ТНР (вариант 5.1).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48&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8&gt;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другой информации)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5. Оценка метапредметных результатов представляет собой оценку достижения планируемых результатов освоения ФАОП ООО для обучающихся с ТНР (вариант 5.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оду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1. Предметные результаты освоения ФАОП ООО для обучающихся с ТНР (вариант 5.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31. Система оценки достижения обучающимися с ТНР планируемых результатов освоения ФАОП ООО для обучающихся с ТНР (вариант 5.1) должна предусматривать оценку достижения обучающимися с ТНР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ежегодно в начале и в конце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31.3. Изучение достижения каждым обучающимся планируемых результатов ПКР проводится педагогическими работниками, в том числе учителями-логопедами, педагогами-психологами, социальными педагогам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а также на основе его решений разрабатываются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VII.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тяжелыми нарушениями речи (вариант 5.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3. Федеральные рабочие программы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3.1. При реализации ФАОП ООО для обучающихся с тяжелыми нарушениями речи (вариант 5.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предусмотренные Ф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3.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нарушениями речи и (при наличии) иными нарушениями развит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4.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4.1. Программа формирования универсальных учебных действий у обучающихся с тяжелыми нарушениями речи ФАОП ООО для обучающихся с тяжелыми нарушениями речи (вариант 5.1)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1.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яжелыми нарушениями речи (далее ТНР) и соответствует требованиям, предъявляемым в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обучающимся с тяжелыми нарушениями речи в освоении АООП ООО (вариант 5.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начальным уровне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и использование индивидуально-ориентированных коррекционных образовательных программ дл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комплексного психолого-медико-социального сопровождения обучающихся с ТНР (в соответствии с рекомендациями ПМПК, ППк, индивидуальной программой реабилитации или абилитации инвал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комплексной системы мероприятий по социальной адаптации и профессиональной ориентации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комплексной работе с обучающими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родителями (законными представителями)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ТНР, освоение ими АООП ООО (вариант 5.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ТНР,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ТНР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10. ПКР представлена в приложении N 1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6.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6.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VIII. Организационный раздел программы основного общег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разования обучающихся с ТНР (вариант 5.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7. Федеральный учебный план федеральной адаптированной программы основного общего образования для обучающихся с ТНР (вариант 5.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7.1. Федеральный учебный план ФАОП ООО для обучающихся с ТНР (вариант 5.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7.2. Для обучающихся с ТНР может быть разработан индивидуальный учебный план как на весь период обучения, так на один год или иной срок. Данный индивидуальный план предусматривает решение одной или нескольких задач, указанных ниж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Развитие речи", "Математика" или других учебных предметов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7.3. Из часов, отводимых на внеурочную деятельность, не менее 5 академических часов на каждого обучающегося отводится на коррекционно-развивающие курсы. Из этих часов не менее 2-х часов недельной нагрузки на одного обучающегося выделяются на коррекционно-развивающий курс "Индивидуальные и групповые логопедические занятия", который является неотъемлемой частью внеурочной деятельности (часы считаются на основе суммирования времени посещения обучающимся как индивидуальных, так и групповых логопедических занят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е внеурочной деятельности &lt;49&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9&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8. Продолжительность урока не должна превышать 4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сообще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5.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а также их речев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походы, деловые игры и другие виды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0.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0.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0.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IX. Целевой раздел ФАОП ООО для обучающихся с тяжелы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рушениями речи (вариант 5.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1 ФАОП ООО для обучающихся с тяжелыми нарушениями речи (вариант 5.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2. ФАОП ООО для обучающихся с тяжелыми нарушениями речи (вариант 5.2) представляет собой образовательную программу, адаптированную для обучения, воспитания и социализации обучающихся с тяжелыми нарушениями речи с учетом их особых образовательных потребностей, в том числе обеспечивающая коррекцию нарушений развития, вариант 5.2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риант 5.2 предполагает, что обучающийся с ТНР получает образование, соответствующее по итоговым достижениям к моменту завершения образованию сверстников с нормальным речевым развитием. Данный вариант программы может реализовываться как в отдельной образовательной организации школе или отдельном классе, так и в условиях инклюзивной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2.1. Сроки освоения АООП ООО по варианту 5.2 составляют 5 лет (5 - 9 классы) либо 6 лет (5 - 10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лонгированные сроки обучения предусматриваются для обучающихся, у которых имеется выраженная дефицитарность речевого развития, коммуникативных навыков и (или) когнитивных функций, что требует дальнейшей организации коррекционно-развивающего обучения и реализации коррекционно-развивающих курсов. Кроме того, учитывая отрицательное влияние данных недостатков на формирование предметных компетенций, дополнительное обучение в 10 классе позволяет обеспечить прочное усвоение предметного содержания обучения за счет формирования межпредметных связей, их систематизации и обобщения. Программа 10 класса не должна дублировать содержание обучения в 9 классе. Программы по учебным предметам и коррекционно-развивающим курсам строится с учетом особенностей проявления речевого нарушения обучающихся и уровня сформированности предметных и метапредметных компетенций и может быть как персонифицированной, так и рассчитанной на группу обучающихся (на класс) с выделением и систематизацией особо значимых тем за весь период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ение о пролонгации обучения принимается ПМПК на основе заключения ППк образовательной организации после тщательного психолого-педагогического изучения обучающихся в течение всего периода обучения на уровне основного общего образования с согласия родителей (законных представителей) и независимо от сроков обучения на уровне начального общего образования. Решение о пролонгации обучения принимается обычно не позднее окончания первого полугодия 9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2.2. Для обучения по варианту 5.2 зачисляются обучающиеся, основным недостатком которых при первично сохранном интеллекте и слухе является выраженная недостаточность полноценной речевой и (или) коммуникативной деятельности как в устной, так и в письменной форме. Это может проявляться в виде следующи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зистентная к коррекционному воздействию форма общего недоразвития речи, как правило, осложненная органическим поражением центральной нерв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я чтения и нарушения письма средней и тяжелой степеней выраж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поритмические нарушения речи тяжелой степени (заикани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я (распад) речи (афазия) и (или) выраженные расстройства артикуляции (дизартрия, механическая дислалия), возникшие в результате заболеваний, оперативного вмешательства, травм и других прич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бинированные нарушения речевого развития (сочетанные проя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зистентная к коррекционному воздействию форма недоразвития речи проявляется в несформированности всех языковых средств и, как правило, осложненная органическим поражением центральной нервной системы, препятствует становлению полноценной языковой личности, поскольку приводит к замедленному и искаженному формированию речевой деятельности обучающегося. Данная группа обучающихся является неоднородной по показателям причин нарушений и по соотношению тяжести нарушений отдельных сторон речи. Объединяют эту группу особенности лингвистического проявления нарушения (несформированность всех сторон речи), отсутствие первичных отклонений в развитии интеллектуальных возможностей, а также отсутствие грубых отклонений в развитии сенсорных систем. Нарушения затрагивают весь комплекс параметров, влияющих на формирование языковой личности: развитие языковой способности, освоение и использование языковых средств, формирование метаязыковой деятельности, владение различными видами речевой деятельности, становление мотивационных и рефлективных компонентов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ихся данной группы могут отмечаться нарушения произношения, общая смазанность речи. Недостатки фонематического восприятия, как правило, проявляются на уровне письменных работ в виде замен и смешений оппозиционных согласных. Наблюдаются трудности при воспроизведении слов сложной слоговой структуры в виде персевераций слогов или звуков, контаминаций, эллизий. Словарный запас остается достаточно бедным, особенно трудно дается обучающимся освоение абстрактной лексики, лингвистической терминологии, названий географических объектов, химических веществ и других названий. Если бытовая речь обучающихся приближается к нормативной, то в связной устной речи, например, при пересказах, отмечается наличие аграмматизма не только в редкоупотребляемых формах и конструкциях, но и в относительно простых. Недостатки словообразования и словообразовательного анализа отражаются на грамотности обучающихся данной катег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ибольшие проблемы обучающиеся с резистентной к коррекционному воздействию форме общего недоразвития речи испытывают при работе с текстами. Необходимо отметить, что у обучающихся более сохранно понимание текстов, чем их продуцирование. При восприятии текстов в процессе аудирования или чтения доступно, в основном, понимание фактологии и скрытого смысла услышанного. Однако, в ряде случаев, происходит замещение содержания текста собственными субъективно значимыми фактами и домыслами, что отрицательно сказывается на объеме и качестве получаемой информации. При составлении собственных текстов у обучающихся с данной формой речевого недоразвития отмечаются проблемы с применением формальных признаков текста (последовательность изложения, тематичность, связность, смысловая законченность и другие). Возрастает количество недостатков лексико-грамма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огичные проблемы характерны и для письменных текстов: на чтении и письме. В группе обучающихся с нарушениями чтения и письма могут быть выделены три подгруппы: обучающиеся, имевшие общее недоразвитие речи; обучающиеся с дислексией и дисграфией, у которых нарушения чтения и письма обусловлены иными причинами, в частности, несформированностью оптико-пространственных представлений, недостаточностью мнестических процессов и другими); обучающиеся со смешанными формами нарушения чтения и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ми признаками низкого уровня сформированности процессов письменной речи (чтения и письма), обусловленных недостатками развития всех сторон устной речи, являются фонологические замены фонем в функционально сильных позициях. Наряду с этим отмечается наличие аграмматизма, нарушений слоговой структуры слова, лексические замены, трудности языкового анализа. В значительной степени страдает темп чтения, вследствие неполноценности лексико-грамматической стороны речи в более поздние сроки формируются механизмы вербального прогнозирования, что отрицательно сказывается на беглости и сознательности процесса чтения. В результате несформированности метаязыковых навыков в области текстовой компетенции страдает формирование предметн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зкий или невысокий уровень текстовой компетенции не только препятствует полноценному пониманию текстов учебника и произведений художественной литературы, но и создает препятствия для продуцирования собственных текс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а обучающихся с нарушениями технической и смысловой сторон письменной речи (дислексией и дисграфией), обусловленных недостаточным уровнем сформированности механизмов и операций, лежащих в их основе различного патогенеза при нормативном развитии устной речи и интеллекте, также неоднородна по своему составу. С одной стороны, в нее входят обучающиеся, нарушения письма и чтения у которых связаны с недоразвитием устной речи (прежде всего, фонематическими нарушениями), а с другой - обучающиеся, имеющие тяжелую дисграфию и (или) дислексию, обусловленными различными причинами неречевого гене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шибки при дисграфии и дислексии (пропуски, перестановки, замены букв, обозначающих акустически и артикуляционно сходные звуки, трудности обозначения оптически сходных графем, аграмматизм на письме, отсутствие границ слова и предложения и другие) являются многочисленными, повторяющимися, стойкими и специфическими. Помимо этого дислексия проявляется и в замедлении процесса овладения чтением, а также в замедлении темпа, скорости чтения, трудностях понимания прочита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2.3. Для обучения по варианту 5.2 зачисляются обучающиеся с нарушениями чтения и письма, имеющие среднюю и тяжелую степени нарушения чтения и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редней степени нарушения чтения количество и характер ошибок замедляют процесс чтения, обучающийся вынужден перечитывать отдельные слоги, слова и предложения. В ряде случаев отмечается наличие элементов послогового чтения, например, при чтении слов сложной слоговой структуры, малознакомых слов. Понимание текста может быть фрагментарное, хотя тему и общее содержание текста обучающийся может установить. При тяжелой степени нарушения количество допускаемых ошибок препятствует пониманию прочитанного. Обучающийся может выделить отдельные факты из текста (при этом понимание устной речи в полном объеме). К этой же группе относятся обучающиеся, у которых не сформированы продуктивные способы чтения, что встречается при отсутствии коррекционной работы на уровне началь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редней степени нарушения письма работы обучающихся насыщены дисграфическими ошибками, что препятствует и самопроверке, и успешному усвоению предметных компетенций в области русского языка. В самостоятельных письменных работах количество специфических (дисграфических) ошибок возрастает, отмечается бедность и стереотипия используемых лексики и синтаксических констру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яжелая степень нарушения письма характеризуется не только насыщенностью специфическими (дисграфическими) ошибками, но и наличием проблем, связанных с освоением звуко-буквенного анализа. Самостоятельные письменные работы могут представлять собой набор стереотипных по структуре предложений и однообразной лекс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яду с речевыми недостатками у обучающихся с тяжелыми нарушениями речи также отмечается низкий уровень сформированности ряда универсальных учебных навыков: планирования, регуляции собственного поведения, контроля, которые отмечаются как на уровне речевой, так и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ме того, для обучающихся подростков с данными формами речевых нарушений характер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совершенство владения мыслительно-логическими операциями, различная степень недостаточности словесного мышления при достаточном уровне развития наглядно-образ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е процесса сохранения заданных вербальных отношений (при зрительном подкреплении обучающиеся легче запоминают материал), сужение объема вербальной памя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овладения обучающимися абстрактным содержанием учебного материала (например, математических задач) при условии минимизации средств словесного оформ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фичность речемыслительной деятельности, выражающаяся в недостаточности отдельных звеньев исполнительского этапа (вербализация мыслительных операций), нарушении автоматизированности аналитико-синтетического процесса и процесса текущего контроля, избирательности речемыслитель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сть внешне заданных целей и задач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и недостатков темпоритмической стороны речи наиболее часто встречается заикание. Заикание - расстройство речи с преимущественным нарушением коммуникативной ее функции, проявляющееся лишь в процессе устного общения. Подростковый период накладывает определенный отпечаток на личность обучающихся с заиканием, в частности, у некоторого числа обучающихся на данном этапе взросления возникает страх речи или логофобия, которая затрудняет и искажает процесс эффективной коммуникации, формирует искаженный образ способов взаимодействия в социуме и проблемы дальнейшей социальной адаптации. При тяжелой степени выраженности заикания особенности речи препятствуют эффективному общению, выраженные судороги речевого аппарата, страх речи резко ограничивает даже бытовое 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заикающихся подростков нет какой-то одной специфической особенности личности (на уровне очерченных констелляций), хотя у них преобладают тормозимые свойства характера, они имеют разное происхождение, степень выраженности и разное клиническое содержание. Личностные особенности заикающихся подростков располагаются в широком диапазоне от обычных и акцентуированных черт до грубых психопатологически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ая группа обучающихся - подростки, перенесшие различные заболевания, оперативные вмешательства, травмы и иные воздействия на головной мозг, которые приводят к изменениям состояния здоровья обучающихся, проявляющимся в распаде речи или расстройствах ее внешней реализации. У данного контингента обучающихся страдают также другие высшие психические функции и поведение в целом, что требует реализации систем восстановительного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ще одна категория - обучающиеся, которые должны были обучаться по данному варианту программы, но по тем или иным причинам обучавшихся по обычным общеобразовательным программам. У этих обучающихся, как правило, наблюдаются значительные некомпенсированные пробелы в речевом развитии, а также в освоении общеобразователь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ого внимания и специально организованного комплексного воздействия заслуживают обучающиеся, имеющие комбинированные нарушения речи, представляющие собой различные варианты сочетания языкового недоразвития, нарушения чтения и (или) письма, темпо-ритмических нарушений (заикания) или нарушений голо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3. Целями реализации ФАОП ООО для обучающихся с ТНР (вариант 5.2)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ТНР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4. Достижение поставленных целей реализации ФАОП ООО для обучающихся с ТНР (вариант 5.2)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обучающими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 задачи реализации ФАОП ООО дополняются и расширяются в связи с необходимостью организации коррекционной работы и индивидуализации подходов на предметных уроках по преодолению недостатков устной и письм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стной речи при учете степени выраженности нарушения, этиологии речевого нарушения, степени резистентности к коррекционно-развивающему воздейств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письменной речи с учетом характера и структуры речевых нарушений (замедление процесса овладения чтением, темпа, скорости чтения, устойчивые выраженные трудности понимания прочитанного, самостоятельного текстового анализа) при рациональном сочетании требований к качеству самостоятельных устных и письменных текстов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коммуникативного опыта, мотивационных, регуляторных и рефлексивных компонентов коммуникатив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нные цели и задачи реализуются посредством: расширения номенклатуры языковых средств и формирование умения их активного использования в процессе учебной деятельности и социальной коммуникации; совершенствования речемыслительной деятельности, коммуникативных умений и навыков, обеспечивающих достаточный уровень владения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 формирования и развития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 развития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5. ФАОП ООО для обучающихся с ТНР (вариант 5.2)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учащихся с ТНР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ТНР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грамму также включены и специальные принципы, ориентированные на учет особенностей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целостности - единство в подходах к диагностике, обучению и коррекции нарушений обучающихся с ТНР, взаимодействие педагогов и специалистов различного профиля в решении проблем эт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ходного пути предполагает формирование новой функциональной системы в обход пострадавшего звена, перестройку деятельности функциональных систем, опору на сохранные анализаторы в процессе компенсации нарушенных речевых и неречев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 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муникативности диктует необходимость формирования речи как способа общения и орудия познавательной деятельности. Реализация данного принципа достигается путем отбора языкового материала, значимого для обеспечения различных сфер деятельности обучающихся данного возраста, использование метода моделирования коммуникативных ситуаций. В обучении обучающихся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учащихся, созданию таких ситуаций, которые бы побуждали их к общ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нтогенетический принцип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взаимосвязи речи с другими психическими функциями,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а операционального состава нарушенных действий. Особая роль этого принципа отмечается в работе с текстовым материалом, когда необходимо продемонстрировать обучающемуся систему операций, произведя которые можно построить свой текст или проанализировать (а затем понять) чужой. Необходимо составить развернутые модели создания текстов, задать последовательность, реализация которой приведет к искомому результату. В этих моделях обязательно должны учитываться лингвистические и функциональные характеристики текстов различных типов и жанров, а также индивидуальные особенности обучающегося (нарушенные звенья механизмов порождения и понимания текста), то есть необходимо соотнести имеющиеся трудности с тем текстовым материалом, который предъявляется обучающимся на уроках. Пооперационное выполнение действий способствует наработке способа действия, формированию динамического стереотипа, что также является необходимым условием развития языковых умений и навыков для обучающихся с тяжелыми нарушениями речи. Помимо этого, расчлененное выполнение действий позволяет более точно выявить нарушенное звено в серии операций, а также дает возможность формировать осознанный самоконтроль. Это является особенно важным, поскольку в связи с невозможностью опираться на чувство языка в обучении обучающихся с тяжелыми нарушениями речи доля сознательности в процессе восприятия и порождения текстов резко увеличива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6. ФАОП ООО для обучающихся с ТНР (вариант 5.2)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ТНР (вариант 5.2) предполагает, что обучающиеся с ТНР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7. В целях удовлетворения образовательных потребностей и интересов обучающихся с ТНР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50&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0&gt; Пункт 3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2.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2.1. Личностные, метапредметные и предметные результаты освоения обучающимися с нарушениями речи ФАОП ООО для обучающихся с нарушениями речи (вариант 5.1)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2.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2.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2.2. Планируемые личностные результаты освоения всех образовательных областей и учебных дисциплин расширяются и дополняются следующими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ланируемыми результатами достижения каждым обучающимся сформированное социокультурных норм и правил, жизненых компетенций, способности к социальоной адаптации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ставить цели и строить жизненные планы с учетом достигнут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авыками коммуникации и принятыми формами социального взаимодействия, в том числе с использованием социальных с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навыками сотрудничества со взрослыми и сверстниками в различных коммуникативных ситуациях, умением не создавать конфликты, находить компромисс в спор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авыком самооценки, в частности оценки речевой продукции в процессе речевого общения; способность к самооценке на основе наблюдения за собст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адекватных представлений о собственных возможностях, стремление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использовать русский и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ланировать, контролировать и оценивать учебные действия в соответствии с поставленной задачей и условиями ее выполнения, вносить соответствующие коррективы в их выполнение на основе оценки и с учетом характера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применение и преобразование знаков и символов, моделей и схем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сотрудничества и совместной деятельности с педагогическим работником и сверстниками; осуществление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использовать различные способы поиска в справочных источниках в соответствии с поставленными задачами; умение пользоваться справочной литератур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воспроизводить текст с заданной степенью свернутости (план, пересказ, из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стилей и жанров (устно и письмен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уги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соотвествии со структурой речевого дефекта,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ой установкой на качественное овладение речью (в письменной и устной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кратким, выборочным, приведением цитат из текста, известных высказываний); сообщением о собственных мыслях и чувствах, о событиях, о самочувствии; выражением просьбы, желания;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ым участием в диалоге (полилоге) при инициировании собственных высказываний, аргументации и доказательстве собственного мнения с опорой на жизненный опыт, поступки героев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авыками правильного осознанного чтения; овладения основными видами зрелого чтения: просмотровое, ознакомительное, изучающе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авыками письменной речи: запись, фиксация аудированного текста, самостоятельные письмен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дополняются за счет предметных результатов учебных предметов "Развитие речи", "Иностранный язык (английский)", "Адаптивная физическая культур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ТНР (вариант 5.2)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1. При организации оценочных процедур в соответствии с ФАОП ООО для обучающихся с ТНР (вариант 5.2) могут быть специальные условия, обусловленные особыми образовательными потребностями обучающихся с ТНР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обую форму организации аттестации (в малой группе, индивидуальную) с учетом особых образовательных потребностей и индивидуальных особенностей уча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рисутствие в начале работы этапа общей организации деятельности;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ри необходимости адаптирование инструкции с учетом особых образовательных потребностей и индивидуальных трудностей уча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ощение формулировок по грамматическому и семантическому оформ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величение времени, отводимого обучающемуся, в 1,5 - 2 раза в зависимости от индивидуальных особенностей здоровья обучающего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озможность организации короткого перерыва (10 - 15 мин) при нарастании в поведении ребенка проявлений утомления, исто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2. Система оценки должна быть персонифицирована в соответствии с тяжестью нарушения, его нозологии и особенностями проявления в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ние устных ответов и чтения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ми недостат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чтения у обучающихся с дислексией не учитываются специфические ошибки: замены букв, перестановки, пропуск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зависимости от доступных обучающимся видов речевой деятельности работа с вербальным материалом в процессе оценивания может варьироваться. Выбор конкретного варианта осуществляется учителями-предметниками в соответствии с рекомендациями психолого-педагогического консилиума и в соответствии с тяжестью проявления и структурой речевого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3. Отбор вербального материала для контрольных и проверочных работ осуществляется в соответствии с целевыми и содержательными установками каждой конкретной дисциплины, а также с учетом речеязыковых возмож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ъявление вербального материала осуществляется в зависимости от индивидуальных особенностей восприятия обучающихся и может быть только устным (аудирование), только письменным (чтение) или устным и письменным в сочетании (аудирование и чтение). Возможно преобразование вербального материала (например, текстовых задач) в графический или предметный (схемы, мо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ожение обучающимся текстового материала в устной и (или) письменной форме, иные виды работы с текстом (редактирование, трансформация, восстановление и другие виды работы) осуществляется после предварительного анализа с возможной опорой на алгоритм, схему и (или) конкретные образ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 виды языкового анализа и описание его результатов осуществляются по заданному алгоритму с возможной опорой на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заикающихся обучающихся целесообразным является увеличение времени для устного ответа, предоставление времени на подготовку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ми участниками образовательного процесса осуществляется организация и соблюдение речевого режима, являющегося обязательным для обучения обучающихся по варианту 5.2. Это относится к тем случаям, когда обучающимся необходим специальный речевой и голосовой режим (при заикании, нарушениях голоса или в иных случа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ТНР (вариант 5.2).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51&gt;;</w:t>
      </w:r>
    </w:p>
    <w:p>
      <w:pPr>
        <w:pStyle w:val="Normal"/>
        <w:widowControl w:val="false"/>
        <w:autoSpaceDE w:val="false"/>
        <w:spacing w:lineRule="auto" w:line="240" w:before="0" w:after="0"/>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1&gt;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й информации)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 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5. Оценка метапредметных результатов представляет собой оценку достижения планируемых результатов освоения ФАОП ООО для обучающихся с ТНР (вариант 5.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устный ответ)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реферат, аналитические материалы, обзорные материалы, отчеты о проведенных исследования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в другом ви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других проду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 на доступном уровне с учетом структуры и степени выраженности речевого деф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1. Предметные результаты освоения ФАОП ООО для обучающихся с ТНР (вариант 5.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31. Система оценки достижения обучающимися с ТНР планируемых результатов освоения ФАОП ООО для обучающихся с ТНР (вариант 5.1) должна предусматривать оценку достижения обучающимися с ТНР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ежегодно в начале и в конце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31.3. Изучение достижения каждым обучающимся планируемых результатов ПКР проводится педагогическими работниками, в том числе учителями-логопедами, педагогами-психологами, социальными педагогам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а также на основе его решений разрабатываются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тяжелыми нарушениями речи (вариант 5.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pPr>
      <w:r>
        <w:rPr>
          <w:rFonts w:cs="Courier" w:ascii="Courier" w:hAnsi="Courier"/>
          <w:sz w:val="24"/>
          <w:szCs w:val="24"/>
        </w:rPr>
        <w:br/>
        <w:t>14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обучения на уровне основного общего образования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5.2. Программа по русскому языку позволит учит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5.3. 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Изучение курса русского языка обучающимися с тяжелыми нарушениями речи является одним из ключевых компонентов системы обучения, направленной на формирование их языковой личности, способной реализовать себя в различных жизненных условиях и социально-коммуникативных ситуациях. Языковая личность формируется в процессе уровневого развития, которое обеспечивается приобретением речевого опыта и формированием системы знаний о языке, расширением кругозора и коммуникативного потенциала и другими процесс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учебного предмета определяется специфичностью усвоения языка обучающимися с тяжелыми нарушениями речи, необходимостью выстраивания взаимосвязи между процессом освоения русского языка и развития речи обучающихся, между содержанием учебного предмета и коррекционных занятий. Систематическое изучение курса русского определяет возможность осознанного выбора языковых средств для выражения внеязыкового содерж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яду с целями изучения русского языка по ФООП ООО выделяются следующие цели и задачи, направленные на реализацию специальных условий обучения русскому языку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номенклатуры языковых средств и формирование умения их активного использования в процессе учебной деятельности и социаль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сех видов речевой деятельности и их компон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на основе осознания функций языка;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й опознавать, анализировать, классифицировать языковые факты, формирование метаязыковых способностей, обеспечивающих аналитические умения в отношении языковых единиц и текстов разных функционально-смысловых типов, и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5.7. Обучение русскому языку обучающихся с ТНР (вариант 5.2) носит не только теоретико-практический характер, но и коррекционную направл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уктивность специального обучения русскому языку обучающихся с тяжелыми нарушениями речи обеспечивается следующими факто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ора на динамический подход с позиций развития ребенка, позволяющий оценить последствия речевого нарушения, организовать целостное многофакторное воздействие на личность обучающегося, в первую очередь в ее языковом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бор технологий специального обучения языку с ориентацией не только на характер и структуру нарушения речи, но и с учетом существующих связей между всеми компонентами развития языковой личности (речевого, когнитивного, мотивацио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ация и организация языкового материала с ориентацией на его практическое освоение в различных видах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емантико-функционального, а не формального способа организации языкового материала, что обусловлено необходимостью движения не от формы к значению, а от представлений, смысла к его материально-языковому выраж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дифференцированного подхода к изучению разных аспектов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последовательности изучения и введения в речь языкового материала в соответствии с закономерностями, которые свойственны процессу становления и развития языково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приемов и средств, обеспечивающих мотивацию и активизацию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ая степень индивидуализаци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актуального и ориентация на потенциальный уровни развития языковой личности обучающегося с тяжелыми нарушениями речи позволяет прогнозировать результаты обучения русскому языку, определять структуру и содержание используемого языкового материала на всех уровнях образования, обеспечить преемственность логопедического воздействия на разных возрастных этапа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6. Содержание учебного предмета "Русский язык" соответствует ФГОС ООО,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еделах одного класса последовательность изучения тем, представленных в содержании каждого класса, может варьироваться. Учитель вправе изменять количество часов для изучения отдельных тем, с учетом контингента обучающихся (характер речевого дефекта, его структура, степень выраженности) и специальн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того, что ряд практических навыков работы с текстом, со словарями осуществляется в рамках практического освоения языковых единиц в рамках учебного курса "Развитие речи", необходимо в ходе календарного планирования учесть взаимосвязь формируем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класс отводится на повторение наиболее сложных для обучающихся вопросов курса и на обобщение и систематизацию материала по предмету по основным разделам: Общие сведения о языке; Язык и речь; Морфемика; Орфография; Словосочетание; Текст; Лексикология; Функциональные разновидности языка; Морфология; Синтаксис; Культура речи; Пунктуац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 Планируемые результаты освоения программы учебного предмета "Русский язык"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заранее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т 5 к 9 (10) классу формулируются по принципу добавления новых результатов от года к году (результаты очередного года по умолчанию включают результаты предыдущих лет). Итоговые результаты шестого года обучения (10 класс) включают в себя все результаты, достигнутые ран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ое отличие предметных результатов в основном касается предметных результатов в разделе "Текст", в рамках которого предполагается уменьшение объемов предлагаемых для анализа и продуцирования текстов на 10 - 20 слов, а также наличие дополнительной организующей помощи при проведении различного рода анализа и продуцирования текстов обучающимися по всем разделам учебного предмета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богатстве и выразительности русского языка, о важности соблюдения в устной речи и на письм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б основных разделах лингвистики, основных единицах языка и речи (звук, морфема, слово, словосочетани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язык" и "речь", виды речи и формы речи: монолог (монолог-описание, монолог-рассуждение, монолог-повествовани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создавать тексты функционально-смыслового типа речи (повествование) с опорой на жизненный и читательский опыт; тексты с опорой на картину (в том числе сочинения-миниатюры объемом 3 и более предложений или объемом не менее 1 - 2 предложений сложной структуры, если этот объем позволяет раскрыть тему (выразить главную мысль); классного сочинения объемом 0,3 - 0,5 стран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учителя осуществлять изучающее чтение или аудирование текстов (в зависимости от структуры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или) прочитанных научно-учебных и художественных текстов различных функционально-смысловых типов речи объемом не менее 100 слов: устно и письменно (с помощью учителя) формулировать тему и главную мысль текста; отвечать на вопросы по содержанию текста; подробно и сжато передавать в письменной форме содержание исходного текста, адаптированного в лексическом и грамматическом отношении, после предварительного анализа (для подробного изложения объем исходного текста не менее 60 слов; для сжатого изложения - не менее 7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на доступном уровне в соответствии со структурой нарушения (в том числе во время списывания текста объемом 60 - 70 слов; словарного диктанта объемом 10 - 15 слов; диктанта на основе связного текста, адаптированного в лексическом и грамматическом отношении, объемом 70 - 80 слов, содержащего не более 8 орфограмм и 2 - 3 пунктограмм и не более 3 слов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сновные признаки текста, условия членения текста на абза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учителя 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повествование); использовать знание основных признаков текста и особенностей функционально-смыслового типа речи в практике его создания на доступном уровне в соответствии со структурой нарушения; распознавать тексты различных функциональных разнови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учителя осуществлять информационную переработку прослушанного и прочитанного текста: составлять простой план прочитанного текста с целью дальнейшего воспроизведения содержания текста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60 слов после предварительн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по заданному алгоритму устные монологические высказывания объемом не менее 20 слов на основе жизненных наблюдений, чтения учебно-популярной, научно-учебной и художественной литературы (монолог-описание; монолог-рассуждение; монолог-повеств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после предварительн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коммуникативным замыслом после предварительн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восстанавливать деформированный текст; осуществлять корректировку восстановленного текста с опорой на образец в устной или письменной форме в зависимости от структуры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правила речевого этикета; уметь употреблять имена существительные, имена прилагательные, глаголы в речевых формулах приветствия, прощания, просьбы, благода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5.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звук как единицу языка, раскрывать смыслоразличительную роль звука; объяснять соотношение звуков и букв, характеризовать систему звуков, в том числе гласных и согласных звуков, иметь представление о свойствах русского ударения, изменении звуков в речевом потоке, делить слова на с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пособы обозначения [й'], мягкости согласных, использование прописных и строчных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звуки речи по заданным признакам, слова по заданным параметрам их звукового состава; проводить фонетический анализ слов; использовать на доступном уровне в соответствии со структурой нарушения знания по фонетике и графике,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б орфографии как системе правил написания слов, использовать понятие орфограммы, различать буквенные и небукв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 "ы -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учителя различать и использовать основные способы толкования лексического значения слова (использование толкового словаря; подбор однокоренных слов; подбор синонимов и антонимов; определение значения слова по кон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учителя распознавать однозначные и многозначные слова, различать прямое и переносное значение слова, распознавать синонимы, антонимы, омонимы; различать многозначные слова и омонимы; 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а с опорой на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лексике при выполнении различных видов языкового анализа и в речевой практике на доступ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ные виды лексических словарей и иметь представление об их роли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иды морфем в слове; находить чередование звуков в морфемах (в том числе чередование гласных с нулем звука) в частотных случа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анализ слова с опорой на схему; применять знания по морфемике при выполнении различных видов языкового анализа и в практике правописания, неизменяемых на письме приставок и приставок на "з (с); ы - и" после приставок; корней с безударными проверяемыми, непроверяемыми (в рамках изученного), чередующимися гласными; корней с проверяемыми, непроверяемыми (в рамках изученного), непроизносимыми согласными; "е - о" после шипящих в корн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частотными суффиксами оценки в собственной речи; использовать словообразовательные нормы русского языка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грамматическое значение слова, части речи как лексико-грамматические разряды слов, систему частей речи в русском языке (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различных видов языкового анализа и в речевой практике на доступ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 характеризовать синтаксическую роль имени существите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на доступном уровне в соответствии со структурой нарушения,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 (безударных окончаний, "о - е (е)" после шипящих и "ц" в суффиксах и окончаниях, суффиксов "-чик- (-щик-); -ек- - -ик", корней с чередованием "о//а": "-лаг- - -лож-; -раст- - -ращ- - -рос-; -гор- - -гар-, -зор- - -зар-";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 с опорой на план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у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имен прилагательных, произношения, постановки в них ударения (в рамках изученного)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слитное и раздельное написание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разбор имен прилагательных с опорой на план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12.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 переходные и непереход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распознавать разноспрягаемые глаголы,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 правописания глаголов (корней с чередованием "е//и", использования "ь" как показателя грамматической формы в инфинитиве, в форме 2-го лица единственного числа, в формах повелительного наклонения глагола; "-тся и -ться" в глаголах; суффиксов "-ова-/-ева-, -ыва-/-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разбор глаголов с опорой на план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1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педагогического работника распознавать единицы синтаксиса (словосочетание и предложение); выделять словосочетания, распознавать их виды по характеру главного слова, назвать средства связи слов в словосочетании; различать виды предложений по цели высказывания и эмоциональной окраске, простые неосложненные предложения; предложения, осложненные однородными членами, обращением; сложные предложения; предложения с прямой речью; характеризовать интонацию предложения; определять главные (грамматическую основу) и второстепенные члены предложения; различать распространенные и нераспространенные предложения, простые и сложные; находить однородные члены предложения и обобщающие слова при них; находить предложения с обращением,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пунктуацию как систему правил расстановки знаков препинания, раскрывать назначение пунктуации на основе конкретных образц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 обобщающим словом при однородных членах;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схему проводить синтаксический анализ словосочетания и простого предложения; проводить пунктуационный анализ простого осложненного и сложного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значение русского языка как государственного языка Российской Федерации и языка межнационального общения, 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азницу между понятиями "язык" и "речь" по заданному алгорит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Участвовать в диалоге (побуждение к действию, обмен мнениями)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с помощью учителя; вопросы по содержанию текста и отвечать на них; подробно и сжато после предварительного разбора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90 слов; для сжатого изложения -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на доступном уровне в соответствии со структурой нарушения (в том числе во время списывания текста объемом 80 - 90 слов; словарного диктанта объемом 20 - 25 слов; диктанта на основе связного текста, адаптированного в лексическом и грамматическом отношении, объемом 80 - 90 слов, содержащего не более 10 орфограмм, 3 - 4 пунктограмм и не более 5 слов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5.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ых разновидностей (повествование, описание); после предварительного анализа характеризовать особенности описания как типа речи; особенности официально-делового стиля речи, научного стиля речи; иметь представление о требованиях к составлению словарной статьи и научного сообщения; анализировать по заданному алгоритму тексты разных стилей и жанров (рассказ, беседа; заявление, расписка; словарная статья, научное сообщение); применять знания о функциональных разновидностях языка при выполнении различных видов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с опорой на жизненный и читательский опыт на доступном уровне в соответствии со структурой нарушения; тексты с опорой на картину, произведение искусства (в том числе сочинения-миниатюры объемом 5 и более предложений или объемом не менее 2 - 4 предложений сложной структуры, если этот объем позволяет раскрыть тему (выразить главную мысль); классного сочинения объемом 0,5 - 1,0 страницы с учетом стиля и жанра сочинения, характера темы); устно и письменно описывать внешность человека, помещение, природу, местность, действ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доступными способами информационной переработки прослушанного и (или) прочитанного текста, адаптированного в лексическом и грамматическом отношении: после предварительного анализ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для подробного изложения объем исходного текста не менее 90 слов; для сжатого изложения - не менее 100 слов); выделять главную и второстепенную информацию в прослушанном и (или) прочитанном тексте; представлять содержание научно-учебного текста в виде таблицы, схемы по заданному образц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едактировать тексты: сопоставлять исходный и отредактированный тексты; редактировать собственные тексты с опорой на знание норм современного русского литературного языка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коллективного обсуждения представлять сообщение на заданную тему в виде презентации. С помощью учителя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5.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данной схеме характеризовать особенности официально-делового стиля речи, научного стиля речи; иметь представления о требованиях к составлению словарной статьи и научного сообщения; по заданному алгоритму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5.5. 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азличии слов с точки зрения их происхождения: исконно русские и заимствованные слова; с точки зрения их принадлежности к активному или пассивному запасу: неологизмы, устаревшие слова (историзмы и архаизмы);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знаки фразеологизмов, объяснять их значение; определять речевую ситуацию употребления фразеологизма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лексике и фразеолог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вою и чужую речь с точки зрения точного, уместного и выразительного словоупотребления на доступном уровне в соответствии со структурой наруш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5.6. 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о заданному алгоритму проводить орфографический анализ слова;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иды морфем в слове (формообразующие и словообразова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выделять производящую основу,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с помощью педагогического работника проводить морфемный и словообразовательный анализы слова; применять знания по морфемике и словообразованию при выполнении различных видов языкового анализа и в практике правописания сложных и сложносокращен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ловообразовательные нормы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5.7.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 соблюдать нормы произношения на доступном уровне в соответствии со структурой нару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прилагательных; соблюдать нормы произношения имен прилагательных на доступном уровне в соответствии со структурой нарушения, нормы ударения (в рамках изученного); различать качественные, относительные и притяжательные имена прилагательные, степени сравнения качественных имен прилагательных;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определять общее грамматическое значение имени числительного; различать разряды имен числительных по значению, по строению; уметь склонять имена числительные, характеризовать особенности их склонения, словообразования, синтаксических функций, роли в речи, употребления в научных текстах, деловой речи; правильно употреблять собирательные имена числительные в заданном контексте; соблюдать нормы правописания имен числительных, в том числе "ь" в именах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определять общее грамматическое значение местоимения;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на доступном уровне в соответствии со структурой нарушения 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 правописания корня с чередованием "а//о": "-кос- - -кас-", гласных в приставках "пре- и при-", слитного и дефисного написания "пол-" и "полу-" со сло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определять наклонение глагола, значение глаголов в изъявительном, условном и повелительном наклонении; различать безличные и личные глаголы; иметь представление о возможности использования личных глаголы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ь" в формах глагола повелительного накло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числительные, местоимения в типичном употреб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план проводить морфологический анализ имен числительных,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план 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анализ текста с помощью учителя; с помощью учителя определять средства связи предложений в тексте, в том числе с использованием притяжательных и указательных местоимений, видовременной соотнесенности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русский язык как развивающееся явление, объяснять взаимосвязь языка, культуры и истории народа по заданному алгорит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в рамках изученного) темы объемом не менее 2 реплик и темы на основе жизненных наблюдений объемом не менее 5 реплик (диалог - запрос информации, диалог -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или) прочитанных публицистических текстов, адаптированных в лексическом и грамматическом отношениях, (рассуждение-доказательство, рассуждение-объяснение, рассуждение-размышление) объемом не менее 180 слов: после предварительного анализа устно и письменно формулировать тему и главную мысль текста, вопросы по содержанию текста и отвечать на них; после предварительного анализа подробно, сжато и выборочно передавать в устной и письменной форме содержание прослушанных и (или) прочитанных публицистических текстов (для подробного изложения объем исходного текста, не менее 100 слов; для сжатого и выборочного изложения -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блюдать в устной речи и на письме нормы современного русского литературного языка (в том числе во время списывания текста объемом 80 - 90 слов; словарного диктанта объемом 20 - 25 слов; диктанта на основе связного текста, адаптированного в лексическом и грамматическом отношении, объемом 90 - 100 слов, содержащего не более 15 орфограмм, 4 - 5 пунктограмм и не более 5 слов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текст как речевое произведение, на доступном уровне в соответствии со структурой нарушения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различать понятия "разговорный язык", "функциональные стили речи" (научный, публицистический, официаль-ноделовой), "язык художественной литературы"; по заданному алгоритму определять особенности публицистического стиля речи (в том числе сферу употребления, функции), употребления языковых средств выразительности в текстах публицистического стиля нормы его построения, особенности жанров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или) прочитанного текста, адаптированного в лексическом и грамматическом отношениях,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прослушанном и (или) прочитанном тексте; передавать содержание текста с изменением лица рассказчика, представлять содержание текста в виде таблицы, схемы по образц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создавать устные монологические высказывания объемом не менее 40 слов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подготовленным с помощью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о-смысловых типов речи (повествование, описание, рассуждение); иметь представление об особенностях рассуждения как функционально-смыслового типа речи, структурные особенности текста-рассу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ы разных стилей и жанров (интервью, репортаж, заметка); применять знания о функциональных разновидностях языка при выполнении различных видов анализа по заданному алгоритму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рассуждение) с опорой на жизненный и читательский опытна доступном уровне в соответствии со структурой нарушения; тексты с опорой на произведения искусства (в том числе сочинения-миниатюры объемом 6 и более предложений или объемом не менее 4 - 5 предложений сложной структуры, если этот объем позволяет раскрыть тему (выразить главную мысль); классного сочинения объемом 1,0 - 1,3 страницы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анализировать текст с точки зрения его соответствия основным признакам; использовать способы информационной переработки прочитанного или прослушанного текста, адаптированного в лексическом и грамматическом отношениях, виды и приемы чтения в практике осмысления и создания собстве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педагогического работника редактировать собственные тексты с целью совершенствования их содержания и формы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схему 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схему 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ллективно под руководством педагогического работника 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ормами построения текстов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схему 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5.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а;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различных видов языкового анализа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фразеологизмов, пословиц и поговорок, афоризмов, крылатых слов (на основе изученного)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метафоре, олицетворении, эпитете, гиперболе, лито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а; применять знания по лексике и фразеолог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морфологические нормы современного русского литературного языка, применять нормы современного русского литературного языка на доступном уровне в соответствии со структурой нарушения и иметь представление об их изменчивости; с помощью учителя использовать грамматические словари и справочники в учебных цел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6.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заданный алгоритм 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применять знания по морфолог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морфологические средства выражения подлежащего, сказуемого, второстепенных членов предложений (на основе изученного); проводить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6.1.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причастия как форму глагола, выделять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частия настоящего и прошедшего времени, действительные и страдательные причастия, полные и краткие формы страдательны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причастный оборот, правильно ставить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объясн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постановки ударения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азницу в употреблении в речи однокоренных слов типа "висящий - висячий", "горящий - горячий", причастия с суффиксом "-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огласовывать причастия в словосочетаниях типа "прич. + сущ." в заданном кон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причастий (падежные окончания, гласные в суффиксах причастий, "н и нн" в суффиксах причастий и отглагольных имен прилагательных; слитное и раздельное написание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6.2.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деепричастия как форму глагола, выделять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деепричастный оборот, правильно ставить знаки препинания в предложениях с деепричастным оборотом, объясн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роить предложения с одиночными деепричастиями и деепричастными оборотами в заданном кон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постановки ударения в некоторых формах деепричастий; соблюдать нормы правописания деепричастий (гласные в суффиксах деепричастий, слитное и раздельное написание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6.3.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определять общее грамматическое значе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зряды наречий по знач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на доступном уровне в соответствии со структурой нарушения, постановки в них ударения, правописания наречий (слитное, дефисное, раздельное написание; слитное или раздельное написание "не" с наречиями; "н и нн" в наречиях на "-о и -е"; правописание суффиксов наречий; употребление "ь" на конце наречий после шипящих; правописание "о - е" после шипящих в суффиксах наречий, "е и и" в приставках "не- и ни-"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6.4.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определять общее грамматическое значение, морфологические признаки слов категории состояния, характеризовать их синтаксическую роль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6.5.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предлог как служебную часть речи; различать производные и непроизводные предлоги, простые и составные предлоги; соблюдать нормы употребления имен существительных и местоимений с предлогами,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союз как служебную часть речи; различать разряды союзов по значению, по строению; объяснять роль союза в тексте, в том числе как средства связи однородных членов предложения и частей сложного предложения; 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знаков препинания в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степеней сравнения имени прилагательного, наречия; понимать интонационные особенности предложений с частицами; употреблять частицы в предложении и тексте в соответствии с их значением и стилистической окраской в заданном контексте; соблюдать нормы правописания частиц "не и ни", формообразующих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междометия как часть речи, различать группы междометий по значению; иметь представление о роли междометий в речи, особенностях звукоподражательных слов и их употреблении в разговорной речи, в художественной литературе; соблюдать пунктуационные нормы оформления междометий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усский язык как один из индоевропейских языков, как язык из числа славянских языков по заданному алгорит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создавать устные монологические высказывания объемом не менее 50 слов (7 предложений) на основе жизненных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и чтения на доступном уровне в соответствии со структурой нарушения; понимать содержание прослушанных и (или) прочитанных научно-учебных, художественных, публицистических текстов различных функционально-смысловых типов речи объемом не менее 230 слов: подробно, сжато и выборочно передавать в устной и письменной форме содержание прослушанных и (или) прочитанных научно-учебных, художественных, публицистических текстов, адаптированных в лексическом и грамматическом отношениях, различных функционально-смысловых типов речи (для подробного изложения объем исходного текста не менее 150 слов; для сжатого и выборочного изложения - не менее 1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блюдать в устной речи и на письме нормы современного русского литературного языка (в том числе во время списывания текста объемом 100 - 120 слов; словарного диктанта объемом 25 - 30 слов; диктанта на основе связного текста, адаптированного в лексическом и грамматическом отношении, объемом 100 - 120 слов, содержащего не более 17 орфограмм, 8 пунктограмм и не более 8 слов с непроверяемыми написаниями); понимать особенности использования мимики и жестов в разговорной речи; по заданному алгоритму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7.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здавать тексты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ом числе сочинения-миниатюры объемом 7 и более предложений или объемом не менее 5 - 6 предложений сложной структуры, если этот объем позволяет раскрыть тему (выразить главную мысль); классного сочинения объемом 1,3 - 2,0 страницы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особенности жанров официально-делового стиля речи (заявление, объяснительная записка, автобиография, характеристика); оформлять деловые бумаги; создавать тексты публицистических жанров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особенности официально-делового стиля речи и научного стиля речи, основные жанры научного стиля речи (реферат, доклад на научную тему), с помощью учителя выявлять сочетание различных стилей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и особенностей функционально-смысловых типов речи в практике его создания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тексты разных функциональных разновидностей языка; анализировать тексты разных стилей и жанров, адаптированных в лексическом и грамматическом отношениях; применять знания о функциональных разновидностях языка при выполнении различных видов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здавать тезисы, конспекты под руководством учителя; извлекать информацию из различных источников. 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 руководством педагогического работника редактировать свои тексты, самостоятельно редактировать тексты, созданные другими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7.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особенности официально-делового стиля (реферат, доклад на научную тему), выявлять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ллективно под руководством учителя 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7.5.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7.6. 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основные виды словосочетаний по морфологическим свойствам главного слова: именные, глагольные, наречные; распознавать типы подчинительной связи слов в словосочетании: согласование, управление, примыкание; с помощью педагогического работника выявлять грамматическую синонимию словосочетаний; понимать лексическую сочетаемость слов в словосочетании, 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7.7.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основные признаки предложения, средства оформления предложения в устной и письменной речи; иметь представление о функциях знаков препинания, применять основные правила пунктуации в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меть представление об использовании в текстах публицистического стиля риторического восклицания, вопросно-ответной ф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едложения по количеству грамматических основ; выделять подлежащее и сказуемое как главные члены предложения; различать способы выражения подлежащего, виды сказуемого и способы его выражения; применять 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 по заданному алгоритму распознавать односоставные предложения, их грамматические признаки, морфологические средства выражения подлежащего, сказуемого; различать виды односоставных предложений (назывное предложение, определенно-личное предложение, неопредел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с помощью учителя выявлять синтаксическую синонимию односоставных и двусоставных предложений; иметь представление об особенностях употребления односостав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и вставными конструкциями, междометиями; применять нормы построения простого предложения, иметь представление об инвер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рименять нормы согласования однородных подлежащих со сказуемым, однородных сказуемых с подлежащим, нормы построения предложений с однородными членами, связанными двойными союзами "не только - но и, как - так"; нормы постановки знаков препинания в предложениях с однородными членами, связанными попарно, с помощью повторяющихся союзов; нормы постановки знаков препинания в предложениях с обобщающими словами при однородных членах; понимать особенности употребления в речи разных типов сочетания однородных чле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зличать виды обособленных членов предложения, применять нормы обособления согласованных и несогласованных определений (в том числе приложений),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зличать группы вводных слов по значению, различать вводные предложения и вставные конструкции; на доступном уровне в соответствии со структурой нарушения 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применять нормы обособления вводных слов, предложений и вставных конструкций, обращений и междометий;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иметь представление об их функциях; с помощью учителя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сложные предложения; конструкции с чуж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простом и сложном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8.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русский язык как национальный язык русского народа; иметь представление о русском языке как форме выражения национальной культуры; объяснять роль русского языка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8.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адаптированного в лексическом и грамматическом отношении связного текста объемом 120 - 140 слов, содержащего не более 24 орфограмм, 15 пунктограмм и не более 10 слов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7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ическом и полилогическом общении на бытовые, научно-учебные (в том числе лингвистические) темы объемо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о структурой нарушений 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о структурой нарушения 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8.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или) прочитанных текстов, адаптированных в лексическом и грамматическом отношениях, различных функционально-смысловых типов речи объемом не менее 280 слов; подробно и сжато передавать в устной и письменной форме содержание прослушанных и (или) прочитанных текстов различных функционально-смысловых типов речи (для подробного изложения объем исходного текста не менее 200 слов; для сжатого и выборочного изложения - не менее 24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личных источников, при необходимости пользоваться лингвистическими словарями, справочной литературой; осуществлять информационную обработку текстов по заданному алгоритму (создавать тезисы, конспект, реферат, рецензия); использовать при создании собственного текста по заданному алгоритму разные функционально-смысловые типы речи, иметь представление о закономерностях их сочетания, в том числе сочетание элементов разных стилей речи в художественном произведении; использовать по заданному алгоритму нормы построения текстов, принадлежащих к различным функционально-смысловым типам речи, стилям речи, нормы построения тезисов, конспекта, реферата; иметь представление об особенностях употребления языковых средств выразительности в текстах, принадлежащих к различным функционально-смысловым типам речи, стилям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ого сочинения объемом 1,5 - 2 страницы с учетом стиля и жанра сочинения, характера темы); составлять тезисы, конспект, рецензию, реферат по заданному алгорит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ропы (метафора, олицетворение, эпитет, гипербола, литота, сравнение) с помощью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60 слов; для сжатого и выборочного изложения - не менее 2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н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8.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педагогического работника составлять тезисы, конспект, писать рецензию, рефер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8.5.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орфоэпии в практике произношения и правописания слов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8.6.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виды сложносочиненных предложений; характеризовать сложносочиненное предложение, его строение, смысловое, структурное и интонационное единство частей сложного предложения; выявлять основные средства синтаксической связи между частями сложного предложения; 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 понимать особенности употребления сложносочиненных предложений в речи; выделять основные нормы построения сложносочиненного предложения; иметь представление о грамматической синонимии сложносочиненных предложений и простых предложений с однородными членами; применять нормы постановки знаков препинания в сложных предложениях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сложноподчиненные предложения, выделять главную и придаточную части предложения, средства связи частей сложноподчиненного предложения, различать подчинительные союзы и союзные слова;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времени, места, причины, образа действия и степени, сравнения, условия, уступки, следствия, цели); выявлять однородное, неоднородное и последовательное подчинение придаточных частей; иметь представление о грамматической синонимии сложноподчиненных предложений и простых предложений с обособленными членами; понимать основные нормы построения сложноподчиненного предложения, особенности употребления сложноподчиненных предложений в речи; применять нормы постановки знаков препинания в сложнопод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едложения с разными видами связи, бессоюзные и союзные предложения (сложносочиненные и сложноподчиненные); характеризовать смысловые отношения между частями бессоюзного сложного предложения, интонационное и пунктуационное выражение этих отношений; понимать основные грамматические нормы построения бессоюзного сложного предложения, особенности употребления бессоюзных сложных предложений в речи; иметь представление о грамматической синонимии бессоюзных сложных предложений и союзных сложных предложений;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типы сложных предложений с разными видами связи; понимать основные нормы построения сложных предложений с разными видами связи; употреблять сложные предложения с разными видами связи в речи на доступном уровне в соответствии со структурой нарушения; применять нормы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применять нормы построения предложений с прямой и косвенной речью; применять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слов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9. К концу обучения в 10 классе обучающийся предметные результаты по отдельным темам программы по русскому языку соответствуют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ме того, перечень предметных результатов дополняется умением по заданному алгоритму проводить все виды анализа: фонетический, морфологический, морфемный, синтаксическ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8. Коррекционно-развивающая направленность учебного предмета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зависимости от доступных обучающимся видов речевой деятельности работа с вербальным материалом в процессе обучения варьируется. Выбор конкретного варианта осуществляется в соответствии с рекомендациями психолого-педагогического консилиума и в соответствии с тяжестью проявления и структурой речевого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бор материала для изучения (языковых единиц) осуществляется с учетом его соответствия речеязыковым и связанным с ними речемыслительным возможностям обучающихся с ТНР данного возраста, а также потенциала коррекционного воздействия, влияния на личность обучающегося в целом и на формирование его языковой личности, в ча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оретический материал дисциплин филологической направленности (определения понятий, формулировка правил и другой материал) адаптируется в плане его языкового оформления и объема предъявляем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ъявление вербального материала и ознакомление с ним обучающихся осуществляется в зависимости от индивидуальных особенностей его восприятия и может быть только устным (аудирование), только письменным (чтение) или устным и письменным в сочетании (аудирование и чтение). При необходимости вербальный материал (например, грамматические конструкции, тексты) обеспечивается графическим или предметным сопровождением (схемы, мо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ожение обучающимся текстового материала в устной и или письменной форме иные виды работы с текстом (редактирование, трансформация, восстановление, сочинение, рассуждение на тему или по заданию, другие виды) осуществляется после предварительного анализа с возможной опорой на алгоритм, схему и (или) конкретные образ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 виды языкового анализа и описание его результатов осуществляются по заданному алгоритму с возможной опорой на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заикающихся обучающихся целесообразным является увеличение времени для устного ответа, предоставление времени на подготовку ответ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9. Оценивание результатов освоения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ние устных ответов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 Федеральная рабочая программа по учебному предмету "Развитие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 Федеральная рабочая программа по учебному предмету "Развитие речи" (предметная область "Русский язык и литература") (далее соответственно - программа по развитию речи, развитие речи)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2. Пояснительная записка отражает общие цели и задачи развития реч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азвития речи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4. Планируемые результаты освоения программы по развитию речи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1. Примерная рабочая программа разработана с целью оказания методической помощи учителю-логопеду (педагогу) в создании рабочей программы по данному учебному предмету, ориентированной на реализацию специальных условий обучения с учетом состава обучающихся с ТНР, особенностей проявления речевого дефекта, его структуры и степени выраженности. Примерная рабочая программа позволяет определить и структурировать планируемые результаты обучения и содержание учебного предмета "Развитие речи" по годам обучения, разработать календарно-тематическое планирование с учетом особенностей данного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2. Личностные и предметные результаты представлены с учетом особенностей реализации коррекционной направленности обучения данного контингента обучающихся и методических традиций его по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3. Данный учебный предмет был включен в учебный план в связи с необходимостью восполнения пробелов в речеязыковом развитии обучающихся с ТНР. Недостаточный уровень сформированности языковых средств (фонологии, лексики, грамматика, связной речи) у ряда обучающихся в заметной степени препятствует успешному освоению не только предметных компетенций в области "Русский язык и литература", но и в рамках других предметных обл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то же время другая группа обучающихся испытывает парциальные трудности в виде нарушений чтения и (или) письма, что также откладывает определенный отпечаток на процесс формирования текстовой компетенции, что обуславливает необходимость организации целенаправленной коррекционной работы по ее формир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ме того, одним направлением реализации специальных образовательных условий является развитие и формирование коммуникативных компетенций, на что указывается в основополагающих документах: ФГОС ООО, ФОП ООО и других. Это направление коррекционной работы также реализуется в рамках данного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4. Обучение по предмету "Развитие речи" имеет практическую направленность, не предполагает изучения большого массива теоретических знаний и ориентировано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5. В содержании программы выделено четыре направления работы: Работа над словом, Работа над словосочетанием и предложением, Работа над текстом, Виды речевой деятельности и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5.1. Работа над словом. В рамках данного направления предполагается организация работы по расширению и уточнению словарного запаса. В отличие обучения на уровне начального общего образования, когда основное внимание уделялось количественным параметрам, на уровне основного общего образования расширение словарного запаса происходит, прежде всего, за счет лексической системности, освоения сложных морфологических категорий, присущих литературному письменному языку, развития образности на базе освоения коннотативного значения лексических единиц, использования их в рамках образных выражений. Данный раздел тесно связан, с одной стороны, с тематикой курса "Русского языка", поскольку предполагает опережающее практическое знакомство с языковым материалом, который позже будет изучаться теоретически. С другой - с курсом литературы, выступающий в качестве базового для освоения лексических средств выразительности, обеспечивающих понимание текстов различных жанров и их продуцир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данного направления определяется рядом усло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успешности освоения предметных результатов раздела "Русский язык и литература", а также других разделов программы. В связи с этим в содержание работы включается лексика, фразеологизмы, используемые в текстах, предлагаемых для литературного чтения, по другим предметам. Данная работа должна носить опережающий характер, для того чтобы сформировать у обучающихся с тяжелыми нарушениями речи предварительные знания о семантике изучаемой лексики, способах ее 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ме того, для успешного освоения программного материала по учебному предмету "Русский язык" обучающимся необходимо освоить те грамматические категории, которые будут изучаться с теоретической точки зрения. На уроках развития речи в опережающем режиме обучающихся учат опознавать части речи, понимать их обобщенное значение, изменять их, кроме того, обучающиеся тренируются использовать данные части речи в ходе практических упражнений, учатся их понимать в процессе чтения или аудирования, использовать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словарного запаса за счет разнообразных форм словообразования. Формирование внимательного отношения к морфемной и словообразовательной структуре слова. Практическое использование словообразования для формулирования и выражения коммуникативных ин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ое опережающее обучение учитывает специфические потребности обучающихся с тяжелыми нарушениями речи и формируют опыт их практического слово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олнение пробелов лексической индивидуальной системы. Как известно, у обучающихся с тяжелыми нарушениями речи существуют проблемы в формировании лексической системы, образующей многокомпонентные парадигматические и синтагматические отношения. Поэтому на всех этапах обучения необходимо отрабатывать навыки подбора синонимов, антонимов, омонимов и другой лексики. Недостаток речевой практики диктует также необходимость отработки в рецептивном и продуктивном планах употребление лексики в связанных словосочетаниях различного типа, словосочетаниях с многовалентными и маловалентными связ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ексики для реализации коммуникативных социальных контактов, включающее взаимодействие в различных социальных ситуациях, а также в интернет-сообществах, при использовании IT-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учающиеся учатся различать и использовать основные способы толкования лексического значения слова (использование толкового словаря и других словарей как в печатном виде, так и в онлайн-форме; подбирать однокоренные слова; синонимы и антонимы; определять значения слова по контексту, на основе словообразовательного или морфемного анализа). В связи с этим широко используются разные виды лексических словарей. Использование словарей позволяет формировать внимательное отношение к языковому материалу, навыки языков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кольку у обучающихся с ТНР и на уровне основного общего образования сохраняются трудности распознавать однозначные и многозначные слова, различать прямое и переносное значение слова, распознавать синонимы, антонимы, омонимы; различать многозначные слова и омонимы; характеризовать тематические группы слов: родовые и видовые понятия работа над этими видами парадигматических отношений продолжается и в пятом классе. Основой является программная лексика из различных разделов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ме того, для того чтобы речь обучающихся была выразительной, эмоционально окрашенной, необходимо продолжать учить их 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5.2. Направление "Работа над словосочетанием и предложением" предполагает продолжение работы, проводимой на уровне начального общего образования, по развитию и совершенствованию навыков установления связей между словами в словосочетаниях и предложениях, освоения различных типов предложения с учетом программного материала по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емый для анализа и синтеза лингвистический материал постепенно по мере обучения усложняется. Однако на протяжении всего времени обучения широко используются наглядные опоры, визуальные модели. Практическое освоение данного материала предполагает реализацию прагматического аспекта обучения языку. Это означает необходимость изучения синтаксических моделей в структуре текста. Важно добиться от обучающихся умения видеть данные конструкции в тексте, понимать их семантику, а также использовать их в собственной устной и письм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предложением проводится с опорой на методы моделирования и конструирования, способствующие формированию и развитию процессов языкового анализа и синтеза. В работе над предложением уделяется большое внимание семантическим связям между словами в предложении с постепенным переходом к анализу синтаксических ролей (с использованием вопросов, схем, верификации предложений, подбору синтаксических синонимов). Одним из хорошо зарекомендовавших в работе с обучающимися с ТНР методов является метод символизации (опоры на материализованные основы), позволяющие целенаправленно формировать умственные действия обучающихся и интериоризацию предлагаемых моделей 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практических упражнений у обучающихся закрепляют умение распознавать единицы синтаксиса (словосочетание и предложение), в том числе в дистантных конструкциях; выделять словосочетания, распознавать их виды по характеру главного слова. Данное направление работы является актуальным на всех уровнях обучения, особенно при усложнении структуры предложения и освоении структуры сложных предложений. Наблюдение, лингвистический эксперимент являются одними из ведущих фор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5.3. В рамках направления "Работа над текстом" предполагается организация работы по развитию навыков понимания и продуцирования текстов различных жанров, то есть текстовой компетенции. В продолжение работы на уровне начального общего образования предлагается уточнить признаки текста, понятие "тема текста", "сюжет текста". Обучающиеся знакомятся с жанровым разнообразием текстов, учатся определять их дифференциальные характер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льшое внимание необходимо уделять развитию механизмов понимания текста: компрессии и развертыванию, которые формируются в процессе практических упражн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5.4. Направление "Виды речевой деятельности и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рамках данного направления большое внимание уделяется формированию практических навыков общения в условиях реального или удаленного взаимодействия (с использованием социальных сетей и мессенджеров). Учитывая современную реальность, необходимо обучать обучающихся с ТНР правильному поведению в условиях дискурса, учитывать традиции общения, а также уметь реагировать на его составляющие, например, на личность и манеру общения оппонента по общению. Содержание данного раздела предполагает формирование метапредметных навыков и обеспечивает успешную социализацию выпуск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реализации данных задач большое значение имеет формирование навыка аудирования как метапредметного навыка. С этой точки зрения важно, чтобы обучающиеся владели различными видами аудирования: выборочным, детальным - как научно-учебных, так и художественных текстов различных функционально-смысловых типов речи. Умение аудирования обеспечивает не только усвоение программного материала, но является необходимым условием успешной коммуникации. Одним из упражнений, в рамках данного направления является составление диалогов на бытовые и учебные темы. Моделирование различных бытовых и учебных ситуаций позволяет создавать шаблоны коммуникативных формулировок, соблюдать в устной речи и на письме правила речевого этикета; уметь употреблять имена существительные, имена прилагательные, глаголы в речевых формулах приветствия, прощания, просьбы, благода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учающиеся тренируются в умении начинать диалог, поддерживать его и завершать. Важно обучать обучающихся с ТНР прерывать диалог, если он угрожает их здоровью и жизни. Необходимо учитывать, что современные дети активно общаются не только в реальности, но и в виртуальном пространстве. В программе предусматривается необходимость обсуждения с обучающимися правил общения в этих условиях, формирования способов и характера безопасного общения. В связи с достижением пубертата, у обучающихся меняются приоритеты в общении, преобладают эмотивные формы коммуникации. Поэтому включена работа по формированию сценариев решения конфликтов как со сверстниками, так и со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сть и эффективность коммуникативного взаимодействия во многом определяется точностью формулировок, возможностью взаимопонимания. Поэтому на основе развития словарного запаса, грамматических средств обучающихся учат осуществлять выбор языковых средств для создания высказывания в соответствии с коммуникативным замыслом. Таким образом, изученная лексика и освоенные синтаксические структуры должны включаться в самостоятельные связные высказывания диалогического и монологического характера и широко использоваться в целях обучения и реаль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 направления связаны между собой и могут реализовываться паралл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6. Цели изучения учебного предмета "Развитие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й курс "Развитие речи" тесно связан с учебными предметами области "Русский язык и литература" и ставит своей целью практическую подготовку к освоению предметных результатов в данной области, а также развитие и совершенствование способности обучающихся к речевому взаимодействию и социальной адаптации; овладение умением моделировать речевое поведение в соответствии с задача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данной цели осуществляется в процессе решения ряда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номенклатуры языковых средств и формирование умения их активного использования в процессе учебной деятельности и социаль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текстовой компетенции: умений работать с текстом в ходе его восприятия и продуц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7. Предмет "Развитие речи" имеет практическую направленность и обеспечивает практическое владение теми языковыми единицами, которые с точки зрения теории русского языка будут изучаться в области "Русский язык и литература". Пропедевтическая направленность курса реализуется в ходе развития и совершенствования навыков устной и письменной речи за счет коррекции механизмов аудирования, говорения, чтения и письма. Взаимосвязь с программой развития речи в рамках предметной области "Русский язык и литература" и использование специфических методов и приемов позволяет обучающимся с тяжелыми нарушениями речи достигнуть предметных, метапредметных и личностных результатов, соответствующих требованиям уровня основного общего образования. Кроме того, в рамках данного курса на основе тренировочных упражнений восполняются пробелы в коммуникативном развитии обучающихся с ТНР, что обеспечивает их дальнейшую успешную социализацию.</w:t>
      </w:r>
    </w:p>
    <w:p>
      <w:pPr>
        <w:pStyle w:val="Normal"/>
        <w:widowControl w:val="false"/>
        <w:autoSpaceDE w:val="false"/>
        <w:spacing w:lineRule="auto" w:line="240" w:before="0" w:after="0"/>
        <w:rPr/>
      </w:pPr>
      <w:r>
        <w:rPr/>
        <w:br/>
        <w:t>145.6. Содержание учебного предмета "Развитие речи"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б однозначных и многозначных словах, прямом и переносном значении слова, синонимы, антонимы,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ющие понятия; родовидов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с суффиксами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теоретические представления о причастии и деепричаст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сочетанием и предложени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ое слово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вязи слов в словосочетании (согласование, управление предложное и беспредложно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характеру главного слова (классификация, составление по аналоги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редствах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зличные по цели высказывания и эмоциональной окраске, интонационное оформление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ые предложения и сложные предложения, предложения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осложненные обра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 предложения с косвенной речью.</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текст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монолог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видов монологической речи: монолог-описание, монолог-рассуждение, монолог-повеств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и микротема текста; главная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овательность изложения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планов (вопросный, в виде повествовательных предложений, с использованием опорных картинок, денотат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 или изложе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и сжатое письменное изложение текста после предварительн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компрессии текста (по плану, по опорным словам, выделение главной мысли каждого абзац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орочный пере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ворческий пере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и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вовательные тексты с опорой на жизненный и читательский опыт, на сюжетную картин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и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ая и письменная речь. Понятие о монологической речи и диалоге. Язык как национальное достоя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общения в сети Интернет и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чем люди общаются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этикет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размещ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уллинг в социальных сетях и как с ним боро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общения со сверстниками 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этикет в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 начать разговор, продолжить, как закончить 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ение спорных ситуац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45.7.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значные и многозначные слова, прямое и переносн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онимы, антонимы, омонимы, обобщающи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 их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словарной стат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тельный и морфемный анали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словообразования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им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сочетанием и предложени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вязи слов в словосочетании (согласование, управление предложное и беспредложно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редствах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зличные по цели высказывания и эмоциональной окраске, интонационное оформление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ые предложения и слож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 предложения с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виды сложнопод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текст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монолог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видов монологической речи: монолог-описание, монолог-рассуждение, монолог-повествование, научное со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и микротема текста; главная мысль текста. Главная и второстепенная информация в прослушанном или прочита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овательность изложения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предложений и частей текста (формы слова, однокоренные слова, синонимы, антонимы, личные местоимения, повтор слова, притяжательные и указательные местоимения, видовременная соотнесенность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планов (простой, сложный, вопросный, назывно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 или изложе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и сжатое устное и письменное изложение исход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способы компрессии текста (по плану, по опорным словам, выделение главной мысли каждого абзац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орочный пере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ворческий пере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инения (устные и письм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ые или письменные тексты различных функционально-смысловых типов и стилей речи (описание, рассуждение, повествование)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я внешности человека, помещения, природы, местност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ение текстов официально-делового стиля: заявление, расписка, служебная запис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и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как национальное достоя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чение речи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ая и письм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ь литературная и разговорн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жанрах: описание, повествов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литературных стилях: официально-деловой, науч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общения в сети Интернет и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и сценарии общения в социальных сетях: приветствие, поздравление, одобрение, несоглас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этикет в мессенджерах. Правила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общения со сверстниками 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этикет в устной коммуникации. Сценарии коммуникативного поведения в общении со сверстниками, знакомыми и незнакомым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ение спорных ситуац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45.8.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значные и многозначные слова, прямое и переносное значение слова, синонимы, антонимы,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ая окраск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способы слов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тельный и морфемный анали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тегория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оподражательные сло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сочетанием и предложени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характеру главного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но-падежное 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зличные по цели высказывания и эмоциональной окраске, интонационное оформление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ы и союзные сло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текст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и стили монолог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видов и стилей монологической речи: монолог-описание, монолог-рассуждение, монолог-повествование, научное сообщение, публицистика, официально деловой стил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инения-миниатюры с опорой на произведения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и микротема текста; главная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ая и второстепенная информация в прослушанном или прочита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зацное члене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ланов (простой, сложный, вопросный, назывной, тезисны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 текста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ые и краткие пересказы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е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и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удирование детальное и выбороч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ение ознакомительное, изучающее, просмотр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как развивающееся 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связь языка с культурой и историей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как отражение уровня развития циви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общения в сети Интернет и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и сценарии общения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блог. Для кого пишут блогеры? Можно ли стать блогером? Блогер - это професс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ости в сети Интернет. Что такое фейк? Как можно распознать, что данная новость фейковая. Обсуждение новостей из сети Интернет. Ответственность за распространение фей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общения со сверстниками 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этикет в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ценарии коммуникативного поведения в общении со сверстниками, знакомыми и незнакомыми взрослыми: знакомство, просьба о помощи, совет, "светская беседа", дружеский разгов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сплетня. Почему не любят спле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решения спор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ведения полемики на лингвистические темы и темы на основе жизненных ситуац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45.9.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толкования лексического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значные и многозначные слова, прямое и переносное значение слова, синонимы, антонимы,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ая окраск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е данных средств выразительности. Роль данных средств в общ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тельный и морфемный анализ.</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сочетанием и предложени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вязи слов в словосочетании (согласование, управление предложное и беспредложно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редствах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иды словосочетаний по морфологическим свойствам главного слова: именные, глагольные, наречные; грамматическая синоним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я с производными и составными предлог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зличные по цели высказывания и эмоциональной окраске, интонационное оформление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риторическом восклицании, риторическом вопро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виды сложноподчиненных предложений, конструкции с чуж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ы и союз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и неоднородные определения; обобщающие слова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 морфологические средства выражения подлежащего, сказуем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ные и непол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ложение как особый вид определ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текст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и стили монолог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видов и стилей монологической речи: монолог-описание, монолог-рассуждение, монолог-повествование, научное сообщение, публицистика, официально деловой стил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ожения и сочи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инения-миниатюры с опорой на произведения искусства объе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и основная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зацное члене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отбора и систематизации материала на определенн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рессия текста с заданной степенью свернутости (план, пересказ). Изложение текста в устном или письменном виде. Подробные и краткие пересказы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текстов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и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одна из основных ценностей рус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языка в развитии интеллектуальных и творческих способносте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чему надо уважать родно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чистоте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имствования: что это такое, всегда ли они необход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лодежный сленг. Что это так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удирование текстов разных стилей и жанров: детальное, ознакомительное и выбороч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ение текстов разных стилей и жанров: поисковое, ознакомительное, изучающее, просмотр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общения в сети Интернет и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лектронная почта. Правила общения в электронной поч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р почтового отправления (письмо, открытка, телеграм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готов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дравительные открыт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общения со сверстниками 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этикет в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ценарии коммуникативного поведения в общении со сверстниками, знакомыми и незнакомыми взрослыми: знакомство, просьба о помощи, совет, "светская беседа", дружеский разгов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конфликт? Способы разрешения конфликтов со сверстниками 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ведения полемики на лингвистические темы и темы на основе жизненных ситуац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45.10.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и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толкования лексического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значные и многозначные слова, прямое и переносное значение слова, синонимы, антонимы,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ая окраск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 Роль данных средств в общ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причастия, деепричастия, наречия, числительные и другие части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сочетанием и предложени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язь слов в словосочетании (согласование, управление предложное и беспредложно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характеру главного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ая сочетаемость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зличные по цели высказывания и эмоциональной окраске, интонационное оформление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виды сложноподчиненных предложений, конструкции с чуж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разными видами связи, бессоюзные и союзные предложения (сложносочиненные и сложноподчиненны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текст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и основная мыс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зацное члене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ая и второстепенная информации в прослушанном или прочита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отбора и систематизации материала на определенную тему; самостоятельный поиск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рессия прослушанного или прочитанного текста с заданной степенью свернутости (план, пере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текстов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стика особенности жанров официально-делового стиля речи (заявление, объяснительная записка, автобиография, характеристика), создавать тексты публицистически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овые бумаги, реферат, доклад на научную тему, тезисы, конспект, реферат, реценз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и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удирование текстов разных стилей и жанров: детальное, ознакомительное и выбороч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ение текстов разных стилей и жанров: поисковое, ознакомительное, изучающее, просмотр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одна из основных ценностей рус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ые истоки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екты, 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им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ональные слен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языка в развитии интеллектуальных и творческих способносте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общения в сети Интернет и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безопасного поведения в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знакомства в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остраненные виды мошенничества в сети. Как общаться, чтобы не попасть на уловку недобросовестных пользова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общения со сверстниками 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жестов, мимики и позы тела в общ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 осуществлять выбор и организацию языковых средств в соответствии с темой, целями, сферой и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 лучше выражать свое отношение к фактам и явлениям окружающей действительности, к прочитанному, услышанному, увиде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айлики. Их роль в общении. Чем заменить смайлики при непосредственном общении со взрослыми и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сть выбора средств общения в зависимости от возраста, социального статуса, национальной принадлежности собесед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этикет в устной коммуникац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45.11.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и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толкования лексического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значные и многозначные слова, прямое и переносное значение слова, синонимы, антонимы,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ая окраск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 Роль данных средств в общ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причастия, деепричастия, наречия, числительные и другие части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сочетанием и предложени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я в структур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язь слов в словосочетании. Виды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зличные по цели высказывания и эмоциональной окраске, интонационное оформление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виды простых, сложносочиненных и сложноподчиненных предложений, конструкции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разными видами связи, бессоюзные и союзные предложения (сложносочиненные и сложноподчиненны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текст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и основная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зацное члене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ая и второстепенная информация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отбора и систематизации материала на определенную тему; самостоятельный поиск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ые и краткие пересказы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ы различных функционально-смысловых типов речи (повествование, опис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жанров официально-делового стиля речи, тексты публицистических жанров; научного стиля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и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языка в развитии интеллектуальных и творческих способносте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общения в сети Интернет и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безопасного поведения в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овое общение в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иболее важные государственные и региональные сетевые ресур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иск работы и места дальнейшей учебы в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общения со сверстниками 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делового речевого общения в официальн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ение проблемных ситуаций, запросы, собеседование, подача зая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фика делового общения по телефону: спросить, уточнить, проявить инициати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сть выбора средств общения в зависимости от возраста, социального статуса, национальной принадлежности собесед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этикет в устной коммуникации. Сценарии коммуникативного поведения в общении со сверстниками, знакомыми и незнакомыми взрослыми. Монолог, диалог, полилог.</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 Планируемые результаты освоения программы по развитию реч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1. Личностные результаты соответствуют личностным результатам освоения программы по русскому языку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2. Метапредметные результаты соответствуют метапредметным результатам освоения программы по русскому языку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3. К концу обучения в 5 классе обучающийся получит следующие предметные результаты по отдельным темам программы по развитию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3.1. Работа со сло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использовать основные способы толкования лексического значения слова (использование толкового словаря; подбирать однокоренные слова; подбирать синонимы и антонимы; определять значения слова по контексту), на основе словообразовательного или морфемн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е слова, распознавать синонимы, антонимы, омонимы; различать многозначные слова и омонимы; 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ные виды лексических словарей и понимать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 использовать словообразовательные нормы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 руководством педагогического работника в ходе практических упражнений уметь образовывать причастия и деепричастия, понимать их в процессе чтения или аудирования, использовать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ывать и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3.2. Работа над словосочетанием и предлож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словосочетания, распознавать их виды по характеру главного слова, назвать 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редложений по цели высказывания и эмоциональной окраске; простые неосложненные предложения; предложения, осложненные однородными членами, обращением; сложные предложения; предложения с прямой речью; характеризовать интонацию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главные (грамматическую основу) и второстепенные члены предложения; различать распространенные и нераспространенные предложения, простые и сложные; находить однородные члены предложения и обобщающие слова при них; находить предложения с обращением,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3.3. Работа над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владеть видами речи и формами речи: монолог (монолог-описание, монолог-рассуждение, монолог-повествование), диалог (бытовой, учеб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рактическом материале распознавать основные признаки текста (наличие темы, главной мысли, смысловой и грамматической связи предложений, цельности и относительной законченности); использовать знание основных признаков текста в практике его создания и воспри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использовать средства связи предложений и частей текста (формы слова, однокоренные слова, синонимы, антонимы, личные местоимения, повтор слова) при создании собственного текста (устного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предметное содержание прослушанных и (или) прочитанных текстов различных функционально-смысловых типов речи объемом не менее 150 слов: устно и письменно (с помощью учителя)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после предварительного анализа (для подробного изложения объем исходного текста не менее 100 слов; для сжатого изложения -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выками информационной переработки прослушанного и прочитанного текста: составлять простой план прочитанного текста с целью дальнейшего воспроизведения содержания текста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0 слов на основе жизненных наблюдений, чтения учебно-популярной, научно-учебных и художественной литературы (монолог-описание; монолог-рассуждение; монолог-повеств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темы на основе жизненных наблюдений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после предварительн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коммуникативным замыслом после предварительн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создавать тексты функционально-смыслового типа речи (повествование) с опорой на жизненный и читательский опыт; тексты с опорой на картину (в том числе сочинения-миниатюры объемом 3 и более предложений или объемом не менее 1 - 2 предложений сложной структуры, если этот объем позволяет раскрыть тему (выразить главную мысль); классного сочинения объемом 0,5 - 1,0 стран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выком самооценки, в частности оценки речевой продукции в процессе речевого общения на основе наблюдения за собст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восстанавливать деформированный текст; осуществлять корректировку восстановленного текста с опорой на образец в устной или письменной форме в зависимости от структуры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3.4. Виды речевой деятельности и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правила речевого этикета; уметь употреблять имена существительные, имена прилагательные, глаголы в речевых формулах приветствия, прощания, просьбы, благода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выками сотрудничества со взрослыми и сверстниками в различных коммуникативных ситуациях, уметь не создавать конфликты, находить компромисс в спор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выками коммуникации и принятыми ритуалами социального взаимодействия, в том числе с использованием социальных с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4. К концу обучения в 6 классе обучающийся получит следующие предметные результаты по отдельным темам программы по развитию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4.1. Работа над сло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использовать фразеологизмы при восприятии и продуцировании текстов, уметь объяснять их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использовать эпитеты, метафоры, олицетворения на доступном уровне в соответствии со структурой нарушения; уметь находить эпитеты, метафоры, олицетворения в текстах, составлять простые тексты под руководством учителя с использованием данных средств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производящую основу,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ловообразовательные нормы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овладеть именами числительными: уметь склонять имена числительные; правильно употреблять собирательные имена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овладеть местоимениями: уметь склонять местоимения; понимать их роль в речи; 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овладеть причастием как формой глагола: употребление причастия настоящего и прошедшего времени, действительных и страдательных причастий, полных и кратких форм страдательных причастий; склонение причастия; выделение причастного оборота в процессе восприятия текста, осознание разницы в употреблении в речи однокоренных слов типа "висящий - висячий", "горящий - горячий", причастия с суффиксом "-ся"; умение правильно согласовывать причастия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числительные, местоимения,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ные виды лексических словарей и понимать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4.2. Работа над словосочетанием и предлож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выделять словосочетания из состава предложения, главного слова в словосочетании постановка вопросов, определять особенности связи слов в словосочетании (согласование, управление предложное и беспредложное, примыкание), на практическом уровне распознавать словосочетания, их виды по характеру главного слова (классификация, составление по аналогии), иметь понятие о средствах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дифференцировать предложения, различные по цели высказывания и эмоциональной окраске, определять интонационное оформление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различать простые предложения и сложные предложения, дифференцировать сложные предложения и предложения с однородными членами; различение на практическом материале предложения с прямой речью, предложения с косвенной речью; переводить предложения с прямой речью в косвенную и обратно; осуществлять преобразование деформированных предложений, составлять предложения из отдельных слов, схемы предложений, моделировать и конструировать под руководством учителя различные виды предложений после предварительного раз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4.3. Работа над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выками информационной переработки прослушанного и (или) прочитанного текста: после предварительного анализ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для подробного изложения объем исходного текста не менее 160 слов; для сжатого изложения - не менее 165 слов); определять тему и микротему текста; выделять главную и второстепенную информацию в прослушанном и (или) прочитанном тексте; представлять содержание научно-учебного текста в вид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ах и практически использовать средства связи предложений и частей текста (формы слова, однокоренные слова, синонимы, антонимы, личные местоимения, повтор слова), на практическом материале распознавать основные признаки текста (наличие темы, главной мысли, смысловой и грамматической связи предложений, цельности и относительной законченности); использовать знание основных признаков текста в практике его создания и восприятия; использовать 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после предварительного анализа устные монологические высказывания объемом не менее 60 слов на основе жизненных наблюд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диалога: побуждение к действию, обмен мнениями (объе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ых разновидностей (повествование, описание); после предварительного анализа характеризовать особенности описания как типа речи; особенности официально-делового стиля речи, научного стиля речи; знать требования к составлению словарной статьи и научного сообщения; анализировать тексты разных стилей и жанров (рассказ, беседа; заявление, расписка; словарная статья, научное сообщение); применять знания о функциональных разновидностях языка при выполнении различных видов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с опорой на жизненный и читательский опыт на доступном уровне в соответствии со структурой нарушения; текстов с опорой на картину, произведение искусства (в том числе сочинения-миниатюры объемом 5 и более предложений или объемом не менее 2 - 4 предложений сложной структуры, если этот объем позволяет раскрыть тему (выразить главную мысль); классного сочинения объемом 1,0 - 1,5 страницы с учетом стиля и жанра сочинения, характера темы); уметь устно и письменно описывать внешность человека, помещение, природу, местность, действ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в жанре научного сообщения; оформлять деловые бумаги (заявление, расписка); осуществлять выбор языковых средств для создания высказывания в соответствии с коммуникативным замыслом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поставлять исходный и отредактированный текст; редактирование собственных текстов с опорой на знание норм современного русского литературного языка на доступном уровне в соответствии со структурой нарушения под руководством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вою и чужую речь с точки зрения правильного точного, уместного и выразительного словоупотребления на доступном уровне в соответствии со структурой нарушения; использование толковых словар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помощью педагогического работника; определять средства связи предложений в тексте, в том числе с использованием притяжательных и указательных местоимений, видовременной соотнесенности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4.4. Виды речевой деятельности и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на доступном уровне в соответствии со структурой нарушения;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противостояния буллингу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изучающим видом чтения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ознакомительным видом чтения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оизводить текст с заданной степенью свернутости (план, пересказ, из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5. К концу обучения в 7 классе обучающийся получит следующие предметные результаты по отдельным темам программы по развитию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5.1. Работа над сло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фразеологизмов, пословиц и поговорок, афоризмов, крылатых слов (на основе изученного)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рактическом материале по заданному алгоритму распознавать омонимию слов разных частей речи; понимать особенности употребления омонимов в речи и адекватно использовать их на специально отобранном материале (в процессе практических упражн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ое знакомство с наречиями: общее грамматическое значение наречий; разряды наречий по значению; словообразование наречий, их роли в речи; практическое использование наречий; практическая тренировка в образовании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ое знакомство со словами категории состояния, их морфологические признаки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ое знакомство с деепричастиями, их признаками: распознавать деепричастный оборот, правильно строить предложения с одиночными деепричастиями и деепричастными оборотами; понимать особенности постановки ударения в некоторых формах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ое знакомство с производными и составными предлогами, способами их использован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ое знакомство с союзами и союзными словами: выделение союзов и союзных слов в тексте, понимание роли союзов в простом и сложном предложении; адекватное употребление союзов в самостоятельных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ое употребление частицы в предложении и тексте в соответствии с их значением и стилистической окраск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ое знакомство с междометиями, уметь понимать и объяснять роль междометий в речи,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5.2. Работа над словосочетанием и предлож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предложно-падежные конструкции с производными и составными предлогами в тексте, составлять с ними словосочетания 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различать предложения, различные по цели высказывания и эмоциональной окраске, правильно интонационно оформлять предложения; практическое употребление различных видов сложноподчиненных предложений в собственной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ознакомиться с союзами и союзными словами. Выделение союзов и союзных слов в тексте, понимать роль союзов в простом и сложном предложении; адекватно употреблять союзы в самостоятельных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5.3. Работа над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элементарными навыками информационной переработки прослушанного и (или) прочитанного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передавать содержание текста с изменением лица рассказчика, представлять содержание текста в вид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изученных стилей и жанров (устно и письмен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угое); редактировать собственные тексты с целью совершенствования их содержания и ф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ознакомительным и изучающим видами чтения на доступном уровне в соответствии со структурой нарушения; владеть просмотровым видом чт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морфологические нормы современного русского литературного языка, применять нормы современного русского литературного языка и понимать их изменчивость на доступном уровне в соответствии со структурой нарушения; 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текст как речевое произведение, на доступном уровне в соответствии со структурой нарушения,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различать понятия "разговорный язык", "функциональные стили речи" (научный, публицистический, официально-деловой), "язык художественной литературы"; узнавать основные признаки публицистического стиля речи (в том числе сферу употребления, функции), особенности жанров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детальным)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после предварительного анализа устно и письменно формулировать тему и главную мысль текста, вопросы по содержанию текста и отвечать на них; после предварительного анализа подробно, сжато и выборочно передавать в устной и письменной форме содержание прослушанных и (или) прочитанных публицистических текстов (для подробного изложения объем исходного текста не менее 180 слов; для сжатого и выборочного изложения -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20 слов по заданному алгорит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создавать устные монологические высказывания объемом не менее 70 слов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в рамках изученного) темы и темы на основе жизненных наблюдений объемом не менее 5 реплик (диалог - запрос информации, диалог -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о-смысловых типов речи (повествование, опис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рассуждение) с опорой на жизненный и читательский опыт на доступном уровне в соответствии со структурой нарушения; тексты с опорой на произведения искусства (в том числе сочинения-миниатюры объемом 6 и более предложений или объемом не менее 4 - 5 предложений сложной структуры, если этот объем позволяет раскрыть тему (выразить главную мысль); классного сочинения объемом 1,5 - 2,0 страницы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здавать тексты в жанре научного сообщения, в публицистических жанрах (интервью, репортаж, заметка);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5.4. Виды речевой деятельности и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детальным и выборочным аудиров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чтением ознакомительным, изучающим, просмотр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блюдать в устной речи и на письме нормы современного русского литературного языка;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рименять наиболее распространенные сценарии общения в условиях реальной и онлайн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6. К концу обучения в 8 классе обучающийся получит следующие предметные результаты по отдельным темам программы по развитию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6.1. Работа над сло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познавать сложносокращенные слова, наиболее часто встречающиеся в быту учащихся, а также в различных текстах, понимать их значение, правильно использовать в самостоятель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уметь характеризовать слово с точки зрения сферы его употребления, происхождения, активного и пассивного запаса и стилистической окраски; использовать фразеологизмы при восприятии и продуцировании текстов; уметь объяснять их значение; использовать словари фразеологизмов в онлайн режиме и в печатном вариан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использовать эпитеты, метафоры олицетворения на доступном уровне в соответствии со структурой нарушения; находить эпитеты, метафоры, олицетворения в текстах, составлять простые тексты под руководством учителя с использованием данных средств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роводить словообразовательный и морфемный анализ; выделять производящую основу на практическом материале, использовать способы словообразования (приставочный, суффиксальный, приставочно-суффиксальный, бессуффиксный, сложение, переход из одной части речи в другую); использовать словообразовательные нормы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и использовать различные части речи (причастий, деепричастий, наречий, числительных и других) в самостоятельных высказыва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6.2. Работа над словосочетанием и предлож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основные виды словосочетаний по морфологическим свойствам главного слова: именные, глагольные, наречные; распознавать типы подчинительной связи слов в словосочетании: согласование, управление, примыкание; выявлять грамматическую синонимию словосочетаний; понимать лексическую сочетаемость слов в словосочетании, 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и вставными конструкциями, междометиями; применять нормы построения простого предложения, использования инвер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рименять нормы согласования однородных подлежащих со сказуемым, однородных сказуемых с подлежащим, нормы построения предложений с однородными членами, связанными двойными союзами не только - но и, как - так; понимать особенности употребления в речи разных типов сочетания однородных чле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зличать группы вводных слов по значению, различать вводные предложения и вставные конструкции; 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сложные предложения; конструкции с чуж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едложения по количеству грамматических основ; выделять подлежащее и сказуемое как главные члены предложения; различать способы выражения подлежащего, виды сказуемого и способы его выражения; применять 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 распознавать односоставные предложения, их грамматические признаки, морфологические средства выражения подлежащего, сказуемого; практически различать виды односоставных предложений (назывное предложение, определенно-личное предложение, неопределенно-личное предложение, безличное предложение); практическое их использование в тексте; выявлять синтаксическую синонимию односоставных и двусоставных предложений; понимать особенности употребления односостав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различать виды второстепенных членов предложения (согласованные и несогласованные определения, приложение как особый вид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6.3. Работа над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понимать информацию устного и письменного сообщения (коммуникативной установки, темы текста, основной мысли; основной и дополнитель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видами чтения (поисковым, просмотровым, ознакомительным, изучающим) текстов разных стилей и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на слух и адекватно понимать тексты разных стилей и жанров; владеть разными видами аудирования (выборочным, ознакомительным, дета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личных источников, включая средства массовой информации, компакт-диски учебного назначения, ресурсы сети Интернет; свободно пользоваться словарями различных типов, справочной литературой, в том числе и на электронных носител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отбора и систематизации материала на определенную тему; уметь вести самостоятельный поиск информации; преобразовывать, сохранять и передавать информацию, полученную в результате чтения или ауд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речевой самоконтроль в процессе учебной деятельности и в повседневной практике речевого общения; оценивать свою речь с точки зрения ее содержания, языкового оформления; уметь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выступать перед аудиторией сверстников с небольшими сообщениями, докладом, рефератом; участвовать в спорах, обсуждениях актуальных тем с использованием различных средств арг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ил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не менее 230 слов; для сжатого и выборочного изложения - не менее 2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устно пересказывать прочитанный или прослушанный текст объемом не менее 14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создавать устные монологические высказывания объемом не менее 80 слов на основе жизненных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в рамках изученного) темы и темы на основе жизненных наблюдений объемо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здавать тексты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ом числе сочинения-миниатюры объемом 7 и более предложений или объемом не менее 5 - 6 предложений сложной структуры, если этот объем позволяет раскрыть тему (выразить главную мысль); классного сочинения объемом 2,0 - 3,0 страницы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особенности жанров официально-делового стиля речи (заявление, объяснительная записка, автобиография, характеристика), создавать тексты публицистических жанров; оформлять деловые бума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особенности официально-делового стиля речи и научного стиля речи, основные жанры научного стиля речи (реферат, доклад на научную тему), выявлять сочетание различных стилей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и особенностей функционально-смысловых типов речи в практике его создания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тексты разных функциональных разновидностей языка; анализировать тексты разных стилей и жанров; применять знания о функциональных разновидностях языка при выполнении различных видов анализа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6.4. Виды речевой деятельности и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использования мимики и жестов в разговорной речи; по заданному алгоритму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иобретенные знания, умения и навыки в повседневной жизни;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угих уро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речевом общении, соблюдая нормы речевого этикета; адекватно использовать жесты, мимику в процессе речев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7. К концу обучения в 9 классе обучающийся получит следующие предметные результаты по отдельным темам программы по развитию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7.1. Работа над сло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использовать ранее изученную лексику в рамках коммуникативной и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ропы (метафора, олицетворение, эпитет, гипербола, литота,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7.2. Работа над словосочетанием и предлож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виды сложносочиненных предложений; выявлять основные средства синтаксической связи между частями сложного предложения; 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 понимать особенности употребления сложносочиненных предложений в речи; выделять основные нормы построения сложносочиненного предложения; выявлять грамматическую синонимию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сложноподчиненные предложения, выделять главную и придаточную части предложения, средства связи частей сложноподчиненного предложения,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времени, места, причины, образа действия и степени, сравнения, условия, уступки, следствия, цели); выявлять однородное, неоднородное и последовательное подчинение придаточных частей; выявлять грамматическую синонимию сложноподчиненных предложений и простых предложений с обособленными членами; 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едложения с разными видами связи, бессоюзные и союзные предложения (сложносочиненные и сложноподчиненные); характеризовать смысловые отношения между частями бессоюзного сложного предложения, интонационное и пунктуационное выражение этих отношений; понимать основные грамматические нормы построения бессоюзного сложного предложения, особенности употребления бессоюзных сложных предложений в речи; выявлять грамматическую синонимию бессоюзных сложных предложений и 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типы сложных предложений с разными видами связи; понимать основные нормы построения сложных предложений с разными видами связи; употреблять сложные предложения с разными видами связи в речи; по заданному алгоритму распозна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применять нормы построен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7.3. Работа над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отбора и систематизации материала на определенную тему; уметь вести самостоятельный поиск информации; преобразовывать, сохранять и передавать информацию, полученную в результате чтения или ауд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речевой самоконтроль в процессе учебной деятельности и в повседневной практике речевого общения; оценивать свою речь с точки зрения ее содержания, языкового оформления; уметь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или) прочитанных текстов различных функционально-смысловых типов речи объемом не менее 330 слов; подробно и сжато передавать в устной и письменной форме содержание прослушанных и (или) прочитанных текстов различных функционально-смысловых типов речи (для подробного изложения объем исходного текста не менее 280 слов; для сжатого и выборочного изложения - не менее 3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личных источников, при необходимости пользоваться лингвистическими словарями, справочной литературой; осуществлять информационную обработку текстов по заданному алгоритму (создавать тезисы, конспект, реферат, рецензию); использовать при создании собственного текста разные функционально-смысловые типы речи, понимать закономерности их сочетания, в том числе сочетание элементов разных стилей речи в художественном произведении; использовать нормы построения текстов, принадлежащих к различным функционально-смысловым типам речи, стилям речи, нормы построения тезисов, конспекта, реферата; понимать особенности употребления языковых средств выразительности в текстах, принадлежащих к различным функционально-смысловым типам речи, стилям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ого сочинения объемом 3,0 - 4,0 страницы с учетом стиля и жанра сочинения, характера темы); составлять тезисы, конспект, рецензию, реферат по заданному алгорит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особенности жанров официально-делового стиля речи (заявление, объяснительная записка, автобиография, характеристика), создавать тексты публицистических жанров; оформлять деловые бума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7.4. Виды речевой деятельности и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блюдать в устной речи и на письме нормы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в рамках изученного) темы и темы на основе жизненных наблюдений объемо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видами чтения (поисковым, просмотровым, ознакомительным, изучающим) текстов разных стилей и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воспринимать на слух тексты разных стилей и жанров; владеть разными видами аудирования (выборочным, ознакомительным, дета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личных источников, включая средства массовой информации, компакт-диски учебного назначения, ресурсы сети Интернет; свободно пользоваться словарями различных типов, справочной литературой, в том числе и на электронных носител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использования мимики и жестов в разговорной речи; по заданному алгоритму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иобретенные знания, умения и навыки в повседневной жизни;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угих уро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есообразно взаимодействовать с окружающими людьми в процессе речевого общения, совместного выполнения какого-либо задания, участия в спорах, обсуждениях актуальных тем; владеть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8. К концу обучения в 10 классе обучающийся получит следующие предметные результаты по отдельным темам программы по развитию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8.1. Работа над сло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использовать ранее изученную лексику в рамках коммуникативной и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ропы (метафора, олицетворение, эпитет, гипербола, литота,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8.2. Работа над словосочетанием и предлож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виды сложносочиненных предложений; выявлять основные средства синтаксической связи между частями сложного предложения; 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 понимать особенности употребления сложносочиненных предложений в речи; выделять основные нормы построения сложносочиненного предложения; выявлять грамматическую синонимию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сложноподчиненные предложения, выделять главную и придаточную части предложения, средства связи частей сложноподчиненного предложения,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енные предложения с несколькими придаточными, 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типы сложных предложений с разными видами связи; понимать основные нормы построения сложных предложений с разными видами связи; употреблять сложные предложения с разными видами связи в речи; по заданному алгоритму распозна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применять нормы построен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8.3. Работа над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понимать информацию устного и письменного сообщения (коммуникативной установки, темы текста, основной мысли; основной и дополнитель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личных источников, включая средства массовой информации, компакт-диски учебного назначения, ресурсы сети Интернет; свободно пользоваться словарями различных типов, справочной литературой, в том числе и на электронных носител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отбора и систематизации материала на определенную тему; уметь вести самостоятельный поиск информации; преобразовывать, сохранять и передавать информацию, полученную в результате чтения или ауд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воспроизводить прослушанный или прочитанный текст с заданной степенью свернутости (план, пере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речевой самоконтроль в процессе учебной деятельности и в повседневной практике речевого общения; оценивать свою речь с точки зрения ее содержания, языкового оформления; уметь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или) прочитанных текстов различных функционально-смысловых типов речи; подробно и сжато передавать в устной и письменной форме содержание прослушанных и (или) прочита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личных источников, при необходимости пользоваться лингвистическими словарями, справочной литературой; осуществлять информационную обработку текстов по заданному алгоритму; использовать при создании собственного текста разные функционально-смысловые типы речи, понимать закономерности их сочетания, в том числе сочетание элементов разных стилей речи в художественном произведении; использовать нормы построения текстов, принадлежащих к различным функционально-смысловым типам речи, стилям речи, нормы построения тезисов, конспекта, реферата; понимать особенности употребления языковых средств выразительности в текстах, принадлежащих к различным функционально-смысловым типам речи, стилям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ого сочинения объемом 3,0 - 4,0 страницы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8.4. Виды речевой деятельности и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видами чтения (поисковым, просмотровым, ознакомительным, изучающим) текстов разных стилей и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воспринимать на слух тексты разных стилей и жанров; владеть разными видами аудирования (выборочным, ознакомительным, дета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иобретенные знания, умения и навыки в повседневной жизни;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угих уро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о целесообразно взаимодействовать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речевом общении, соблюдая нормы речевого этикета; адекватно использовать жесты, мимику в процессе речев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монолога и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практике речевого общения основные орфоэпические, лексические, грамматические, стилистические нормы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выступать перед аудиторией сверстников с небольшими сообщениями, докладом, рефератом; участвовать в спорах, обсуждениях актуальных тем с использованием различных средств арг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блюдать в устной речи и на письме нормы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в рамках изученного) темы и темы на основе жизненных наблюдений объемо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использования мимики и жестов в разговорной речи; соблюдать в устной речи и на письме правила русского речевого этикет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 Оценивание планируемых предметных результатов обучения по развитию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 Под оценкой уровня учебных достижений по предмету "Развитие речи" следует понимать констатацию уровня развития языковых и речевых средств, а также качества навыков коммуникации посредством оценочного суждения или в балл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спеваемости является важным компонентом управления коррекционным процессом и выполняет роль "обратной связи" в качестве информации учителю-логопеду и обучающемуся о степени усвоения материала и продвижении к запланированному результату, что позволяет целенаправленно вносить коррективы в процессы обучения и коррекции. Учет достигаемых результатов может быть предварительным, текущим и итог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2. Предварительный учет проводится в начале каждого года во время обследования речи обучающегося. Он направлен на выявление сведений о исходном уровне состояния сформированности лексико-грамматической стороны речи обучающихся, связной монологической и диалогической форм речи, коммуникативных навыков и особенностей коммуникативного поведения. На основе полученных в ходе обследования данных строится прогноз о потенциальных возможностях обучающихся, что позволяет планировать стратегию и тактику коррекционного воздействия в процессе обучения, а также уровень необходимой индивидуальной помощи. Результаты обследования заносятся в Речевые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3. Текущий учет осуществляется учителем постоянно и является доминирующим на протяжении всего обучения в каждом его звене: при восприятии учебного материала, формировании и его закреплении, а также в процессе коммуникативного взаимодействия обучающихся в урочное и внеурочн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4. Итоговый учет констатирует усвоение материала в целом по предмету "Развитие речи" на каждом этапе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5. Способы проверки знаний, умений и навыков, а также компетенций по данному предмету могут быть устными и основанными на выполнении практических за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ая проверка может быть фронтальной или индивидуальной. Устная фронтальная проверка представляет собой опрос обучающихся класса, которые отвечают на вопросы, обращенные ко всем. Ответы обучающихся при такой проверке могут носить как краткий, лаконичный, так и развернутый характер. Данный вид проверки позволяет проконтролировать знания, умения и навыки значительной части обучающихся и активизирует класс в целом. Однако при этой форме контроля достаточно трудно оценить индивидуальные достижения в области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рка, основанная на выполнении практических заданий, может сводиться к наблюдению за правильностью выполняем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6. На основании результатов проверки учитель-логопед оценивает обучающихся. Оценка одновременно выполняет три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зону актуального развития" обучающегося и степень приближения к требуемому образц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ет управляющее воздействие на его последующую учеб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ывает свойства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7. Характер оценки должен быть стимулирующим: словесное краткое суждение или одно слово ("Умница!" или "Ошибка!"), балл или поощрительный жест. Оценка должна учитывать исходный уровень состояния речи обучающегося, тяжесть его речевого нарушения на данный момент и стимулировать обучающегося к дальнейшей продуктивной рабо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8. Учет языковых и речевых навыков и компетенций имеет ряд специфических особенностей. Так, итоговую отметку можно выставлять по последним лучшим показателям, а не выводить на основании среднеарифметической за учебную четверть или год, как это практикуется по большинству други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ий учет успеваемости также отличается от ее учета по большинству других учебных предметов, что вызвано особенностями структуры речевого нарушения, тяжестью его проявления, динамикой компенсационных процессов в рамках всей системы коррекционной работы, и уроков "Развития речи", в ча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 проверку следует проводить достаточно часто, что необходимо для своевременного выявления проблем в освоении программного материала и внесения корректив в методику формирования речевых и коммуникативных навыков у контингента данного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развития самоконтроля обучающихся необходимо использовать прием регулярного информирования его о том, каковы его достижения и над какими недостатками предстоит работать в ближайшем будущем. Оценочное суждение учителя должно содержать эти оценки и быть предельно точным, лаконичным и понятным обучающему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9. Итоговый (административный) учет проводится, как правило, в конце учебного года и может быть проведен в виде праздника, викторины, в ходе которой обучающиеся демонстрируют свои знания об окружающем мире, а также достижения в области развития речи: отвечают на вопросы, сами их формулируют, разыгрывают различные сценки. Такое публичное представление результатов стимулирует обучающихся к использованию правиль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ериями оценки качества достижений в ходе административной проверки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обучающимися изученной лексикой (понимание, адекватное употребление в самостоятель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ое владение изученными грамматическими формами слов и конструкциями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вести бытовой и учебный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ичность построения и речевое оформление монологических высказываний, полнота и адекватность понимания текстов (глубина понимания текстов определяется программой года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этом учитывается качество использования только пройденного материала. Косвенную оценку результатов коррекционной работы можно дать по результатам обучения предметной области "Русский язык и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0. Нормативы оцен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0.1. Отметка "5" ставится, если обучающий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ет в речи изученную лексику. Допускается 1 - 2 ошибки на смысловую замену слов с обобщенным, переносным знач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образовывает и изменяет слова, а также строит словосочетания и предложения в соответствии с требованиями грамматики. Допустимы 1 - 2 ошибки при построении распространенного предложения (с 6 - 7 и более членами предложения) или слож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ет поставить вопрос, дать краткие и распространенные ответы, самостоятельно развернуть беседу о бытовых событиях, школьной жизни и на изучаемую тему, активно высказываться в ходе бес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ет строить развернутые высказывания при составлении монологических текстов (описательных, повествовательных, с элементами рассуждения) по картинам или серии картин, по наблюдениям, описанию объектов, явлений природы с опорой на вопросы, план, ключевые слова или самостоятельно излагать материал логично и последовательно. Может быть допущено не более 1 ошибки по содержанию и 1 - 2 лексико-грамматических или фонетических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0.2. Отметка "4" ставится, если ответ в основном соответствует требованиям, установленным для отметки "5", но при этом обучающий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й словарь использует не всегда точно и правильно, может допустить 2 - 3 ошибки на смысловую замену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употреблении сложных предложений нуждается в помощи учителя, может допустить 2 - 3 ошибки при словоизменении, словообразовании или построении словосочетания ил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оит недостаточно развернутые высказывания, допускает 2 - 3 ошибки по содержанию и 3 - 4 лексико-грамматические ошиб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0.3. Отметка "3" ставится обучающемуся, если 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ускает 4 - 5 ошибок на смысловую замену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ет предложения более простой грамматической структуры, чем предусмотрено программными требованиями, допускает 4 - 5 грамматических ошибок при построени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текстов и предложений нуждается в систематической помощи учителя; допускает 4 - 5 ошибок по содержанию и 4 - 5 лексико-грамматических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0.4. Отметка "2" ставится, если обучающий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достаточно усвоил новый словарь, неверно употребляет лексику, допуская более 5 ошибок на смысловые замены слов, использует простые нераспространенные предложения, допуская более 5 грамматических ошибок при попытке их распространи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умеет последовательно и связно строить высказывание, выделять существенные свойства описываемого явления, предмета, отбирать факты, необходимые для раскрытия содержания высказывания, допускает более 5 ошибок по содержанию при использовании помощи учителя и 5 - 7 и более лексико-грамматических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1. Исключение составляют обучающиеся, зачисленные в 5 или более старший класс из общеобразовательных школ или имеющие афазию, приобретенную незадолго до зачисления на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2. Оценка изложений и сочин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2.1. С помощью изложений и сочинений проверяется умение правильно излагать содержание текста, правильно строить предложения и ставить соответствующие знаки препинания. В изложениях и сочинениях оцениваются содержание, стиль и грамот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2.2. В течение учебного года должно быть написано от 10 до 15 изложений и сочин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рный объем текстов для изложений и сочинений определяется программой по каждому году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2.3. Отметка "5" ставится, если изложение или сочинение полностью соответствует теме (тексту); вместе с тем может быть допущено не более 1 ошибки по содержанию, 1 стилистической, 1 орфографической, 1 - 2 специфических (лексико-грамматических)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2.4. Отметка "4" ставится, если изложение или сочинение в основном соответствует теме (тексту); может быть допущено не более 2 ошибок по содержанию, 2 стилистических, 2 - 3 орфографических, 2 - 3 специфических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2.5. Отметка "3" ставится, если изложение или сочинение недостаточно полно и точно отражает тему; может быть допущено не более 3 - 4 ошибок по содержанию, 3 - 4 стилистических, 4 - 6 орфографических, 3 - 4 специфических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2.6. Отметка "2" ставится, если изложение или сочинение не соответствует теме (пропущены или искажены важные события, главные части), допущено более 4 ошибок по содержанию, 7 - 9 орфографических, 5 - 7 специфических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3. Оценкой личностных результатов также является оценка личностного прогресса обучающегося, которая реализуется в рамках накопительной системы оценивания. Накопительная система представлена в виде портфолио. Материалы портфолио характеризуют достижения обучающихся в рамках учебной, внеучебной (школьной и внешкольной) и досуговой деятельности, результаты участия в олимпиадах, конкурсах, смотрах, выставках, концертах и других мероприятиях. Материал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уровня начального общего образования, закрепленных в Стандарте. Оценка достижения предметных результатов ведется как в ходе текущего и промежуточного оценивания, так и в ходе выполнения итоговых проверочных работ. Портфель достижений обучающегося - папка, в которую помещаются оригиналы или копии (бумажные, цифровые) выполненных обучающимся заданий, работ, содержащих оценку (словесную характеристику его успехов и советов по улучшению, устранению возможных недостатков).</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2. Программа по литературе позволит учит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Изучение литературы на уровне основного общего образования закладывает необходимый фундамент для формирования потребности в качественном чтении, культуры читательского восприятия, понимания и самостоятельной интерпретации литературных текс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9. Обращение к вербализованным материалам различной степени сложности, работа с текстом определяет необходимость особой организации обучения для обучающихся с тяжелыми нарушениям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сть освоения образовательной программы обучающимся с нарушениями речи повышается при условии индивидуализации обучения, которая реализуется через создание среды, позволяющей максимально использовать индивидуальные возможности обучающихся и подтягивать слабые звенья их развития. Индивидуализация обучения может осуществляться в классе через систему специальных заданий (карточки, дополнительный раздаточный материал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10. Цели изучения учебного предмета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яду с целями, представленными в ФООП ООО с учетом специфики проявления дефекта при ТНР целью изучения курса литературы, также является развитие навыков коммуникации, соблюдения норм речевого общения и социализация, формирование читательских компетенций - поиск, интерпретация, систематизация информации, формирование и развитие умения осознанно воспринимать текст, выделять нравственную проблематику, формировать представление о жанрах и художественно-изобразительных средствах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рамках реализации поставленных целей решаются следующие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сознанного восприятия художественного произведения в единстве формы и содерж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процессов восприятия и понимания художественного текста и осуществление его смыслового анализа; умения интерпретировать прочитанное, устанавливать поле читательских ассоци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я 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я 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выков создания собственных текстов аналитического и интерпретирующего характера в различных форматах; умения сопоставлять произведение словесного искусства и его воплощение в других искус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номенклатуры языковых средств и формирование умения их активного использования в процессе учебной деятельности и социаль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сех видов речевой деятельности и их компон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на основе осознания художественной образности литературного текста;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эмоциональной сферы личности на основе восприятия и осмысления художественного текста, понимания позиции автора, а также мотивов и поступков героев произведений; развитие образного и аналитического мышления, творческого воображения, читательск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3. Содержание обучения в 5 - 10 класс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3.1. Изучаемая тематика совпадает с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3.2. Педагогический работник вправе определять степень подробности изучения тех или иных произведений из заданного с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ветствующий отбор материала для подробного изучения (литературных произведений) или для обзорного изучения осуществляется с учетом его соответствия речеязыковым и связанным с ними речемыслительным возможностям обучающихся с ТНР данного возраста, а также потенциала коррекционного воздействия, влияния на личность обучающегося в целом и на формирование языковой личности обучающегося, в ча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о предполагает изучение литературных произведений, характеризующихся объемом, сюжетно-композиционными особенностями, языковым (фонетическим, лексическим, грамматическим) наполнением, адекватными восприятию обучающихся с ТНР на данном возрастном эта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зависимости от указанных факторов произведения по выбору учителя могут изучаться на доступном обучающимся уровне обзорно (например, обзор мифологических текстов, произведений древнерусской литературы и устного народного творчества; обзор стихотворений на тему романтической мечты и других) или фрагментар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3.3. В целях достижения коррекционно-образовательных целей литературные произведения для изучения (стихотворения, рассказы, повести, фрагменты произведений и другие) могут выбираться учителем самостоятельно с учетом рекомендуемого ФОП списка авторов и тематической направленности. Также учителем определяется количество изучаемых произведений (например, количество рассказов А.П. Чехова, А.П. Платонова, зарубежных писателей, сказок М.Е. Салтыкова-Щедрина, рассказов и стихотворений в прозе И.С. Тургенева; стихотворений А.С. Пушкина, М.Ю. Лермонтова, Н.А. Некрасова и других) и количество стихотворений для обязательного заучивания наизу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3.4. Перечень произведений для чтения или аудирования (в соответствии со структурой нарушения) может быть дополнен произведениями (фрагментами произведений) зарубежной и отечественной литературы разных эпох, в том числе произведениями писателей родного края (с учетом регионального компонента). Основными критериями отбора произведений для изучения на уровне основного обучения являются их высокая художественная ценность, гуманистическая направленность, позитивное влияние на личность обучающегося, соответствие задачам и его развития, возрастным особенностям, речеязыковым возможностям, а также культурно-исторические традиции и богатый опыт отечествен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3.5. При выборе образовательной организацией модели обучения, включающей 10 класс, время отводится на пролонгированное изучение произведений программы 9 класса по выбору учителя, а также на уроки внеклассного чт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4. Коррекционно-развивающая направленность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4.1. В зависимости от доступных обучающимся видов речевой деятельности работа с вербальным материалом в процессе обучения варьируется. Выбор конкретного варианта осуществляется в соответствии с рекомендациями психолого-педагогического консилиума и в соответствии с тяжестью проявления и структурой речевого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4.2. Теоретический материал филологической направленности (например, определения понятий, литературоведческой терминологии и литературно-исторических справок) адаптируется в плане его языкового оформления и объема предъявляем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4.3. Установление взаимосвязи с материалом уроков истории, сведений о тексте из курса русского языка позволяет преодолевать присущую обучающимся с ТНР ситуативность мыш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4.4. Предъявление вербального материала (в том числе художественных текстов) и ознакомление с ним обучающихся осуществляется в зависимости от индивидуальных особенностей восприятия обучающегося и может быть только устным (аудирование), только письменным (чтение) или устным и письменным в сочетании (аудирование и чтение). При необходимости вербальный материал (например, грамматические конструкции, тексты) обеспечивается графическим или предметным сопровождением (схемы, модели, другое сопрово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4.5. Изложение обучающимся текстового материала в устной и или письменной форме, иные виды работы с текстом (редактирование, трансформация, восстановление, сочинение, рассуждение на тему или по заданию и другие виды) осуществляется после предварительного анализа с возможной опорой на алгоритм, схему и (или) конкретные образ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4.6. Значительная часть времени на уроках литературы должна быть уделена предтекстовой работе и комментированному чтению, что поможет избежать искаженного понимания текста (например, смешения значений близких по звучанию слов).</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 Планируемые результаты освоения учебного предмета "литература"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2. Личностные результаты освоения программы по литературе на уровне основного общего образования обучающимися с ТНР соответствуют личностным результатам освоения содержания данной программы в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3. Метапредметные результаты освоения программы по литературе на уровне основного общего образования обучающимися с ТНР соответствуют метапредметным результатам освоения содержания данной программы в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4.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5. В требования к предметным результатам освоения программы "Литература" в целом соответствуют ФООП ООО, но вносятся следующи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5.1.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выразительно читать наизусть не менее 3 поэтических произведений (ранее не изученных), передавать эмоциональное содержание произведения, воспроизводить стихотворный рит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на основе предварительного обсуждения создавать собственный письменный текст: давать развернутый ответ на вопрос (объемом не менее 30 слов), связанный со знанием и пониманием литературного произведения; дорабатывать собственный письменный текст по замечаниям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5.2.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выразительно читать наизусть не менее 4 поэтических произведений (ранее не изученных), передавать эмоциональное содержание произведения, воспроизводить стихотворный рит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на основе предварительного обсуждения писать сочинения на литературную тему (с опорой на одно произведение), сочинение-рассуждение на свободную (морально-этическую, философскую) тему с привлечением литературного материала (объемом сочинений не менее 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5.3.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выразительно читать наизусть не менее 5 поэтических произведений (ранее не изуче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на основе предварительного анализа писать сочинения на литературную тему (с опорой на одно или несколько произведений одного писателя), сочинение-рассуждение на свободную (морально-этическую, философскую) тему с привлечением литературного материала (объемом сочинений не менее 7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5.4.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выразительно читать наизусть не менее 5 поэтических произведений (ранее не изуче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на основе предварительного анализа писать сочинения на литературную тему (с опорой на одно произведение или несколько произведений одного писателя, произведения разных писателей), сочинение-рассуждение на свободную (морально-этическую, философскую) тему с привлечением литературного материала (объемом сочинений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5.5. К концу 9 - 10 классов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выразительно читать наизусть не менее 5 поэтических произведений (ранее не изуче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писать сочинения на литературную тему (с опорой на одно произведение или несколько произведений одного писателя, произведения разных писателей), сочинение-рассуждение на свободную (морально-этическую, философскую) тему с привлечением литературного материала (объемом сочинений не менее 180 слов); после предварительного анализа по заданному алгоритму составлять рецензии; на доступном уровне в соответствии со структурой нарушения редактировать собственные и чужие текс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6. Оценивание результатов освоения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6.1. 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6.2. Оценивание устных ответов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6.3. 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 Федеральная рабочая программа по учебному предмету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1. Программа по истории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2.6.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3. Содержание обучения в 5 - 9 (10) классах соответствует содержанию обучения в соответствии с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6 - 9 (10) классах предполагается синхронно-параллельное изучение курсов "История России" и "Всеобщая история" с возможностью интеграции некоторых тем.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ыборе образовательной организацией модели обучения, включающую 10 класс, в первом полугодии отводится время на изучение наиболее сложных тем 9 класса для данного состава обучающихся по выбору учителя. Второе полугодие 10 класса отводится на повторение и систематизацию всего курса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4. Коррекционно-развивающая направленность курса обеспечивается через специально организованную работу с текстами, а имен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уждение исторического времени предшествует чтению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уются разнообразные приемы аудирования и чтения текстов, обеспечивается смена видов работы с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ся пропедевтическая работа по семантизации слов, включенных в изучаемые исторические документы и учебники истории и потенциально сложные для осмысления обучающимися с ТНР (историзмы, архаизмы, понятийный словарь, многозначная лексика, фразеологизмы и устойчивые сочетания и другие), установлению синонимических и антонимических отношений, связей внутри лексико-тематических групп, дифференциации значений омонимов и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ется адаптация (преобразование, дробление) сложных синтаксических конструкций (предложения с разными типами связи, с нескольким придаточными, с группами однородных членов, с причастными и деепричастными оборотам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обходимости сокращается объем текста или он дробится на 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обходимости осуществляется линейное переструктурирование материала, выделение временной последовательности,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выделение в тексте семантически значимых, ключевых компонентов, облегчающих навигацию в текстовом материале, выделение этапных предложений, позволяющих составить минимальный и достаточный план описания исторического явления, события, особенностей эпохи, другого содерж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даются алгоритмы описания исторических явлений, характеристик исторических персонажей и других видов развернутых устных и письменных отв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уются средства наглядного моделирования текстового материала (схемы, таблицы, изображения, видеофрагмент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уждение текстового материала включает вопросы и задания, направленные на обеспечение целостного и завершенного представления об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о организуется обсуждение материала при наличии параллелей с материалом уроков литературы, географии и други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каждом уроке обязательно отводится время на повторение пройденного и проведение физкультминут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5. Планируемые результаты освоения учебного предмета "истор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5.1. Личностные и метапредметные результаты соответствуют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5.2. Планируемые предметные результаты предусматривают специфику речевого развития обучающихся и предусматривают наличие структурирующей помощи при работе с текстами, в частности, использование заданных планов при пересказах и составлении собственных текстов на исторические темы, алгоритмов анализа исторических явлений, предварительного анализа, коллективную работу при создании презентаций, рефератов, особенно на начальных этапах обучения на уровне основной школ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 Оценивание результатов освоения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1. При оценивании результатов освоения программы необходимо учитывать уровень речевых возможностей каждого обучающегося, исходя из учета структуры нарушения речи и тяжести их выраж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учающихся осуществляется по пятибалльной системе (с измененной шкалой оценивания) по кажд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 отлич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 хорош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 удовлетвори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 неудовлетвори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2. При оценке знаний, умений и навыков необходимо учитывать индивидуальные особенности интеллектуального развития обучающихся, состояние их эмоционально-волевой сферы. Обучающемуся с низким уровнем потенциальных возможностей можно предлагать более легкие варианты заданий. При оценке письменных работ обучающихся, страдающих глубоким расстройством моторики, не следует снижать оценку за плохой почерк, неаккуратность письма, качество записей и чертежей. К обучающимся с нарушением эмоционально-волевой сферы рекомендуется применять дополнительные стимулирующие приемы (давать задания поэтапно, поощрять и одобрять обучающихся в ходе выполнения работ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3. Итоговая оценка знаний, умений и навыков выста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 каждый учебный период и за год знания, умения и навыки обучающихся оцениваются отметк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анием для выставления итоговой оценки знаний служат результаты устного опроса, текущих и итоговых контрольных работ, наблюдений учителя за повседневной работо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проведении контрольного урока осуществляется индивидуально-дифференцированный подход к обучающимся, который реализуется путем подбора различных по сложности и объему контрольных заданий, в соответствии с уровнем освоения программы кажды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4. Система оценивания включает в себя две составляющие - качественную и количественн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личественная составляющая позволяет сравнивать сегодняшние достижения обучающегося с его же успехами некоторое время назад, сопоставлять полученные результаты с нормативными критер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е качественной и количественной составляющих оценки дает наиболее полную и общую картину динамики развития и обученности каждого обучающегося с учетом его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5. 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ый опрос является одним из методов учета знаний, умений и навыков обучающихся с ТНР. При оценивании устных ответов принимается во вним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сть ответа по содержанию, свидетельствующая об осознанности усвоения изучен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нота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актически применять свои 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овательность изложения и речевое оформление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6. Критерии для оценивания устных отв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ставится, если обучающийся дает ответ, в целом соответствующий требованиям оценки "5", но допускает неточности и исправляет их с помощью учителя; отмечается аграммат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письменных работ следует руководствоваться следующими нор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тавится за работу без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ставится за работу с одной - тремя ошиб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тавится за работу с четырьмя - шестью ошиб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не снижается за грамматические и дисграфические ошибки, допущенные в работе. Исключения составляют случаи написания тех слов и словосочетаний, которые широко используются на уроках истории. Учитывая особенности обучающихся с тяжелыми нарушениями речи, допускается наличие 1 исправления при условии повторной записи корректного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7. Ошибки, обусловленные тяжелыми нарушениями речи и письма, следует рассматривать индивидуально для каждого обучающегося.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8. 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Обучающиеся, которые опрашиваются (3 - 4 человека), заранее намечаются учителем и в процессе фронтальной работы вызываются чаще других обучающихся класса, их ответы должны быть более полными. Каждая такая оценка должна быть мотивированно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3. Содержание обучения соответствует содержанию обучения по ФООП ООО учебного предмета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3.1. При выборе образовательной организацией модели обучения, включающей 10 класс, в первом полугодии отводится время на изучение наиболее сложных тем 9 класса для данного состава обучающихся по выбору учителя. Второе полугодие 10 класса отводится на повторение и систематизацию всего курса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4. Коррекционно-развивающая направленность курса обеспечивается через специально организованную работу с текстами, а имен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емый к изучению материал соотносится с личным опытом обучающихся, понятными им жизненными ситу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ся пропедевтическая (до чтения текста) работа по семантизации слов, включенных в изучаемые документы, тексты учебника, научно-публицистические и обществоведческие материалы и потенциально сложные для осмысления обучающимися с ТНР (понятийный словарь, многозначная лексика, фразеологизмы и устойчивые сочетания и другие), установлению синонимических и антонимических отношений, связей внутри лексико-тематических групп, дифференциации значений омонимов и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уются разнообразные приемы аудирования и чтения текстов, обеспечивается смена видов работы с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ется адаптация (преобразование, дробление) сложных синтаксических конструкций (предложения с разными типами связи, с нескольким придаточными, с группами однородных членов, с причастными и деепричастными оборотам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обходимости сокращается объем текста или он дробится на 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обходимости осуществляется линейное переструктурирование материала, выделение временной последовательности,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выделение в тексте семантически значимых, ключевых компонентов, облегчающих навигацию в текстовом материале, выделение этапных предложений, позволяющих составить минимальный и достаточный план описания исторического явления, события, особенностей эпохи, другого содерж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даются алгоритмы описания социально-экономических явлений и других видов развернутых устных и письменных отв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ся алгоритм поиска необходимой текстовой информации и представления полученных данных (в том числ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уются средства наглядного моделирования текстового материала (схемы, таблицы, изображения, видеофрагмент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лекаются приемы инсценирования, организуются ролевые и деловые игры (урок-суд, урок-эксперт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уждение текстового материала включает вопросы и задания, направленные на обеспечение целостного и завершенного представления о рассматриваемом явлении, событии,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о организуется обсуждение материала при наличии параллелей с материалом уроков литературы, истории (обсуждение межличностных отношений, действий литературных и исторических персонажей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енаправленная пропедевтическая работа проводится на уроках развития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каждом уроке обязательно отводится время на повторение пройденного и проведение физкультминут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5. Планируемые результаты освоения учебного предмета "Обществознание"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5.1. Личностные и метапредметные результаты соответствуют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5.2. Планируемые предметные результаты предусматривают специфику речевого развития обучающихся и предусматривают наличие структурирующей помощи при работе с текстами, в частности, использование заданных планов при пересказах и составлении собственных текстов на исторические темы, алгоритмов анализа исторических явлений, предварительного анализа, коллективную работу при создании презентаций, рефератов, особенно на начальных этапах обучения на уровне основной школ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6. Оценивание результатов освоения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6.1. При оценке результатов по освоению адаптированных образовательных программ по обществознанию, необходимо учитывать уровень возможностей каждого обучающегося, исходя из структуры нарушения речи, тяжести речевого недоразвития и вторичных отклон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6.2. Оценка обучающихся осуществляется по пятибалльной системе (с измененной шкалой оценивания) по кажд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 отлич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 хорош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 удовлетвори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 неудовлетвори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6.3. Итоговая оценка знаний, умений и навыков выста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 каждый учебный период и за год знания, умения и навыки обучающихся оцениваются отметк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анием для выставления итоговой оценки знаний служат результаты устного опроса, текущих и итоговых контрольных работ, наблюдений учителя за повседневной работо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проведении контрольного урока осуществляется индивидуально-дифференцированный подход к обучающимся, который реализуется путем подбора различных по сложности и объему контрольных заданий, в соответствии с уровнем освоения программы кажды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6.4. Система оценивания включает в себя две составляющие (качественную и количественн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ая составляющая обеспечивает всестороннее видение способностей обучаю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других характерис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личественная составляющая позволяет сравнивать сегодняшние достижения обучающегося с его же успехами некоторое время назад, сопоставлять полученные результаты с нормативными критер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е качественной и количественной составляющих оценки дает наиболее полную и общую картину динамики развития и обученности каждого обучающегося с учетом его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6.5. 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 применение дополнительных стимулирующих приемов (давать задания поэтапно, поощрять и одобрять обучающихся в ходе выполнения работы и другие при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ый опрос является одним из методов учета знаний, умений и навыков обучающихся с ТНР. При оценивании устных ответов принимается во вним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сть ответа по содержанию, свидетельствующая об осознанности усвоения изучен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нота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актически применять свои 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овательность изложения и речевое оформление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6.6. Критерии для оценивания устных отв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4" ставится, если обучающийся дает ответ, в целом соответствующий требованиям оценки "5", но допускает неточности и исправляет их с помощью учителя; отмечается аграммат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письменных работ не снижается за грамматические и дисграфические ошибки. Исключения составляют случаи написания тех слов и словосочетаний, которые широко используются на уроках обществ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шибки, обусловленные тяжелыми нарушениями речи и письма, следует рассматривать индивидуально для каждого обучающегося.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2.4. География формирует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3. Содержание обучения соответствует содержанию обучения по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3.1. При выборе образовательной организацией модели обучения, включающей 10 класс, в первом полугодии отводится время на изучение наиболее сложных тем 9 класса для данного состава обучающихся по выбору учителя. Второе полугодие 10 класса отводится на повторение и систематизацию всего курса в цело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4. Коррекционно-развивающая направленность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4.1. В учебном процессе учитываются особенности речевого и психического развития обучающихся, на каждом уроке используются задания, обеспечивающие максимально эффективное восприятие текстовой информации и ино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4.2. Большое внимание отводится практическим работам. Это дает возможность формировать у обучающихся специальные предметные умения. Часть практических работ проводятся как обучающие, то есть направлены на формирование первоначальных умений и не требующие оценивания. Практические работы служат не только средством закрепления умений и навыков, но также позволяют контролировать качество их сформирова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е работы способствуют формированию географических умений в ходе их выполнения. Учитель имеет право выбирать количество и характер практических работ для достижени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4.3. Адаптация программы для обучающихся с тяжелыми нарушениями речи заключается в следующ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ических приемов при работе с текстами (комментирование, схематизация, адаптированное структурировани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изация обучения (помощь обучающимся, использование индивидуализированных раздаточных материал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ый отбор материала для урока и домашних заданий (уменьшение объема аналогичных заданий и подбор разноплановых за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5. Планируемые результаты освоения учебного предмета "География" на уровне основного общего образования соответствуют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5.1. Предметные результаты предусматривают учет специфики речевого развития и предусматривают наличие структурирующей помощи при работе с текстами, в частности, использование заданных планов при пересказах и составлении собственных текстов, алгоритмов анализа материала учебника и других дополнительных материалов, поэтапную отработку географической терминологии, предварительного анализа, коллективную работу при создании презентаций, рефератов, особенно на начальных этапах обучения на уровне основной школ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6. Оценивание результатов освоения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6.1. Устный опрос является одним из методов учета знаний, умений и навыков обучающихся по адаптированной образовательной программе по географии. При оценивании устных ответов принимается во вним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сть ответа по содержанию, свидетельствующая об усвоении изучен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нота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актически применять свои 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овательность изложения и речевое оформление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5" ставится, если обучающийся обнаруживает понимание материала, может с помощью учителя сформулировать, обосновать самостоятельный ответ, привести необходимые примеры; допускает единичные ошибки, которые сам испр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4" ставится, если обучающийся дает ответ, в целом соответствующий оценке "5", но допускает неточности и исправляет их с помощью учителя; отмечается аграммат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3" ставится, если обучающийся частично понимает тему, излагает материал недостаточно полно и последовательно, не способен самостоятельно применять знания, нуждается в постоянной помощи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2" ставится, если обучающийся не усвоил и не раскрыл основное содержание материала; не делает выводов и обобщений; при ответе (на один вопрос) допускает более двух грубых ошибок, которые не может исправить даже при помощи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6.2. Нормы оценок самостоятельных письменных и контрольны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5" ставится, если обучающий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ыполнил работу без ошибок и недоч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допустил не более двух недоч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4" ставится, если обучающийся выполнил работу полностью, но допустил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не более двух негрубых ошибок и одного недоч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или не более четырех недоч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3" ставится, если обучающийся правильно выполнил не менее половины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2" ставится, если обучающий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допустил число ошибок и недочетов, превосходящее норму, при которой может быть выставлена оценка "3";</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или если правильно выполнил менее половины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и с анализом доводятся до сведения обучающихся, как правило, на последующем уроке, предусматривается работа над ошибками, устранение пробе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6.3. Нормы оценок выполнения практи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 правильно даны ответы по содержанию, нет погрешностей в оформ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 погрешности в оформлении, несущественные недочеты по содерж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 погрешности в раскрытии сути вопроса, неточности в измерениях, небрежность в оформ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 серьезные ошибки по содержанию, отсутствие навыков оформ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6.4. Оценка тестовы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7 - 100% правильных ответов - оценка "5"</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 - 76% правильных ответов - оценка "4"</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 51% правильных ответов - оценка "3"</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0 - 26% правильных ответов - оценка "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1. Программа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Доктрина информационной безопасности Российской Федерации, Национальные цели развития Российской Федерации на период до 2030 года, государственная программа Российской Федерации "Развити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4.1. Личностные, метапредметные и предметные результаты соответствуют личностным результатам, предусмотренным ФО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5. Коррекционно-развивающая направленность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5.1. Обучающиеся с тяжелыми нарушениями речи из-за особенностей своего речевого, познавательного и личностного развития нуждаются в адаптации программы курса "Основы безопасности жизнедеятельности". Освоение учебного материала ведется с учетом необходимости усиления практической направленности изучаемого материала; опоры на жизненный опыт обучающихся; ориентации на внутренние связи в содержании изучаемого материала как в рамках одного предмета, так и между предметами; необходимости и достаточности в определении объема изучаемого материала; введения в содержание учебных программ коррекционных заданий, предусматривающих активизацию познавательной деятельности. При этом необходимо учитывать риски, существующие не только в реальности, но и в виртуальном пространстве. Поэтому необходимо обсуждать с обучающимися правила общения в этих условиях, способы и характер безопас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5.2. Основная форма организации учебного занятия: урок. Используются индивидуальные, групповые, индивидуально-групповые, фронтальные виды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м типом урока является комбинирован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ая направленность учебного предмета "Основы безопасности жизнедеятельности" достигается за сч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я речемыслительной деятельности обучающихся в процессе установления причинно-следственных связей между фактами, поступками и их последствиями, овладения умениями сопоставлять, классифицировать, анализировать, делать выводы, прогнозировать развитие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лечения междисциплинарных связей с курсами физики, химии, литературы, обществознания, биологии, физическ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я, расширения и координации предметных, пространственных и временных представлений на материале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ого структурирования и анализа изучаемого материала (выделение существенных признаков изучаемых фактов и установление их взаимо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я познавательной деятельности в ходе выполнения практических заданий: умения выделять и осознавать учебную задачу, строить и оречевлять план действий, актуализировать свои знания, подбирать адекватные средства деятельности, осуществлять самоконтроль и самооценку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ительного инструктирования в ходе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мулирования учебной деятельности: поощрение, ситуация успеха, побуждение к активному труду, эмоциональный комфорт, доброжелательность на уро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я специальных приемов и средств обучения, приемов анализа и презентации текстового материала, обеспечивающих реализацию метода "обходных путей", коррекционного воздействия на речевую деятельность, повышение контроля за устной и письм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ирования различных коммуникативных ситуаций, требующих применения знаний о безопасности жизнедеятельности; формирование умений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других уме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 Оценивание результатов освоения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1. Проверка и оценка знаний проходит в ходе текущих занятий в устной ил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2. Преподавание ОБЖ, как и других предметов, предусматривает индивидуально-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3. Для контроля знаний по ОБЖ используются различные виды работ (тесты, экспресс-опросы, самостоятельные, проверочные, контрольные, практические, ситуационные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знаний обучаю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4. Нормы оценок за устный отв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5" ставится в том случае, если обучаю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4" ставится, если ответ обучающего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обучающийся допустил одну ошибку или не более двух недочетов и может их исправить самостоятельно или с небольшой помощью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3" ставится, если обучаю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 - трех негрубых ошибок, одной негрубой ошибки и трех недочетов; допустил четыре или пять недоч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2"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5. При оценивании устных ответов обучающихся целесообразно проведение поэлементного анализа ответа на основе программных требований к основным знаниям и умениям обучающихся, а также структурных элементов некоторых видов знаний и умений, усвоение которых целесообразно считать обязательными результатам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стного ответа обучающегося педагогом дается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ние устных ответов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6. Оценка письменных контрольны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5" ставится за работу, выполненную полностью без ошибок и недоч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4"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3" ставится, если обучающийся правильно выполнил не менее двух третьих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 - пяти недоч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2" ставится, если число ошибок и недочетов превысило норму для оценки 3 или правильно выполнено менее двух третьих все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7. Учитель имеет право поставить обучающемуся оценку выше той, которая предусмотрена нормами, если обучающимся оригинально выполнена рабо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и с анализом доводятся до сведения обучающихся, как правило, на последующем уроке, предусматривается работа над ошибками, устранение пробе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8. Оценка не снижается за грамматические и дисграфические ошибки, допущенные в работе. Исключения составляют случаи написания тех слов и словосочетаний, которые широко используются на уроках физики. Учитывая особенности обучающихся с тяжелыми нарушениями речи, допускается наличие 1 исправления при условии повторной записи корректного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шибки, обусловленные тяжелыми нарушениями речи и письма, следует рассматривать индивидуально для каждого обучающегося.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9. Оценка практи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5" ставится, если обучаю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4" ставится, если выполнены требования к оценке 5, но было допущено два - три недочета, не более одной негрубой ошибки и одного недоч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3"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2"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10. Во всех случаях оценка снижается, если обучающийся не соблюдал правила техники безопас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1.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яжелыми нарушениями речи (далее ТНР) и соответствует требованиям, предъявляемым в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с ТНР,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ТНР,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коррекции недостатков и развитии полноценной устной и письменной речи,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5.2), достижение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ТНР, освоение ими АООП ООО (вариант 5.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ые пособия и дидактические материалы, специализированные компьютерные программы, технические средства обучения, используемые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ТНР,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ТНР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10. ПКР представлена в приложении N 1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2.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2.1.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I.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тяжелыми нарушениями речи (вариант 5.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3. Федеральный учебный план федеральной адаптированной образовательной программы основного общего образования для обучающихся с тяжелыми нарушениями речи (вариант 5.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3.1. Федеральный учебный план ФАОП ООО для обучающихся с ТНР (вариант 5.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3.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3.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3.4. Для обучающегося с ТН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3.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3.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3.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воспитательной, спортивной и иной деятельности обучающихся.</w:t>
      </w:r>
    </w:p>
    <w:p>
      <w:pPr>
        <w:pStyle w:val="Normal"/>
        <w:widowControl w:val="false"/>
        <w:autoSpaceDE w:val="false"/>
        <w:spacing w:lineRule="auto" w:line="240" w:before="0" w:after="0"/>
        <w:rPr/>
      </w:pPr>
      <w:r>
        <w:rPr/>
        <w:br/>
        <w:t>153.6. Для обучающихся по ФАОП ООО для обучающихся с ТНР (вариант 5.2) представлен следующий федеральный учебный план:</w:t>
      </w:r>
    </w:p>
    <w:tbl>
      <w:tblPr>
        <w:tblW w:w="8307" w:type="dxa"/>
        <w:jc w:val="left"/>
        <w:tblInd w:w="0" w:type="dxa"/>
        <w:tblLayout w:type="fixed"/>
        <w:tblCellMar>
          <w:top w:w="0" w:type="dxa"/>
          <w:left w:w="0" w:type="dxa"/>
          <w:bottom w:w="0" w:type="dxa"/>
          <w:right w:w="0" w:type="dxa"/>
        </w:tblCellMar>
      </w:tblPr>
      <w:tblGrid>
        <w:gridCol w:w="923"/>
        <w:gridCol w:w="923"/>
        <w:gridCol w:w="923"/>
        <w:gridCol w:w="923"/>
        <w:gridCol w:w="923"/>
        <w:gridCol w:w="923"/>
        <w:gridCol w:w="923"/>
        <w:gridCol w:w="923"/>
        <w:gridCol w:w="923"/>
      </w:tblGrid>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обла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Учебные предметы/Классы</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личество часов в неделю</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V</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VI</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VII</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VIII</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IX</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X</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го за пять/шесть лет обучения</w:t>
            </w:r>
          </w:p>
        </w:tc>
      </w:tr>
      <w:tr>
        <w:trPr/>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язательная ча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и 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2/2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3/1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е язык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Всеобщая исто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НР</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узы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4/17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 &lt;52&gt;</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9/17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 недел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го часов</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8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066/608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коррекционно-развивающие курсы по "Программе коррекционной работы"; занятия по различным направлениям внеурочной деятельности (включая коррекционно-развивающие курс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0/6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е курсы по "Программе коррекционной работы "АООП ОО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5/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и групповые логопедические занят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1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коррекционно-развивающие курсы и занят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1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по другим направлениям внеуроч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5/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учебном плане количество часов в неделю на индивидуальные и групповые логопедические занятия указано из расчета на одного обучающего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53&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3&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10)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8. Продолжительность урока не должна превышать 4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не более 6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1.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2.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сообще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3.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4. Количество часов, выделяемых на внеурочную деятельность, составляет за 5 лет обучения на уровне основного общего образования не более 1 750 часов, за 6 лет - не более 210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5.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6.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7.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7.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7.2. Основной формат внеурочных занятий "Разговоры о важном":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9.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10.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11.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ие виды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12.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13.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6.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6.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6.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II. Целевой раздел ФАОП ООО для обучающихся с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порно-двигательного аппарата (вариант 6.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7.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7.1. ФАОП ООО для обучающихся с нарушениями опорно-двигательного аппарата (вариант 6.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7.2. ФАОП ООО для обучающихся с нарушениями опорно-двигательного аппарата (НОДА) (вариант 6.1) представляет собой образовательную программу, адаптированную для обучения, воспитания и социализации обучающихся с нарушениями НОДА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6.1 и 6.2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связь варианта адаптированной образовательной программы с типом образовательной организации отсутствует. Варианты 6.1 и 6.2 ФАОП ООО для обучающихся с НОДА могут реализовываться как в инклюзивных, так и в отдельных образовательных организациях, реализующих адаптированные основные общеобразовательные программы, в специальных классах для обучающихся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7.3. Целями реализации ФАОП ООО для обучающихся с НОДА (вариант 6.1)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нарушениями опорнодвигательного аппарата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 с учетом имеющихся ограничений в двигате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7.4. Достижение поставленных целей реализации ФАОП ООО для обучающихся с НДА (вариант 6.1)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 в том числе специальных условий, учитывающих особые образовательные потребности обучающихся с НОДА, достижение планируемых результатов освоения обучающимися адаптированной основной общеобразовательной программы основного общего образования, создание возможности для их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индивидуализированного психолого-педагогического сопровождения каждого обучающегося с НОДА и реализаци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образовательной организации при реализации адаптированной основной общеобразовательной программы с социальными партнерами, в том числе с медицинскими, образовательными организациями, учреждениями социальной защиты, оказывающими помощь обучающим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с НОДА,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ональная ориентация обучающихся с НОДА с учетом профессиональных возможностей и имеющихся ограничений при поддержке педагогических работников, психологов, социальных педагогов и сотрудничестве с базовыми предприятиями, учреждениями профессионального образования, центрами профессиональной подгот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хранение и укрепление физического, психологического и социального здоровья обучающихся с НОДА, коррекция отклонений в развитии, обеспечени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отовности обучающихся с НОДА к саморазвитию и социальной активности для продолжения обучения в образовательных организациях профессионального образования, профессиональной деятельности и успешной социализации с учетом имеющихся ограничений в двигате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7.5. ФАОП ООО для обучающихся с НОДА (вариант 6.1)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ающихся с НОДА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с НОДА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системности коррекционных, профилактических и развивающ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единства диагностики и коррекции, который реализуется в двух аспектах (коррекционная работа на основе комплексного диагностического обследования и контроля динамики изменений личности, поведения и деятельности, эмоциональных состоя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непрерывности получения образования (подготовка обучающегося с НОДА к интеграции в систему непрерывного образования; обеспечение преемственности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клюзивности, направленный на продуктивное включение каждого обучающегося с НОДА в образовательный процесс вне зависимости от его ограничений и стартов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7.6. ФАОП ООО для обучающихся с НОДА (вариант 6.1)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ОДА (вариант 6.1) предполагает, что обучающиеся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7.7. В целях удовлетворения образовательных потребностей и интересов обучающихся с НОДА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54&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4&gt; Пункт 3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8.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8.1. Личностные, метапредметные и предметные результаты освоения обучающимися с НОДА ФАОП ООО для обучающихся с НОДА (вариант 6.1)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результаты должны максимально обеспечить социализацию обучающихся с НОДА с учетом их образовательных потребностей, формируя у них индивидуально-личностные качества и социальные (жизненные) компетенции. Личностные результаты напрямую связаны как с предметными и метапредметными результатами, так и с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 жизненным компетенциям, необходимым для повышения качества жизни лиц с НОДА, можно отнести следующ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ов пространственной и социально-бытовой ориентировки,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альных представлений о собственных возможностях и ограничениях здоровья, 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образовательной организации, сообщать о своих нуждах и правах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бытовых умений, необходимых в рутинной жизни (самостоятельное посещение туалета, организация рабочего места, переодевание на урок физкультуры и другие умения), насколько это возможно в каждом индивидуальном случае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умения обращаться с просьбой к окружающим, особенно в ситуации, когда обучающийся с НОДА лишен возможности себя самостоятельно обслуживать, поддержать разговор, корректно выразить отказ, сочувствие, благодарность, использовать разные варианты коммуникации для решения какой-либо проблемно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осмысленных представлений о реальной картине мира (соблюдение правил безопасности жизнедеятельности, уточнение, расширение, упорядочивание представлений об окружающем природном и соци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умения самостоятельно и безопасно передвигаться в знакомом и незнакомом пространстве с использованием специального обору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дифференцированных и осмысленных согласно возрасту представлений о социальном окружении, ценностях и социальных ролях (знание правил и норм общественного поведения, использование их, умение оценивать свое социальное окружение, умение использовать принятые в обществе социальные ритуалы и другие ум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8.2. Планируемые результаты освоения обучающимися с нарушениями слуха АООП ООО дополняются результатами осв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ОДА (вариант 6.1)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1. Процедуры текущей, промежуточной и итоговой оценки результатов освоения адаптированной основной общеобразовательной программы адаптируются в соответствии с особыми образовательными потребностями обучающихся с НОДА. Адаптация предполагает (в соответствии с рекомендациями психолого-педагогического консилиума образовательной организации с учетом индивидуальных психофизических особенност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оценоч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временного режима, предусмотренного процедурой проведения оценочных, контрольны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обучающимся с двигательной патологией (на этапах принятия, выполнения учебного задания и контроля результативности), дозируемую исходя из индивидуальных особенностей здоровья обучающегося с двигательными нарушениями и имеющихся ограничений, направленную на создание и поддержание эмоционального комфортного климата во время проведения оценоч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2. При организации оценочных процедур для обучающихся в соответствии с ФАОП ООО для обучающихся с НОДА (вариант 6.1) создаются специальные условия, обусловленные особыми образовательными потребностями обучающихся с НОДА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о организованную среду и рабочее место в соответствии с особенностями ограничений здоровь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ровождение (помощь) обучающегося с НОДА в соответствии с особенностями психофизического развития и имеющихся ограничений обучающихся с НОДА (при необход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ассистивных средств и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организации короткого перерыва (10 - 15 мин.) при нарастании в поведении обучающегося проявлений утомления, исто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ОДА (вариант 6.1).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55&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5&gt;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с учетом особых образовательных потребностей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 и дополняются требованиями по формированию жизненных компетенци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в сформированности жизненн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5. Оценка метапредметных результатов представляет собой оценку достижения планируемых результатов освоения ФАОП ООО для обучающихся с НОДА (вариант 6.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1. Предметные результаты освоения ФАОП ООО для обучающихся с НОДА (вариант 6.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предметных результатов обучающихся с НОДА педагогический работник учитывает особенности их психофизического развития и имеющиеся ограни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устного ответа учитываются речевые особенности обучающихся с двигательными нарушениями и не снижаются отметки за недостаточную интонационную выразительность, замедленный темп и отсутствие плавности, скандированность речи и други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результатов письменных работ не снижается отметка 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авильное написание строк (зубчатость, выгнутость, вогнутость, косое расположение букв, несоблюдение и пропуск строки, несоблюдение п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адение элементов букв или их незаконченность, лишние дополнения букв, неодинаковый их наклон и други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я размеров букв и соотношения их по высоте и шири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ешение сходных по начертанию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рывистость письма или повторение отдельных его элементов за счет насильственных дв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знаний осуществляется учет ошибок, связанных с фонетико-фонематическим и общим недоразвитием речи. В таких случаях рекомендуется осуществлять оценку совместно с учителем-логопед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ий контроль в форме устного опроса при низком качестве устной экспрессивной речи обучающихся с НОДА необходимо заменять письменными работами в разных доступных им форматах.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дающих возможность вести персонифицированный учет учебных достижений обучающихся с двигательными наруш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31. Система оценки достижения обучающимися с НОДА планируемых результатов освоения ФАОП ООО для обучающихся с НОДА (вариант 6.1) должна предусматривать оценку достижения обучающимися с НОДА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31.1. Оценка достижений по Программе коррекционной работы имеет дифференцированный характер, так как требования к результатам освоения ПКР конкретизируются применительно к каждому обучающемуся с НОДА в соответствии с его потенциальными возможностями и особыми образовательными потреб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31.2. Для оценки эффективности реализации коррекционной работы могут быть использованы следующие методы: экспериментально-психологическое исследование, тестирование, опрос, анкетирование, метод экспертных оценок, другие мет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существляется по следующим направле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я обучающегося с НОДА к сред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намика когнитивного, личностного, эмоционального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тимизация неадекватных профессиональных намерени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тимизация детско-родительских отношений, в том числе через преодоление особенносте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31.3. Изучение достижения каждым обучающимся планируемых результатов ПКР проводится педагогическими работниками, в том числе педагогами-психологами, социальными педагогами, учителями-дефектолог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31.4. Основным способом оценки результатов ПКР является мониторинг, который проводится психолого-педагогическом консилиумом образовательной организации в ходе анализа результатов диагностической работы специалистов.</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III.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ОДА (вариант 6.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0. Федеральные рабочие программы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0.1. При реализации ФАОП ООО для обучающихся с НОДА (вариант 6.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предусмотренные федеральной образовательной программой основного общего образования (далее - ФОП ООО) &lt;56&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0.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двигательными нарушения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1.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1.1. Программа формирования универсальных учебных действий у обучающихся с НОДА ФАОП ООО для обучающихся с НОДА (вариант 6.1) представлена в приложении N 1 к настоящей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1.2. Специфика формирования и развития универсальных учебных действий у обучающихся с НОДА определяется их нозологически обусловленными особенностями: уровень развития общей и мелкой моторики, манипулятивной функции рук, разборчивость речи и связанные с этим коммуникативные трудности, особенности познавательной и регуляторной сферы. При выборе направлений и форм учебно-исследовательской и проектной деятельности необходимо учитывать их доступность для обучающихся с НОДА с точки зрения двигательных возможностей. Выраженность астенических проявлений (повышенная утомляемость, истощаемость всех нервно-психических процессов) у обучающихся с НОДА приводит к снижению самостоятельности в организации учебно-исследовательской и проектной деятельности в сравнении со здоровыми сверстниками. К началу обучения на уровне основного общего образования, как правило, они еще не обладают навыками самостоятельной работы, требуется значительная организационная помощь. Необходимо постепенно расширять возможности обучающихся с НОДА в выборе уровня и характера самостоятельной работы, снижая степень организационного контроля со стороны педагогических работников. Неравномерный, дисгармоничный характер формирования отдельных психических функций обучающихся с НОДА определяет специфику развития универсальных учебных познавательных действий. При постановке задач, формирующих познавательные УУД, необходимо включать в учебный процесс упрощенные учебно-познавательные задачи, имеющие практико-ориентированную направленность и решаемые в различных предметных областях; организовывать специальное обучение "переносу" сформированных знаний и умений в новые жизненные ситуации; предусматривать использование алгоритмов выполнения различных видов заданий с конкретизацией действий при самостоятельной работе. Формирование и развитие у обучающихся с НОДА компетенций в области ИКТ требует создания специальных условий в части специального вспомогательного оборудования и ассистивных технолог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1. ПКР является неотъемлемым структурным компонентом ФАОП ООО для обучающихся с НОДА (вариант 6.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 ориентированной психолого-педагогической помощи обучающимся с НОДА в освоении АООП ООО (вариант 6.1) с учетом их особых образовательных потребностей, коррекцию нарушений развития,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с НОДА,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с НОДА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6.1), достижение обучающимися с НОДА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ОДА, освоение ими АООП ООО (вариант 6.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учебных пособий и дидактических материалов, специализированных компьютерных программ, используемые технические средства обучения, ассистивные технологии, особенности проведения групповых и индивидуальных коррекционны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логопеда, психолога, других специалис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ОДА,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6. ПКР предусматривает организацию индивидуально ориентированных коррекционно-развивающих мероприятий, обеспечивающих удовлетворение особых образовательных потребностей обучающихся с НОДА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7. ПКР может быть реализована при разных формах получения образования обучающимися, в том числе включая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и рекомендаций психолого-медико-педагогической коми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1.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10. ПКР представлена в приложении N 13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3.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3.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IV.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ОДА (вариант 6.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4. Федеральный учебный план федеральной адаптированной образовательной программы основного общего образования для обучающихся с НОДА (вариант 6.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4.1. Федеральный учебный план ФАОП ООО для обучающихся с НОДА (вариант 6.1) в целом соответствует обязательным требованиям ФГОС ООО и ФОП ООО, в том числе требованиям о включении во внеурочную деятельность коррекционных занятий по Программе коррекционно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в учебный план ФАОП ООО для обучающихся с НОДА вместо учебного предмета "Физическая культура" включен учебный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деральный учебный план ФАОП ООО для обучающихся с НОДА (вариант 6.1) адресован обучающимся с нарушениями опорно-двигательного аппарата, осваивающим АООП ООО (вариант 6.1) как в условиях инклюзивного образования, так и в специальных образовательных организациях или классах, реализующих адаптированные основные общеобразовательные программы для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рованная основная общеобразовательная программа основного общего образования образовательной организации может включать как один, так и несколько учеб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4.2. Для обучающегося с НОДА может быть разработан индивидуальный учебный план как на весь период обучения по программе, так и на один год или иной ср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й учебный план разрабатывается для обучающихся со стойкими трудностями овладения содержанием адаптированной основной общеобразовательной программы, причины возникновения которых требуют выявления и поиска путей решения; для длительно болеющих обучающихся; обучающихся, поступивших на обучение из других образовательных организаций, в случае обучения в одном классе обучающихся с разными образовательными потребностями и в других случаях, требующих особой индивидуализаци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обучающихся, в том числе потребностям в сохранении и укреплени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занятий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ы организация проведение внеурочной деятельности &lt;57&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7&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8. Продолжительность урока не должна превышать 4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проведению коррекционно-развивающих занятий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коррекционно-развивающие занятия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от общего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8.2. Основной формат внеурочных занятий "Разговоры о важном":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10. В зависимости от решения педагогического коллектива, родительской общественности, интересов и запросов обучающихся и род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е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7.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7.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7.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7.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V. Целевой раздел ФАОП ООО для обучающихся с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порно-двигательного аппарата (вариант 6.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8.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8.1. ФАОП ООО для обучающихся с нарушениями опорно-двигательного аппарата (вариант 6.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8.2. ФАОП ООО для обучающихся с нарушениями опорно-двигательного аппарата (вариант 6.2) представляет собой образовательную программу, адаптированную для обучения, воспитания и социализации обучающихся с нарушениями опорно-двигательного аппарата с учетом их особых образовательных потребностей, в том числе обеспечивающую коррекцию нарушений развития, вариант 6.2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арушениями опорно-двигательного аппарата (вариант 6.2) предполагает увеличение сроков освоения АООП ООО на один год - шесть лет обучения (5 - 10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связь варианта адаптированной образовательной программы с типом образовательной организации отсутствует. Варианты 6.1 и 6.2 ФАОП ООО для обучающихся с НОДА могут реализовываться как в инклюзивных, так и в отдельных образовательных организациях, реализующих адаптированные основные общеобразовательные программы, в специальных классах для обучающихся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8.3. Целями реализации ФАОП ООО для обучающихся с нарушениями опорно-двигательного аппарата (вариант 6.2)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нарушениями опорно-двигательного аппарата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 с учетом имеющихся ограничений в двигате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8.4. Достижение поставленных целей реализации ФАОП ООО для обучающихся с нарушениями опорно-двигательного аппарата (вариант 6.2)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 в том числе специальных условий, учитывающих особые образовательные потребности обучающихся с НОДА, достижение планируемых результатов освоения обучающимися адаптированной основной общеобразовательной программы основного общего образования, создание возможности для их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индивидуализированного психолого-педагогического сопровождения каждого обучающегося с НОДА и реализаци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образовательной организации при реализации адаптированной основной общеобразовательной программы с социальными партнерами, в том числе с медицинскими, образовательными организациями, учреждениями социальной защиты, оказывающими помощь обучающим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с НОДА,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ональная ориентация обучающихся с НОДА с учетом профессиональных возможностей и имеющихся ограничений при поддержке педагогов, психологов, социальных педагогов и сотрудничестве с базовыми предприятиями, учреждениями профессионального образования, центрами профессиональной подгот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хранение и укрепление физического, психологического и социального здоровья обучающихся с НОДА, коррекция отклонений в развитии, обеспечени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отовности обучающихся с НОДА к саморазвитию и социальной активности для продолжения обучения в образовательных организациях профессионального образования, профессиональной деятельности и успешной социализации с учетом имеющихся ограничений в двигате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8.5. ФАОП ООО для обучающихся с нарушениями опорно-двигательного аппарата (вариант 6.2)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ающихся с нарушениями опорно-двигательного аппарата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с нарушениями опорно-двигательного аппарата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системности коррекционных, профилактических и развивающ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единства диагностики и коррекции, который реализуется в двух аспектах (коррекционная работа на основе комплексного диагностического обследования и контроля динамики изменений личности, поведения и деятельности, эмоциональных состоя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непрерывности получения образования (подготовка обучающегося с НОДА к интеграции в систему непрерывного образования; обеспечение преемственности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клюзивности, направленный на продуктивное включение каждого обучающегося с НОДА в образовательный процесс вне зависимости от его ограничений и стартов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8.6. ФАОП ООО для обучающихся с нарушениями опорно-двигательного аппарата (вариант 6.2)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арушениями опорно-двигательного аппарата (вариант 6.2) предполагает, что обучающиеся с нарушениями опорно-двигательного аппарата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8.7. В целях удовлетворения образовательных потребностей и интересов обучающихся с нарушениями опорно-двигательного аппарата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58&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8&gt; Пункт 3 статьи 3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9.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9.1. Личностные, метапредметные и предметные результаты освоения обучающимися с нарушениями опорно-двигательного аппарата ФАОП ООО для обучающихся с нарушениями опорно-двигательного аппарата (вариант 6.2)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результаты должны максимально обеспечить социализацию обучающихся с НОДА с учетом их образовательных потребностей, формируя у них индивидуально-личностные качества и социальные (жизненные) компетенции. Личностные результаты напрямую связаны как с предметными и метапредметными результатами, так и с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 жизненным компетенциям обучающихся с НОДА по варианту 6.2 можно отне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ов пространственной и социально-бытовой ориентировки,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альных представлений о собственных возможностях и ограничениях здоровья, 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образовательной организации, сообщать о своих нуждах и правах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бытовых умений, необходимых в рутинной жизни (самостоятельное посещение туалета, организация рабочего места, переодевание на урок физкультуры и другие), насколько это возможно в каждом индивидуальном случае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умения обращаться с просьбой к окружающим, особенно в ситуации, когда обучающийся с НОДА лишен возможности себя самостоятельно обслуживать, поддержать разговор, корректно выразить отказ, сочувствие, благодарность, использовать разные варианты коммуникации для решения какой-либо проблемно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осмысленных представлений о реальной картине мира (соблюдение правил безопасности жизнедеятельности, уточнение, расширение, упорядочивание представлений об окружающем природном и социальном мире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умения самостоятельно и безопасно передвигаться в знакомом и незнакомом пространстве с использованием специального обору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дифференцированных и осмысленных согласно возрасту представлений о социальном окружении, ценностях и социальных ролях (знание правил и норм общественного поведения, использование их, умение оценивать свое социальное окружение, умение использовать принятые в обществе социальные ритуалы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9.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9.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опорно-двигательного аппарата: требования к предметным результатам при наличии у обучающихся с НОДА объективных ограничений здоровья предусматривают возможность демонстрации обучающимися предметных результатов с использованием доступных им видов деятельности в соответствии с индивидуальными особен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ускается возможность: замены устной формы демонстрации результатов на письменную и наоборот; снижения требований к объему и качеству устных и письменных работ при наличии объективных ограничений здоровья; использование вспомогательных технических средств и ассистивных технологий (персональные компьютеры, планшеты и другое) для письма; адаптации требований к оцениванию результатов выполнения письменных работ (особый учет ошибок письма); снижения требований к качеству чтения при наличии объективных трудностей чтения; исключения требований к демонстрации предметных результатов в форме выразительного чтения наизусть, пересказа, беседы при отсутствии такой возможности у обучающихся; использования вспомогательных средств (речевые и неречевые опоры: схемы, планы и другое) при предоставлении ответов в форме объемных монологических высказываний; исключения требований к демонстрации предметных результатов в части работы с контурными картами при отсутствии такой возможности у обучающихся; проведения виртуальных лабораторных и практических работ (в условиях цифровой образователь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9.2. Планируемые результаты освоения обучающимися с нарушениями опорно-двигательного аппарата АООП ООО дополняются результатами осв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опорно-двигательного аппарата (вариант 6.2)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1. Процедуры текущей, промежуточной и итоговой оценки результатов освоения адаптированной основной общеобразовательной программы адаптируются в соответствии с особыми образовательными потребностями обучающихся с НОДА. Адаптация предполагает (в соответствии с рекомендациями психолого-педагогического консилиума образовательной организации с учетом индивидуальных психофизических особенност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оценоч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временного режима, предусмотренного процедурой проведения оценочных, контрольны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обучающимся с двигательной патологией (на этапах принятия, выполнения учебного задания и контроля результативности), дозируемую исходя из индивидуальных особенностей здоровья обучающегося с двигательными нарушениями и имеющихся ограничений, направленную на создание и поддержание эмоционального комфортного климата во время проведения оценоч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2. При организации оценочных процедур для обучающихся в соответствии с ФАОП ООО для обучающихся с НОДА (вариант 6.1) создаются специальные условия, обусловленные особыми образовательными потребностями обучающихся с НОДА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о организованную среду и рабочее место в соответствии с особенностями ограничений здоровь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ровождение (помощь) обучающегося с НОДА в соответствии с особенностями психофизического развития и имеющихся ограничений обучающихся с НОДА (при необход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ассистивных средств и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организации короткого перерыва (10 - 15 мин) при нарастании в поведении обучающегося проявлений утомления, исто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опорно-двигательного аппарата (вариант 6.2).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59&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9&gt; Статья 95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с учетом особых образовательных потребностей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9.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0.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 и дополняются требованиями по формированию жизненных компетенци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1.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и реализацию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2.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 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в сформированности жизненн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3.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4. Оценка метапредметных результатов представляет собой оценку достижения планируемых результатов освоения ФАОП ООО для обучающихся с нарушениями опорно-двигательного аппарата (вариант 6.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5.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6.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7.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8.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на межпредметной основе (для проверки читательск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ая работа в сочетании с письменной (компьютеризованной) частью (для проверки цифров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9. 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1. Предметные результаты освоения ФАОП ООО для обучающихся с нарушениями опорно-двигательного аппарата (вариант 6.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предметных результатов обучающихся с НОДА педагогический работник учитывает особенности их психофизического развития и имеющиеся ограни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устного ответа учитываются речевые особенности обучающихся с двигательными нарушениями и не снижаются отметки за недостаточную интонационную выразительность, замедленный темп и отсутствие плавности, скандированность речи и други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результатов письменных работ не снижается отметка 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авильное написание строк (зубчатость, выгнутость, вогнутость, косое расположение букв, несоблюдение и пропуск строки, несоблюдение п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адение элементов букв или их незаконченность, лишние дополнения букв, неодинаковый их наклон и други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я размеров букв и соотношения их по высоте и шири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ешение сходных по начертанию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рывистость письма или повторение отдельных его элементов за счет насильственных дв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знаний осуществляется учет ошибок, связанных с фонетико-фонематическим и общим недоразвитием речи. В таких случаях рекомендуется осуществлять оценку совместно с учителем-логопед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ий контроль в форме устного опроса при низком качестве устной экспрессивной речи обучающихся с НОДА необходимо заменять письменными работами в разных доступных им форматах.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дающих возможность вести персонифицированный учет учебных достижений обучающихся с двигательными наруш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31. Система оценки достижения обучающимися с нарушениями опорно-двигательного аппарата планируемых результатов освоения ФАОП ООО для обучающихся с нарушениями опорно-двигательного аппарата (вариант 6.2) должна предусматривать оценку достижения обучающимися с нарушениями опорно-двигательного аппарата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31.1. Оценка достижений по Программе коррекционной работы имеет дифференцированный характер, так как требования к результатам освоения ПКР конкретизируются применительно к каждому обучающемуся с НОДА в соответствии с его потенциальными возможностями и особыми образовательными потреб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31.2. Для оценки эффективности реализации коррекционной работы могут быть использованы следующие методы: экспериментально-психологическое исследование, тестирование, опрос, анкетирование, метод экспертных оценок, другие мет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существляется по следующим направле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я обучающегося с НОДА к сред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намика когнитивного, личностного, эмоционального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тимизация неадекватных профессиональных намерени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тимизация детско-родительских отношений, в том числе через преодоление особенносте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31.3. Изучение достижения каждым обучающимся планируемых результатов ПКР проводится педагогическими работниками, в том числе учителями-дефектологами, педагогами-психологами, социальными педагогами, педагогическими работниками по предметам,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31.4. Основным способом оценки результатов ПКР является мониторинг, который проводится психолого-педагогическом консилиумом образовательной организации в ходе анализа результатов диагностической работы специалистов.</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VI.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опорно-двигательного аппарата (вариант 6.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5.2. Программа по русскому языку позволит учит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обучающихся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5.7. Коррекционно-развивающий потенциал учебного предмета "Русский язык" используется для решения следующих коррекционных задач: развитие импрессивной и экспрессивной речи обучающихся с НОДА, особенно ее коммуникативной и познавательной функции; развитие и автоматизация графомоторного навыка, мелкой моторики рук; при отсутствии или выраженных ограничениях моторного навыка письма - совершенствование навыка пользования различными клавиатурами, как традиционными, так и виртуальными, в процессе выполнения письменных упражнений; развитие высших психических функций обучающихся с НОДА на основе учебного материала.</w:t>
      </w:r>
    </w:p>
    <w:p>
      <w:pPr>
        <w:pStyle w:val="Normal"/>
        <w:widowControl w:val="false"/>
        <w:autoSpaceDE w:val="false"/>
        <w:spacing w:lineRule="auto" w:line="240" w:before="0" w:after="0"/>
        <w:rPr/>
      </w:pPr>
      <w:r>
        <w:rPr/>
        <w:br/>
        <w:t>171.6.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гатство и выразительност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нгвистика как наука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азделы лингвис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 Речь устная и письменная, монологическая и диалогическая, поли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слушание, чтение, письмо),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ый пересказ прочитанного или прослушанного текста, в том числе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диалоге на лингвистические темы (в рамках изученного) и темы на основе жизне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ые формулы приветствия, прощания, просьбы, благода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инения различных видов с опорой на жизненный и читательский опыт,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 Тема и главная мысль текста. Микротема текста. Ключев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о-смысловые типы речи: описание, повествование, рассуждение;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озиционная структура текста. 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вование как тип речи. Рас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выборочное и сжатое изложение содержания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ожение содержания текста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ростой и сложный план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Графика. Орфоэп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как разделы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 как единица языка. Смыслоразличительная роль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со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звуков в речевом потоке. Элементы фонетической транскри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г. Ударение. Свойства русского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ношение звуков и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ческий анализ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обозначения [й'], мягкости соглас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ыразительные средства фоне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писные и строчные бук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я, ее функции. Основные элементы интон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рфограмма". Буквенные и небукв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разделительных "ъ и 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онимы. Антонимы. Омонимы. 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а как минимальная значимая единица языка. Основа слова. Виды морфем (корень, приставка, суффикс, оконч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е использование слов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rPr/>
            </w:pPr>
            <w:r>
              <w:rPr>
                <w:rFonts w:cs="Courier" w:ascii="Courier" w:hAnsi="Courier"/>
                <w:sz w:val="24"/>
                <w:szCs w:val="24"/>
              </w:rPr>
              <w:br/>
              <w:t>Правописание "</w:t>
            </w:r>
            <w:r>
              <w:rPr>
                <w:rFonts w:cs="Courier" w:ascii="Courier" w:hAnsi="Courier"/>
                <w:sz w:val="24"/>
                <w:szCs w:val="24"/>
              </w:rPr>
              <w:drawing>
                <wp:inline distT="0" distB="0" distL="0" distR="0">
                  <wp:extent cx="114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14" r="-420" b="-314"/>
                          <a:stretch>
                            <a:fillRect/>
                          </a:stretch>
                        </pic:blipFill>
                        <pic:spPr bwMode="auto">
                          <a:xfrm>
                            <a:off x="0" y="0"/>
                            <a:ext cx="114300" cy="152400"/>
                          </a:xfrm>
                          <a:prstGeom prst="rect">
                            <a:avLst/>
                          </a:prstGeom>
                        </pic:spPr>
                      </pic:pic>
                    </a:graphicData>
                  </a:graphic>
                </wp:inline>
              </w:drawing>
            </w:r>
            <w:r>
              <w:rPr>
                <w:rFonts w:cs="Courier" w:ascii="Courier" w:hAnsi="Courier"/>
                <w:sz w:val="24"/>
                <w:szCs w:val="24"/>
              </w:rPr>
              <w:br/>
              <w:t xml:space="preserve"> - о" после шипящих в корн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еизменяемых на письме приставок и приставок на "-з (-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приставок. Правописание "ы - и" после "ц".</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грамматики. Грамматическ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как лексико-грамматические разряды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частей речи в русском языке. Самостоятельные и служебные части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 число, падеж имени существите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общего 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нормы постановки ударения, 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ь" на конце имен существительных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существительных.</w:t>
            </w:r>
          </w:p>
          <w:p>
            <w:pPr>
              <w:pStyle w:val="Normal"/>
              <w:widowControl w:val="false"/>
              <w:autoSpaceDE w:val="false"/>
              <w:spacing w:lineRule="auto" w:line="240" w:before="0" w:after="0"/>
              <w:rPr/>
            </w:pPr>
            <w:r>
              <w:rPr>
                <w:rFonts w:cs="Courier" w:ascii="Courier" w:hAnsi="Courier"/>
                <w:sz w:val="24"/>
                <w:szCs w:val="24"/>
              </w:rPr>
              <w:br/>
              <w:t>Правописание "о е (</w:t>
            </w:r>
            <w:r>
              <w:rPr>
                <w:rFonts w:cs="Courier" w:ascii="Courier" w:hAnsi="Courier"/>
                <w:sz w:val="24"/>
                <w:szCs w:val="24"/>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14" r="-420" b="-314"/>
                          <a:stretch>
                            <a:fillRect/>
                          </a:stretch>
                        </pic:blipFill>
                        <pic:spPr bwMode="auto">
                          <a:xfrm>
                            <a:off x="0" y="0"/>
                            <a:ext cx="114300" cy="152400"/>
                          </a:xfrm>
                          <a:prstGeom prst="rect">
                            <a:avLst/>
                          </a:prstGeom>
                        </pic:spPr>
                      </pic:pic>
                    </a:graphicData>
                  </a:graphic>
                </wp:inline>
              </w:drawing>
            </w:r>
            <w:r>
              <w:rPr>
                <w:rFonts w:cs="Courier" w:ascii="Courier" w:hAnsi="Courier"/>
                <w:sz w:val="24"/>
                <w:szCs w:val="24"/>
              </w:rPr>
              <w:br/>
              <w:t>)" после шипящих и "ц" в суффиксах и окончания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чик- -щик-"; "-ек- -ик- (-чик-)"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а//о": "-лаг- -лож-; -раст- -ращ- -рос-; -гар- -гор-, -зар- -зор-; -клан- -клон-, -скак- -ско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существи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прилагательные полные и краткие, их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е" после шипящих и "ц" в суффиксах и окончания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ратких форм имен прилагательных с основой на шипя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прилага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ряжение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е//и": "-бер- -бир-, -блест- -блист-, -дер- -дир-, -жег- -жиг-, -мер- -мир-, -пер- -пир-, -стел- -стил-, -тер- -т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инфинитиве, в форме 2-го лица единственного числа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тся" и "-ться" в глаголах, суффиксов "-ова- -ева-, -ыва- -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личных окончаний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ой перед суффиксом "-л-" в формах прошедше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глагол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его признаки. Основные виды словосочетаний по морфологическим свойствам главного слова (именные, глаголь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спространенные и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простого и простого осложненного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с прямой речью.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диалога на пись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как раздел лингвистик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1.7.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литературном язы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повествование, монолог-рассуждение; сообщение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как тип речи. Описание внешности человека. Описание помещения. Описание природы. Описание местности. Описание действ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Заявление. Расписка. Научный стиль. Словарная статья. Научное сообщ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 Лексик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ее происхождения: исконно русские и заимствован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 Их признаки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лексических средств в соответствии с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 Лексические слова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ообразующие и словообразующие морф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одящая ос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и словообразовательный анализ слов. Правописание сложных и сложносокращен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корня "-кас-" и "-кос-" с чередованием "а//о", гласных в приставках "пре-" и "п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лов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итного и дефисного написания "пол-" и "полу-" со слов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ые, относительные и притяжательные имена прилага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именах прилагательных. Правописание суффиксов "-к-" и "-ск-"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прилагательных, нормы ударения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числ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количественных и порядков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образование форм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употребление собирательн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имен числительных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им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местоимений: правописание местоимений с "не" и "ни"; слитное, раздельное и дефисное написание местоим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повелительном наклонении глагол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1.8.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развивающееся явление. Взаимосвязь языка, культуры и истории народ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 запрос информации, сообщение информ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как речевое произведение. Основные признаки текста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уктура текста. Абза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и средства связи предложений в текст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овые средства выразительности в тексте: фонетические (звукопись), словообразовательные, лексическ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уждение как функционально-смысловой тип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уктурные особенности текста-рассу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цистически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публицистического стиля (репортаж, заметка, интерв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средств выразительности в текстах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 Инструк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науки о языке (обобщ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 в составе словосочетаний. 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ичастия в речи. Созвучные причастия и имена прилагательные (висящий висячий, горящий горячий). Употребление причастий с суффиксом "-ся". Согласование причастий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адежных окончаний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 в составе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тановка ударения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деепричастиями. 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одиночным деепричастием и дее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еч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е свойства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нареч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аречий: слитное, раздельное, дефисное написание; слитное и раздельное написание "не" с наречиями; "н" и "нн" в наречиях на "-о//(-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категории состоя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жебные части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служебных частей речи. Отличие самостоятельных частей речи от служеб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 как служебная часть речи. Грамматические функции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предлогов по происхождению: предлоги производные и непроизводные. Разряды предлогов по строению: предлоги простые и составные. Морфологический анализ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потребления имен существительных и местоимений с предлогами. Правильное использование предлогов "из с, в, на". Правильное образование предложно-падежных форм с предлогами "по, благодаря, согласно, вопреки, напер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роизводных предлог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 как служебная часть речи. Союз как средство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союзов по строению: простые и 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сложных союз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союзом "и", связывающим однородные члены и части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 как служебная част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частиц по значению и употреб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ообразующие, отрицательные, мод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частиц в передаче различных оттенков значения в слове и тексте, в образовании форм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различия частиц "не" и "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частиц "не" и "ни" в письм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как особая группа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ждоме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слов разных частей речи. Грамматическая омонимия. Использование грамматических омонимов в реч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1.9.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кругу других славянских язы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 выступление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функционально-смысловых типов речи (повествование, опис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извлечение информации из различных источников; использование лингвистических словарей; тезисы, конспек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Функции знаков препин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восочет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количеству грамматических основ (простые, слож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олные и непол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неполных предложений в диалогической речи, соблюдение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остого предложения, использования инвер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усоставное предложение. Глав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лежащее и сказуемое как глав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выражения подлежа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их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как второстепенный член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я согласованные и несогласованные. Приложение как особый вид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е как второстепенный член предложения. Дополнения прямые и косв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ая синонимия односоставных и двусостав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односоставных предложений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днород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члены предложения, их признаки, средства связи. Союзная и бессоюзная связь однородных членов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и неоднородные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остом и сложном предложениях с союзом "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точняющие члены предложения, пояснительные и присоединитель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ями, вводными и вставными конструкция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щение. Основные функции обращения. Распространенное и нераспространенное обращение. Ввод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тав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вводными и вставными конструкциями, обращениями и междометиям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1.10.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ь устная и письменная, монологическая и диалогическая, полилог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письмо, аудирование, чтение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работы с учебной книгой, лингвистическими словарями, справочной литературо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м предложении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кация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е, структурное и интонационное единство частей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сочиненном предложении, его стро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со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 Синоним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тировани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знаний по синтаксису и пунктуации в практике правописания.</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1.11.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Российской Федерации. Русский язык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ь устная и письменная, монологическая и диалогическая, полилог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письмо, аудирование, чтение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работы с учебной книгой, лингвистическими словарями, справочной литературо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м предложении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кация слож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предел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изъяс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бстоятельствен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места,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причины, цели и 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условия, у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сложнопод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под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ых предложений с разными видами союзной и бессоюзной связ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знаний по синтаксису и пунктуации в практике правописания (повторен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 Планируемые результаты освоения программы по русскому языку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при наличии возможности)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при наличии возможности) на лингвистические темы (в рамках изученного) и в диалоге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и наличии возможности) прочитанный или прослушанный текст объемом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при наличии возможности)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при возможности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е основных признаков текста (повествование) в практике его соз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при возможности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5. Система языка.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 безударных окончаний; "о // е" после шипящих и "ц" в суффиксах и окончаниях; суффиксов "-чик- -щик-, -ек- - -ик- (-чик-)"; корней с чередованием "а // о": "-лаг- - лож-; -раст- -ращ- -рос-; -гар- -гор-, -зар- -зор-; -клан- - -клон-, -скак-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12.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голов: корней с чередованием "е //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1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при наличии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при наличии возможности)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при наличии возможности)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побуждение к действию, обмен мнениями) объемом не менее 4 реплик (при наличии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и наличии возможности) прочитанный или прослуш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при наличии возможности) и письменно формулировать тему и главную мысль текста, вопросы по содержанию текста и отвечать на них; подробно и сжато передавать в устной (при наличии возможности)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не менее 16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5.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при наличии возможности)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текст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5.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5.5. 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5.6. 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сложных и сложносокращенных слов; нормы правописания корня "-кас- -кос-" с чередованием "а // о", гласных в приставках "пре- и п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5.7.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итного и дефисного написания "пол- и полу-" со сло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ь" в формах глагола повелительного накло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языке как развивающемся 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заимосвязь языка, культуры и истории народа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при наличии возможности)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при наличии возможности) на лингвистические темы (в рамках изученного) и темы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диалога (при наличии возможности): диалог запрос информации, диалог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и наличии возможности) прослушанный или прочит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при наличии возможности)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при наличии возможности)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при наличии возможности)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ормами построения текстов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ых разновидностях языка при выполнении языкового анализа различных видов и в речевой практике (при наличии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5.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6.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7.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причастия в речи. Различать созвучные причастия и имена прилагательные (висящий висячий, горящий горячий). Правильно употреблять причастия с суффиксом "-ся". Правильно устанавливать согласование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8.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еепричастия как особую группу слов. Определять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дее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деепричаст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9.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нареч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10.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11.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12. 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употребления имен существительных и местоимений с предлогами, предлогов "из с, в на" в составе словосочетаний; правила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13. 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14. 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15. 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унктуационные нормы оформления предложений с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амматические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языке как одном из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при наличии возможности)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при наличии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при наличии возможности) на лингвистические темы (в рамках изученного) и темы на основе жизненных наблюдений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и наличии возможности) прочитанный или прослушанный текст объемом не менее 14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при наличии возможности)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не менее 2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при наличии возможности) и на письме правила русского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7.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7.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7.5. Система языка.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7.6. 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7.7.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8.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при наличии возможности)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8.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при наличии возможности)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 при наличии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и наличии возможности) прочитанный или прослушанный текст объемом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8.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надлежность текста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типовые фрагменты описание, повествование, рассуждение-доказательство, оценоч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признаки текстов раз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высказывание на основе текста: выражать свое отношение к прочитанному или прослушанному в устной (при наличии возможности)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при наличии возможности)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не менее 3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8.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тезисы, конспект, писать рецензию, рефер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8.5. Система языка. Синтаксис. Культура речи. Пунктуация. 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употребления сложносо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8.6. 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8.7. 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9. К концу обучения в 10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9.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при наличии возможности)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9.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при наличии возможности)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 при наличии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и наличии возможности) прочитанный или прослушанный текст объемом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9.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надлежность текста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типовые фрагменты описание, повествование, рассуждение-доказательство, оценоч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признаки текстов раз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высказывание на основе текста: выражать свое отношение к прочитанному или прослушанному в устной (при наличии возможности)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при наличии возможности)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не менее 3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9.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тезисы, конспект, писать рецензию, рефер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9.5. Система языка. Синтаксис. Культура речи. Пунктуация. 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дчинительные союзы и союз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9.6. 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ложные предложения с разными видами связ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9.7. 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ивании планируемых результатов обучения русскому языку обучающихся с НОДА необходимо учитывать такие индивидуальные особенности их развития, как: уровень развития моторики рук, уровень владения экспрессивной речью, уровень работоспособности на уроке (истощаемость центральной нервной системы). Исходя из этого, используются индивидуальные формы контроля результатов обучения русскому языку.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обеспечивающего персонифицированный учет учебных достижений обучающихся. Во время контрольных и самостоятельных работ обучающимся с НОДА могут быть предоставлены необходимые справочные материалы, опорные конспекты, наглядные пособия и другое. Текущий контроль в форме устного опроса при низком качестве устной экспрессивной речи (или отсутствии устной речи) обучающихся необходимо заменять письменными фор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по желанию самих обучающихся и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2. Программа по литературе позволит учит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10. Достижение целей изучения литературы возможно при решении учебных задач, которые постепенно усложняются от 5 к 10 класс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10.5. Коррекционно-развивающий потенциал учебного предмета "Литература" используется для решения следующих коррекционных задач: развитие импрессивной и экспрессивной речи обучающихся с НОДА, особенно ее коммуникативной и познавательной функции; развитие и автоматизация графомоторного навыка, мануальных навыков; при отсутствии или выраженных ограничениях моторного навыка письма продолжение работы по совершенствованию навыка пользования различными клавиатурами, как традиционными, так и виртуальными, в процессе выполнения письменных упражнений; развитие высших психических функций обучающихся с НОДА на основе учебного материала.</w:t>
      </w:r>
    </w:p>
    <w:p>
      <w:pPr>
        <w:pStyle w:val="Normal"/>
        <w:widowControl w:val="false"/>
        <w:autoSpaceDE w:val="false"/>
        <w:spacing w:lineRule="auto" w:line="240" w:before="0" w:after="0"/>
        <w:rPr/>
      </w:pPr>
      <w:r>
        <w:rPr/>
        <w:br/>
        <w:t>172.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ы народов России и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лые жанры: пословицы, поговорки, загадки. Сказки народов России и народов мира (не менее тре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Басни (три по выбору). Например, "Волк на псарне", "Листы и Корни", "Свинья под Дубом", "Квартет", "Осел и Соловей", "Ворона и Лис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Зимнее утро", "Зимний вечер", "Няне" и другие. "Сказка о мертвой царевне и о семи богатыр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е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Ночь перед Рождеством" из сборника "Вечера на хуторе близ Дикань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Му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не менее двух). "Крестьянские дети". "Школьник". Поэма "Мороз, Красный нос" (фрагм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Рассказ "Кавказский пленник".</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IX - XX веков о родной природе и о связи человека с Родиной (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два рассказа по выбору). Например, "Лошадиная фамилия", "Мальчики", "Хирург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два рассказа по выбору). Например, "Галоша", "Леля и Минька", "Елка", "Золотые слова", "Встреч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 (не менее двух). Например, А.И. Куприна, М.М. Пришвина, К.Г. Паустов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Корова", "Никит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Рассказ "Васюткино озер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 X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XIX - XXI веков на тему дет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дно по выбору). Например, Р.Г. Гамзатов. "Песня соловья"; М. Карим. "Эту песню мать мне пе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К. Андерсен. Сказки (одна по выбору). Например, "Снежная королева", "Соловей" и другие. Зарубежная сказочная проза (одно произведение по выбору). Например, Л. Кэрролл. "Алиса в Стране Чудес" (главы по выбору), Дж. Р.Р. Толкин. "Хоббит, или Туда и обратно" (главы по выбору).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иключенческая проза (два произвед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Р.Л. Стивенсон. "Остров сокровищ", "Черная стрел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животных (одно - два произвед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 Сетон-Томпсон. "Королевская аналостанка"; Дж. Даррелл. "Говорящий сверток"; Дж. Лондон. "Белый клык"; Дж. Р. Киплинг. "Маугли", "Рикки-Тикки-Тави"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2.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тич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мер. Поэмы. "Илиада", "Одиссея" (фрагмен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былины (не менее двух). Например, "Илья Муромец и Соловей-разбойник", "Сад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Песнь о вещем Олеге", "Зимняя дорога", "Узник", "Туча" и другие. Роман "Дубров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трех). "Три пальмы", "Листок", "Утес"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Кольцов. Стихотворения (не менее двух). Например, "Косарь", "Соловей"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Стихотворения (не менее двух). "Есть в осени первоначальной...", "С поляны коршун поднял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Стихотворения (не менее двух). "Учись у них у дуба, у березы...", "Я пришел к тебе с приве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Бежин 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Лесков. Сказ "Левш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ь "Детство"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три по выбору). Например, "Толстый и тонкий", "Хамелеон", "Смерть чиновни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Рассказ "Чудесный докт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начала XX века (не менее двух). Например, стихотворения С.А. Есенина, В.В. Маяковского, А.А. Блока и другие.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Распутин. Рассказ "Уроки французского".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я"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Дефо. "Робинзон Круз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Свифт. "Путешествия Гулливера"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2.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ие повести (одна повесть по выбору). Например, "Поучение" Владимира Мономаха (в сокращении)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Тарас Бульб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Рассказ "После б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не менее двух). Например, "Размышления у парадного подъезда", "Железная дорог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IX века. Ф.И. Тютчев, А.А. Фет, А.К. Толстой и другие (не менее дву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исателей на историческую тему (не менее двух). Например, А.К. Толстого, Р. Сабатини, Ф. Купе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конца XIX -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один по выбору). Например, "Тоска", "Злоумышленни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Горький. Ранние рассказы (одно произведение по выбору). Например, "Старуха Изергиль" (легенда о Данко), "Челкаш"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тирические произведения отечественных и зарубежных писателей (не менее двух). Например, М.М. Зощенко, А.Т. Аверченко, Н. Тэффи, О. Генри, Я. Гаш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н. Повести и рассказы (одно произведение по выбору). Например, "Алые паруса", "Зеленая ламп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оэзия первой половины XX века. Стихотворения на тему мечты и реальности (два - три по выбору). Например, стихотворения А.А. Блока, Н.С. Гумилева, М.И. Цветаево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Юшка", "Неизвестный цветок"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М. Шукшин. Рассказы (один по выбору). Например, "Чудик", "Стенька Разин", "Критик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де Сервантес Сааведра. Роман "Хитроумный идальго Дон Кихот Ламанчский"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новеллистика (одно - два произведения по выбору). Например, П. Мериме. "Маттео Фальконе"; О. Генри. "Дары волхвов", "Последний ли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де Сент Экзюпери. Повесть-сказка "Маленький принц".</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2.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итийная литература (одно произведение по выбору). Например, "Житие Сергия Радонежского", "Житие протопопа Аввакума, им самим написанно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 Фонвизин. Комедия "Недорос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Шинель". Комедия "Ревиз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Повести (одна по выбору). Например, "Ася", "Первая люб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М. Достоевский. "Бедные люди", "Белые ночи" (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и и рассказы (одно произведение по выбору). Например, "Отрочество" (глав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Булгаков (одна повесть по выбору). Например, "Собачье сердце"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Поэма "Василий Теркин" (главы "Переправа", "Гармонь", "Два солдата", "Поедино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Шолохов. Рассказ "Судьба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Солженицын. Рассказ "Матренин дв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начала XXI века (не менее трех стихотворений). Например, стихотворения Н.А. Заболоцкого, М.А. Светлова, К.М. Симонова, М.В. Исаковского, Р.Г. Гамзатова, Б.Ш. Окуджавы, В.С. Высоцкого, А.А. Вознесенского, А.С. Кушнера, Е.А. Евтушенко, Р.И. Рождественского, И.А. Бродского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Сонеты (один - 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Б. Мольер. Комедия "Мещанин во дворянстве" (фрагмент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2.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лку Игорев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Стихотворения (два по выбору). Например, "Властителям и судиям", "Памятник"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ушкинской эпохи. К.Н. Батюшков, А.А. Дельвиг, Н.М. Языков, Е.А. Баратынский (не менее тре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нте. "Божественная комедия" (не менее двух фрагментов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Трагедия "Гамлет"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первой половины XIX в. (одно произведение по выбору). Например, произведения Э.Т.А. Гофмана, В. Гюго, В. Скотта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2.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агедия И.В. Гете "Фауст" (фраг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ма Дж. Г. Байрона "Паломничество Чайльд-Гарольда" (фрагмен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ь Н.М. Карамзина "Бедная Лиз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В.А. Жуковского: стихотворения (в том числе "Море", "Невыразимое"); баллады (в том числе "Свет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едия А.С. Грибоедова "Горе от у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ушкинской эпохи. К.Н. Батюшков, А.А. Дельвиг, Н.М. Языков, Е.А. Баратынский (не менее тре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М.Ю. Лермонтова: стихотворения (в том числе "Выхожу один я на дорогу...", "Дума", "И скучно и грустно", "Из-под таинственной, холодной полумаски...", "Как часто, пестрою толпою окружен...", "Монолог", "Молитва" ("Я, Матерь Божия..."), "Нет, не тебя так пылко я люблю...", "Нет, я не Байрон, я другой...", "Нищий", "Поэт" ("Отделкой золотой блистает мой кинжал..."), "Пророк", "Родина", "Смерть Поэта", "Сон" ("В полдневный жар в долине Дагестана..."), "Я жить хочу, хочу печали..."); роман "Герой наше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ма Н.В. Гоголя "Мертвые душ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роза первой половины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первой половины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произведения Э.Т.А. Гофмана, В. Гюго, В. Скотта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1. Результаты обучения по учебному предмету "Литература" в отношении всех микрогрупп обучающихся с нарушениями опорно-двигательного аппарата оцениваются по окончании основного общего образования и сопоставляются с результатами нормативно развивающихся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5.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6.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начальные представления об общечеловеческой ценности литературы и ее роли в воспитании любви к Родине и дружбы между народам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элементарными умениями воспринимать, анализировать, интерпретировать и оценивать прочитан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темы и сюжеты произведений, образы персонаж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70 слов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чальными умениями интерпретации и оценки текстуально изученных произведений фольклора и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7.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8.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9.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учителя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10.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учителя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11. Предметные результаты изучения литературы. К концу обучения в 10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учителя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12. Включение обучающихся во внешние процедуры оценки достижений по предмету "Литература", в том числе всероссийские проверочные работы и другие подобные мероприятия, проводится только по желанию самих обучающихся и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 Федеральная рабочая программа по учебному предмету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1. Программа по истории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2.6. На основе учебного материала предмета "История" решаются следующие коррекционные задачи: развитие и коррекция высших психических функций (внимания, восприятия, воображения, памяти и мышления) у обучающихся с НОДА; развитие и коррекция речи; коррекция эмоционально-волевой 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2.7.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pPr>
      <w:r>
        <w:rPr/>
        <w:br/>
        <w:t>173.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Древнего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обытност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ожение первобытнообщинных отношений. На пороге цивил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ми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и хронологические рамки истории Древнего мира. Карта Древне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осток.</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Древний Восток". Карта Древневосточно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Египе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е цивилизации Месопотам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авилон. Царь Хаммурапи и его зак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Нововавилонского царства. Легендарные памятники города Вавило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ое Средиземноморье в древ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идская держ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Инд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Кита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Греция. Эллин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ая Гре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ческие полис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й Гре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едонские завоевания. Эллин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Р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Римского государ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ие завоевания в Средиземномор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дняя Римская республика. Гражданские вой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цвет и падение Римской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чало Великого переселения народов. Рим и варвары. Падение Западной Римской импе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го Рим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цивилизаций Древнего мир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3.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Средних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ие века: понятие, хронологические рамки и периодизация Средневековь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Европы в раннее Средневеков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в IV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абы в VI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евековое европейское обще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рода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средневековой Европ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народов Востока. Литература. Архитектура. Традиционные искусства и ремес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доколумбовой Америки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вилизации майя, ацтеков и инков: общественный строй, религиозные верования, культура. Появление европейских завоевател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Средних ве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От Руси к Российскому Государст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 место России в мировой истории. Проблемы периодизации российской истории. Источники по истории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на территории нашей страны в древности. Восточная Европа в середине I тыс. н.э.</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проживавшие на этой территории до середины I тыс.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восточных, западных и южных. Славянские общности Восточной Европы. Их соседи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Восточной Европы, Сибири и Дальнего Востока. Тюркский каганат. Хазарский каганат. Волжская Булга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IX - начале X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государства Рус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ие условия складывания русской государственности: природно-климатический фактор и политические процессы в Европе в конце I тыс. н.э. Формирование новой политической и этнической карты контин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известия о Руси. Проблема образования государства Русь. Скандинавы на Руси. Начало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христианства и его значение. Византийское наследие на Рус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конце X - начале X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и население государства Русь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ередине XII - начале X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истемы земель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земли и их соседи в середине XIII - XI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степной зоны Восточной Европы и Сибири в XI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единого Русского государства в XV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с древнейших времен до конца XV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полученных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3.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Конец XV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Новое время". Хронологические рамки и периодизация истории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ие географические открыт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европейском обществе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ция и контрреформация в Европ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ания под властью потомков католических ко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в раннее Новое врем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 - XV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Раннего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Великого княжества к царству Россия в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конце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Бориса Годунова в отношении боя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лод 1601 - 1603 гг. и обострение социально-экономического криз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I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Алексей Михайлович. Укрепление самодержа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разования и научных знаний. Школы при Аптекарском и Посольском приказах. "Синопсис" Иннокентия Гизеля первое учебное пособие по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 - XVI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полученных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3.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VIII в.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к Просвещ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ританские колонии в Северной Америке: борьба за не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узская революция конц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Международные отношения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конце XVII - XVI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царства к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эпоху преобразований Петр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новая сто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и, последствия и значение петровских преобразований. Образ Петра I в русской культу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осле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орцовые переворот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тр III. Манифест о вольности дворянства. Причины переворота 28 июня 1762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760-х - 1790-х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ление Екатерины II и Павл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ая политика и народы России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Присоединение Литвы и Курляндии. Борьба поляков за национальную независимость. Восстание под предводительством Т. Костюш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Российской империи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йская наука в XVIII в. Академия наук в Петербурге. Изучение страны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первый российский университ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полученных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3.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Нового времени 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а в начал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ое развитие европейских стран в 1815 - 1840-е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Европы и Северной Америки в середине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и социально-политическое развитие стран Европы и США в конце XIX - начале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Латинской Америки в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Ази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я 1905 - 1911 г. в И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Африк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ультуры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IX в. Обобщение полученных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3.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йская империя в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ександровская эпо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ый либерал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евское самодержав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ый консерват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Росс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и правовая модернизация страны при Александре I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1860 - 1870-х гг.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880 - 1890-х г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о втор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культурный облик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ражданского общества и основные направления общественных движ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на порог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перский центр и регионы. Национальная политика, этнические элиты и национально-культурные дви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истеме международ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на Дальнем Востоке. Русско-японская война 1904 - 1905 гг. Оборона Порт-Артура. Цусимское сраж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ая российская революция 1905 - 1907 гг. Начало парламентаризм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и власть после револю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международной обстановки. Блоковая система и участие в ней России. Россия в преддверии мировой катастроф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ребряный век" российской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IX - начале XX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полученных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 К важнейшим личностным результатам изучения истори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обобщать исторические факты (в форм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характерные признаки исторических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ричинно-следственные связи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знавательную задач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овизну и обоснованность полученного результ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источников истор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2.6.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4.1. Предметные результаты изучения истории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работать историческими (аутентичными) письменными, изобразительными и вещественными источниками: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устанавливать взаимосвязи событий, явлений, процессов прошлого с важнейшими событиями XX - начала XX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в 11 - 12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 Предметные результаты изучения истории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ловия жизни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значительных событиях древней истории,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сторические явления, определять их общи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люстрировать общие явления, черты конкретными прим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древн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 Предметные результаты изучения истории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авторство, время, место создания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 Предметные результаты изучения истории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систематизировать информацию из нескольких однотип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XVI - XVII в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 Предметные результаты изучения истории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по принадлежности к историческим процессам и другим признакам); составлять систематически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назначение исторического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XVIII 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 Предметные результаты изучения истории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всеобщей истории XIX - начала XX в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ли асинхронность исторических процессов всеобщей истории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всеобщей истории XIX - начала XX вв.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всеобщей истории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всеобщей истории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всеобщей истории XIX - начала XX вв.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звернутый рассказ о ключевых событиях всеобщей истории XIX - начала XX в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развернутую характеристику исторических личностей XIX - начала XX вв.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азных странах в XIX - начале XX в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х особенно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азных стран в XIX - начале XX вв.; б) процессов модернизации в мире;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всеобщей истории XIX - начала XX в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всеобщей истории XIX - начала XX вв.: а) указывать повторяющиеся черты исторических ситуаций; б) выделять черты сходства и различия; в) раскрывать, чем объяснялось своеобразие ситуаций в разны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всеобщей истории XIX - начала XX вв.,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всеобщей истории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XIX - начала XX вв. для разны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 Предметные результаты изучения истории в 10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стории XIX - начала XX в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ли асинхронность исторических процессов отечественной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XIX - начала XX вв.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ип и вид источника (письменного, визуа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надлежность источника определенному лицу, социальной группе, общественному теч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XIX - начала XX в.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звернутый рассказ о ключевых событиях отечественной XIX - начала XX в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развернутую характеристику исторических личностей XIX - начала XX вв.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оссии в XIX - начале XX в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в XIX - начале XX вв.; б) процессов модернизаци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XIX - начала XX в.,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XIX - начала XX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2.6. На основе учебного материала предмета "Обществознание" решаются следующие коррекционно-развивающие задачи: развитие познавательной активности обучающихся (достигается реализацией принципа доступности учебного материала); развитие словаря и устной речи, представлений об окружающей действительности; включение приобретаемых знаний по обществознанию в практическую деятельность и повседневную жизнь обучающихся.</w:t>
      </w:r>
    </w:p>
    <w:p>
      <w:pPr>
        <w:pStyle w:val="Normal"/>
        <w:widowControl w:val="false"/>
        <w:autoSpaceDE w:val="false"/>
        <w:spacing w:lineRule="auto" w:line="240" w:before="0" w:after="0"/>
        <w:rPr/>
      </w:pPr>
      <w:r>
        <w:rPr/>
        <w:br/>
        <w:t>174.3.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и его социальное окру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юди с ограниченными возможностями здоровья, их особые потребности и социальная пози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 мотивы деятельности. Виды деятельности (игра, труд, учение). Познание человеком мира и самого себя как вид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 человека на образование. Школьное образование. Права и обязанности уча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 Цели и средства общения. Особенности общения подростков. Общение в соврем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в малых группах. Групповые нормы и правила. Лидерство в группе. Межличностные отношения (деловые, ли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в семье. Роль семьи в жизни человека и общества. Семейные традиции. Семейный досуг. Свободное время подрос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с друзьями и сверстниками. Конфликты в межличностных отношения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в котором мы жив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общество. Связь общества и природы. Устройство общественной жизни. Основные сферы жизни общества и их взаимодейств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общности и группы. Положение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ая жизнь. Духовные ценности, традиционные ценности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щества. Усиление взаимосвязей стран и народов в условиях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обальные проблемы современности и возможности их решения усилиями международного сообщества и международных организац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4.4.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 и нор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е ценности. Свобода и ответственность гражданина. Гражданственность и патриотизм. Гуман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нормы как регуляторы общественной жизни и поведения человека в обществе. Виды социальных норм. Традиции и обыча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ы и нормы морали. Добро и зло. Нравственные чувства человека. Совесть и сты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альный выбор. Моральная оценка поведения людей и собственного поведения. Влияние мор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 и его роль в жизни общества. Право и мора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нарушение и юридическая ответственность. Проступок и преступлен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 основной закон. Законы и подзаконные акты. Отрасли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4.5.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жизнь общества. Потребности и ресурсы, ограниченность ресурсов. Экономический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система и ее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нимательство. Виды и формы предприним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мен. Деньги и их функции. Торговля и ее ф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ыночная экономика. Конкуренция. Спрос и предложение. Рыночное равновесие. Невидимая рука рынка. Многообразие рын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ятие в экономике. Издержки, выручка и прибыль. Как повысить эффективность производства. Заработная плата и стимулирование труда. Занятость и безрабо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типы финансовых инструментов: акции и облиг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ире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ее многообразие и формы. Влияние духовной культуры на формирование личности. Современная молодежн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ка. Естественные и социально-гуманитарные науки. Роль науки в развити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в сфере культуры и образова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искусство. Виды искусств. Роль искусства в жизни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сети Интернет.</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4.6.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политическом измерен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ий режим и его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мократия, демократические ценности. Правовое государство и гражданское обще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граждан в политике. Выборы,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ие партии, их роль в демократическом обществе. Общественно-политические орган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ин и государ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е управление. Противодействие коррупции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н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4.7.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истеме социаль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общества. Многообразие социальных общностей и груп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й статус человека в обществе. Социальные роли. Ролевой набор подрос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изация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емьи в социализации личности. Функции семьи. Семейные ценности. Основные роли членов сем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 и нация. Россия - многонациональное государство. Этносы и нации в диалоге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конфликты и пути их раз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лодежь - активный участник общественной жизни. Волонтер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и настоящего и будущего. Непрерывное образование и карь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доровый образ жизни. Социальная и личная значимость здорового образа жизни. Мода и спо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ременные формы связи и коммуникации: как они изменили мир. Особенности общения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пективы развития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 Планируемые результаты освоения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анализировать и выявлять взаимосвязи природы, общества 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называть и управлять собственными эмоциями и эмоциями других; выявлять и анализировать причины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рытость себе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5.1. Человек и его социальное окру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5.2. Общество,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6.1. Социальные ценности и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нормы, их существенные признаки и эле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тдельные виды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лияние соци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циальных нормах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6.2. Человек как участник 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6.3. Основы россий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7.1. Человек в экономически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азличные способ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7.2. Человек в мире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формы и виды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8.1. Человек в политическом измер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8.2. Гражданин и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9. К концу обучения в 10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9.1. Человек в систем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иды социальной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существования разных социальных групп; социальных различий и конфли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9.2. Человек в современном изменяющемся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ребования к современным професс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и последствия глоб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7. На учебном материале предмета "География" решаются следующие коррекционные задачи: коррекция пространственных представлений у обучающихся с НОДА; развитие пространственно-временной ориентировки, в том числе развитие умений ориентироваться в пространстве на основе специфических географических средств (план, карта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8.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rPr/>
      </w:pPr>
      <w:r>
        <w:rPr/>
        <w:br/>
        <w:t>175.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изучение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География - наука о планете Зем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географических открыт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жения земной поверх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ы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ие кар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 каменная оболочка Земл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кум "Сезонные изменения в природе своей местност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5.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идросфера - вод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 воздушн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сфера - оболочк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территориальные комплек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5.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закономерности природы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и рельеф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и климаты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ровой океан - основная часть гидросф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тво на Земл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ки и стра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вер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природы и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5.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ростран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формирования и осво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оложение и границ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на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министративно-территориальное устройство России. Районирование терри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 ресурс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логическое строение, рельеф и полезные ископаем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 и климатические ресур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я России. Внутренние воды и водные ресур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хозяйственные зо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еление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альные особенности размещения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религ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вой и возрастной состав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кий капитал Росс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5.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озяй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опливно-энергетический комплекс (ТЭ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ллургически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шиностроитель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ко-лесно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опромышленный комплекс (А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раструктур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5.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ионы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адный макрорегион (Европейская част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ый макрорегион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 Планируемые результаты освоения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географическ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географическую информацию в разны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тодов исследования, применяемых в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клад великих путешественников в географическое изуч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сравнивать маршруты их путеше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лияния Солнца на мир живой и неживой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смены дня и ночи и времен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внутреннее стро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земная кора", "ядро", "мантия", "минерал" и "горная по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материковая земная кора" и "океаническая земная к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обозначать на контурной карте материки и океаны, крупные формы рельеф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ы и равн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формы рельефа суши по высоте и по внешнему обл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землетрясений и вулканических извер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д отдельных частей Мирового оке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бъекты гидросферы (моря, озера, реки, подземные воды, болота, ледни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итание и режим р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йонов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образования цунами, приливов и отли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остав, строение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атмосферных оса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е дневных и ночных бризов, муссо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зд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ы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ообразующие фак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зависимость между нагреванием земной поверхности и углом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атмосферных оса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бризы" и "мусс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огода" и "клим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атмосфера", "тропосфера", "стратосфера", "верхние слои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ницы би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стительный и животный мир разных территорий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дородие почв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геосферах в результате 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оздушные массы Земли, типы климата по заданным показа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климат территории по климатограм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кеанические те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сравнивать численность населения крупны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тность населения различ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одские и сельские по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крупнейших городов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ировых и национальных рели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языковую классификацию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тра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этапы истории формирования и изуч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еографическое положение России с использованием информации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едеральные округа, крупные географические районы и макрорегион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природных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прогнозировать погоду территории по карте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типов климата и поч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казатели, характеризующие состояние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ционального и нерационального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родно-ресурсный, человеческий и производственный капита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8. Предметные результаты освоения программы по географии. К концу 10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и роль России в мировом хозяй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1. Программа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у обучающихся с НОДП практико-ориентированных компетенций, соответствующих потребностям современности с учетом их индивидуальных особенностей, возможностей и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N 400), Доктрина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Указ Президента Российской Федерации от 21 июля 2020 г. N 474), государственная программа Российской Федерации "Развитие образования" (постановление Правительства Российской Федерации от 26 декабря 2017 г. N 164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у обучающихся с НОДА умения принимать обоснованные решения в опасной (чрезвычайной) ситуации с учетом реальных условий и их индивидуальных возможностей и ограничений; формирование у них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оставленной цели должно осуществляться с учетом двигательных возможностей обучающихся, особенно в процессе формирования у них практических умений и навыков безопасного поведения в различных жизненных ситуациях. В тех случаях, когда в силу тяжести двигательного нарушения обучающиеся нуждаются в постоянном сопровождении и обслуживать самостоятельно себя не могут, необходимо научить их алгоритму действий в тех ситуациях, когда их жизни угрожает 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3. Личностные результаты изучения ОБЖ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в доступных для обучающихся с НОДА предел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ь открытым себе и другим, осознавать невозможность контроля всего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1. 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2. Предметные результаты по ОБЖ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в доступных для обучающихся с НОДА предел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1. 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щие принцип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2. 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жизнеобеспечения жилищ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3. 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4. 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информирования экстренных служ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вакуироваться из общественных мест и з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5. 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на прир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безопасного поведения на водоемах в различное время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пособы подачи сигнала о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6. 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акторы, влияющие на здоровь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защиты от инфекционных и неинфекционных забол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ть первую помощь и самопомощь при неотложных состояниях (в доступных для обучающихся с НОДА предел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7. 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жличностного и группового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избегания и разрешения конфликт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8. 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нформационных и компьютерных угро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9. 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экстремизма, терроризма, их причины и по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7.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7.1. Программа формирования универсальных учебных действий у обучающихся с нарушениями опорно-двигательного аппарата ФАОП ООО для обучающихся с нарушениями опорно-двигательного аппарата (вариант 6.2)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1. ПКР является неотъемлемым структурным компонентом ФАОП ООО для обучающихся с нарушениями опорно-двигательного аппарата (вариант 6.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обучающимся с нарушениями опорно-двигательного аппарата в освоении АООП ООО (вариант 6.2) с учетом их особых образовательных потребностей, коррекцию нарушений развития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с НОДА,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с НОДА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6.2), достижение обучающимися с НОДА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ОДА, освоение ими АООП ООО (вариант 6.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учебных пособий и дидактических материалов, специализированных компьютерных программ, используемые технические средства обучения, ассистивные технологии, особенности проведения групповых и индивидуальных коррекционны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логопеда, психолога, других специалис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опорно-двигательного аппарата,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опорно-двигательного аппарата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и рекомендаций психолого-медико-педагогической коми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10. ПКР представлена в приложении N 14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9.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9.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VII.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опорно-двигательного аппарата (вариант 6.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0. Федеральный учебный план федеральной адаптированной образовательной программы основного общего образования для обучающихся с нарушениями опорно-двигательного аппарата (вариант 6.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0.1. Федеральный учебный план ФАОП ООО для обучающихся с нарушениями опорно-двигательного аппарата (вариант 6.2) в целом соответствует обязательным требованиям ФГОС ООО и ФОП ООО, в том числе требованиям о включении во внеурочную деятельность коррекционных занятий по Программе коррекционно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рованная основная общеобразовательная программа основного общего образования образовательной организации может включать как один, так и несколько учеб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в учебный план ФАОП ООО для обучающихся с НОДА вместо учебного предмета "Физическая культура" включен учебный предмет "Адаптивная физическая культур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0.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0.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0.4. Для обучающегося с нарушениями опорно-двигательного аппарата может быть разработан индивидуальный учебный план как на весь период обучения по программе, так и на один год или иной ср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й учебный план разрабатывается для обучающихся со стойкими трудностями овладения содержанием адаптированной основной общеобразовательной программы, причины возникновения которых требуют выявления и поиска путей решения; для длительно болеющих обучающихся; обучающихся, поступивших на обучение из других образовательных организаций, в случае обучения в одном классе обучающихся с разными образовательными потребностями и в других случаях, требующих особой индивидуализаци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обучающихся, в том числе потребностям в сохранении и укреплени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занятий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0.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0.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0.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коррекционно-развивающей, воспитательной, спортивной и иной деятельности обучающихся.</w:t>
      </w:r>
    </w:p>
    <w:p>
      <w:pPr>
        <w:pStyle w:val="Normal"/>
        <w:widowControl w:val="false"/>
        <w:autoSpaceDE w:val="false"/>
        <w:spacing w:lineRule="auto" w:line="240" w:before="0" w:after="0"/>
        <w:rPr/>
      </w:pPr>
      <w:r>
        <w:rPr/>
        <w:br/>
        <w:t>180.6. Для обучающихся по ФАОП ООО для обучающихся с нарушениями опорно-двигательного аппарата (вариант 6.2) представлен следующий федеральный учебный план (минимальный в расчете на не менее 6086 часов за шесть лет обучения):</w:t>
      </w:r>
    </w:p>
    <w:tbl>
      <w:tblPr>
        <w:tblW w:w="8307" w:type="dxa"/>
        <w:jc w:val="left"/>
        <w:tblInd w:w="0" w:type="dxa"/>
        <w:tblLayout w:type="fixed"/>
        <w:tblCellMar>
          <w:top w:w="0" w:type="dxa"/>
          <w:left w:w="0" w:type="dxa"/>
          <w:bottom w:w="0" w:type="dxa"/>
          <w:right w:w="0" w:type="dxa"/>
        </w:tblCellMar>
      </w:tblPr>
      <w:tblGrid>
        <w:gridCol w:w="923"/>
        <w:gridCol w:w="923"/>
        <w:gridCol w:w="923"/>
        <w:gridCol w:w="923"/>
        <w:gridCol w:w="923"/>
        <w:gridCol w:w="923"/>
        <w:gridCol w:w="923"/>
        <w:gridCol w:w="923"/>
        <w:gridCol w:w="923"/>
      </w:tblGrid>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Учебные предметы</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ая часть</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и 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е язык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узы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Р</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67</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учебного плана, формируемая участниками образовательных отношений при 5-дневной учебной недел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ельно допустимая учебная нагрузка при 5-дневной учебной недел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неурочная деятельно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е занятия по программе коррекционной рабо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по направлениям внеуроч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учебном плане количество часов в неделю на коррекционно-развивающие курсы указано на одного обучающего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60&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0&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8. Продолжительность урока не должна превышать 4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 10 классов - не более 6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проведению коррекционно-развивающих занятий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обучающихся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5. 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коррекционно-развивающие занятия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8.2. Основной формат внеурочных занятий "Разговоры о важном":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9. При реализации плана внеурочной деятельности должна быть предусмотрена вариативность содержания внеурочной деятельности с учетом особых образовательных потребностей, особенностей развития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коррекционно-развивающей работы, когда наибольшее внимание уделяется коррекции нарушений развития обучающих с НОДА и реабилитационной (абилитационной) рабо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3.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3.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3.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VIII. Целевой раздел ФАОП ООО для обучающихся с задержкой</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сихического развития (вариант 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1. ФАОП ООО для обучающихся с задержкой психического развития (вариант 7)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2. ФАОП ООО для обучающихся с задержкой психического развития (вариант 7)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3. Целями реализации ФАОП ООО для обучающихся с ЗПР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ЗПР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4. Достижение поставленных целей реализации ФАОП ООО для обучающихся с ЗПР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начального общего,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обучающими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творческих конкурсов, проектной и учеб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5. ФАОП ООО для обучающихся с ЗПР учитывает следующие принципы и подх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6. ФАОП ООО для обучающихся с ЗПР учитывает возрастные и психологические особенности обучающихся с задержкой псих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6.1. 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рганизации обучения на уровне основного общего образования следует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6.2. ФАОП О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lt;61&gt;.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1&gt; Пункт 17 Раздел 1 ФГОС ООО, утвержденного приказом N 28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6.3. 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7. В целях удовлетворения образовательных потребностей и интересов обучающихся с ЗПР могут разрабатываться индивидуальные учебные планы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62&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2&gt; Пункт 3 статьи 3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5.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5.1. Личностные, метапредметные и предметные результаты освоения обучающимися с задержкой психического развития ФАОП ООО для обучающихся с ЗПР (вариант 7)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5.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5.1.2. 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5.2. Планируемые результаты освоения обучающимися с ЗПР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вышать уровень своей компетентности через практическую деятельность, в том числе умение учиться у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саморазвитию и личностному самоопределению, умение ставить достижимые цели и строить реальные жизненные пл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чимым личностным результатом освоения ФАОП О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м, применением и преобразованием знаков и символов, моделей и схем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нием невербальных средств общения, умением прогнозировать возможные конфликтные ситуации, смягчая конфли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и письменной речью,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ЗПР (вариант 7)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1. При организации оценочных процедур для обучающихся в соответствии с ФАОП ООО для обучающихся с ЗПР создаются специальные условия, обусловленные особыми образовательными потребностями обучающихся с ЗПР и спецификой нарушения. Данные условия могут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сутствие мотивационного этапа, способствующего психологическому настрою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ующую помощь педагогического работника в рационализации распределения времени, отводимого на выполнение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слеживание действий обучающегося с ЗПР для оценки понимания им инструкции и, при необходимости, ее уточ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на выполнение за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организации короткого перерыва при нарастании в поведении обучающегося проявлений утомления, исто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2. Объем и содержание рекомендуемых специальных условий проведения диагностических мероприятий определяется психолого-педагогическим консилиумом образовательной организации и вносится в специальный раздел индивидуального образовательного маршрута, доводится до сведения педагогических работников, родителей (законных представителей), администрации в соответствии с установленными правилам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ЗПР.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63&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3&gt; Статья 95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5. Оценка метапредметных результатов представляет собой оценку достижения планируемых результатов освоения ФАОП ООО для обучающихся с ЗПР,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ормирования сферы жизненной (социальной) компетенции может проходить на основе метода экспертных оценок.</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 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0. Групповые и (или) индивидуальные учебные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0.3. Требования к организации проектной деятельности, к содержанию и направленности проекта разрабатываются образовательной организацией с учетом особых образовательных потреб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1. Предметные результаты освоения ФАОП ООО для обучающихся с ЗПР (вариант 7)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с учетом особых образовательных потреб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8. Текущая оценка представляет собой процедуру оценки индивидуального продвижения обучающегося с ЗПР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31. Система оценки достижения обучающимися с ЗПР планируемых результатов освоения ФАОП ООО для обучающихся с ЗПР должна предусматривать оценку достижения обучающимися с ЗПР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сихолого-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31.3. 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31.4. 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 выносятся на итогов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31.5.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IX.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задержкой психического развития (вариант 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2. Пояснительная записка отражает общие цели и задачи изучения русского языка, характеристику психологических предпосылок к его изучению обучающимися с ЗП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с ЗПР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5.2. Программа по русскому языку позволит учит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pPr>
      <w:r>
        <w:rPr/>
        <w:br/>
        <w:t>187.6.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гатство и выразительност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нгвистика как наука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азделы лингвис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 Речь устная и письменная, монологическая и диалогическая, поли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слушание, чтение, письмо),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ый пересказ прочитанного или прослушанного текста, в том числе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диалоге на лингвистические темы (в рамках изученного) и темы на основе жизне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ые формулы приветствия, прощания, просьбы, благодарности. Сочинение с опорой на сюжетную карти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инения различных видов с опорой на жизненный и читательский опыт,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ознакомительное, поисково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 Тема и главная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кротема текста. Ключев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о-смысловые типы речи: описание, повествование, рассуждение;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озиционная структура текста. 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вование как тип речи. Рас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выборочное и сжатое изложение содержания прослушанного текста и прочитанного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ожение содержания текста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ростой план текста и по совместно составленному сложному плану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Графика. Орфоэп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как разделы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 как единица языка. Смыслоразличительная роль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со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звуков в речевом потоке. Элементы фонетической транскри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г. Ударение. Свойства русского ударения. Соотношение звуков и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ческий разбор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ягкий знак для обозначения мягкости согласных. Звуковое значение букв "е, е, ю, 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ыразительные средства фоне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писные и строчные бук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я, ее функции. Основные элементы интон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рфограмма". Буквенные и небукв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разделительных "ъ" и "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онимы. Антонимы. Омонимы. 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а как минимальная значимая единица языка. Основа слова. Виды морфем (корень, приставка, суффикс, оконч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е использование слов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е - о" после шипящих в корн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еизменяемых на письме приставок и приставок на "-з (-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приставок. Правописание "ы - и" после "ц".</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грамматики. Грамматическ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как лексико-грамматические разряды слов. Система частей речи в русском языке. Самостоятельные и служебные части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 число, падеж имени существите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общего 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нормы постановки ударения, 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ь" на конце имен существительных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е)" после шипящих и "ц" в суффиксах и окончания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чик- - -щик-; -ек- - -ик- (-чик-)"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а//о": "-лаг- - -лож-; -раст- - -ращ- - -рос-; -гар- - -гор-, -зар- - -зор-; -клан- - -клон-, -скак- - -ско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существи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после шипящих и "ц" в суффиксах и окончания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ратких форм имен прилагательных с основой на шипя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прилага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ряжение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е//и": "-бер- - -бир-, -блест- - -блист-, -дер- - -дир-, -жег- - -жиг-, - мер- - -мир-, -пер- - -пир-, -стел- - -стил-, -тер- - -т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инфинитиве, в форме 2-го лица единственного числа после шипящих. Правописание "-тся" и "-ться" в глаголах, суффиксов "-ова- - -ева-, -ыва- - -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личных окончаний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ой перед суффиксом "-л-" в формах прошедше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глагол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его признаки. Основные виды словосочетаний по морфологическим свойствам главного слова (именные, глаголь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Знаки препинания: знаки завершения (в конце предложения), выделения, разделения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простого и простого осложненного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диалога на пись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как раздел лингвистик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7.7.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литературном язы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повествование, монолог-рассуждение; сообщение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как тип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внешности человека. Описание поме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природы. Описание местности. Описание действ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Заявление. Расписка. Научный сти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рная статья. Научное сообщ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ее происхождения: исконно русские и заимствован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 Их признаки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лексических средств в соответствии с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е слова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ообразующие и словообразующие морф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одящая ос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и словообразователь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 сложносокращен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корня "-кас- - -кос-" с чередованием "а//о", гласных в приставках "пре-" и "п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лов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итного и дефисного написания "пол-" и "полу-" со слов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ые, относительные и притяжательные имена прилага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именах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к-" и "-ск-"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прилагательных, нормы ударения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числ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количественных и порядков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образование форм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употребление собирательн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имен числительных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им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местоимений: правописание местоимений с "не и ни"; слитное, раздельное и дефисное написание местоим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повелительном наклонении глагол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7.8.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развивающееся явление. Взаимосвязь языка, культуры и истории народ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 запрос информации, сообщение информ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как речевое произведение. Основные признаки текста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уктура текста. Абза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и средства связи предложений в текст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овые средства выразительности в тексте: фонетические (звукопись), словообразовательные, лексическ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е рассуждение на дискуссионную тему; его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уждение как функционально-смысловой тип речи. 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цистически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публицистического стиля (репортаж, заметка, интерв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средств выразительности в текстах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 Инструк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науки о языке (обобщ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настоящего и прошедше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 в составе словосочетаний. 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адежных окончаний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 в составе словосочетаний. Дее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тановка ударения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одиночным деепричастием и дее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еч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е свойства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нареч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категории состоя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жебные части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служебных частей речи. Отличие самостоятельных частей речи от служеб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 как служебная часть речи. Грамматические функции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роизводных предлог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 как служебная часть речи. Союз как средство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 как служебная част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частиц в передаче различных оттенков значения в слове и тексте, в образовании форм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различия частиц "не" и "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как особая группа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ждоме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слов разных частей речи. Грамматическая омонимия. Использование грамматических омонимов в реч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7.9.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кругу других славянских язы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 выступление с научным сообщением. Диало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функционально-смысловых типов речи (повествование, опис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извлечение информации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лингвистических словарей; тезисы, конспек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Функции знаков препин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восочет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количеству грамматических основ (простые, слож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олные и непол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неполных предложений в диалогической речи, соблюдение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остого предложения, использования инвер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усоставное предложение. Глав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лежащее и сказуемое как глав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выражения подлежа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 Дополнение как второстепенный член предложения. Дополнения прямые и косв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ая синонимия односоставных и двусостав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односоставных предложений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днород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члены предложения, их признаки, средства связи. Союзная и бессоюзная связь однородных членов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и неоднородные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остом и сложном предложениях с союзом "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точняющие члены предложения, пояснительные и присоединитель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ями, вводными и вставными конструкция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щение. Основные функции обращения. Распространенное и нераспространенное обращение. Ввод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тав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вводными и вставными конструкциями, обращениями и междометиям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7.10.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ь устная и письменная, монологическая и диалогическая, полилог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письмо, аудирование, чтение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работы с учебной книгой, лингвистическими словарями, справочной литературо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м предложении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кация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е, структурное и интонационное единство частей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сочиненном предложении, его стро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со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ы и союзные слова. Различия подчинительных союзов и союз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сложнопод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под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бессоюзных слож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ых предложений с разными видами союзной и бессоюзной связ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 Синоним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тировани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знаний по синтаксису и пунктуации в практике правопис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торение и систематизация изученног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Лексикология (лексика) и фразеология. Морфемика. Словообразование. Морфология. Синтаксис. Орфография. Пунктуация.</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 Планируемые результаты освоения программы по русскому языку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2. В результате изучения русского языка на уровне основного общего образования у обучающегося с ЗПР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коммуникативн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богатство и выразительность русского языка, приводить примеры с направляющей помощью педаг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 оп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по вопросному плану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 полилоге на основе жизненных наблюдений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ознакомительны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9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90 слов; для сжатого изложения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 том числе во время списывания текста объемом 80 - 90 слов; словарного диктанта объемом 10 - 15 слов; диктанта на основе связного текста объемом 80 - 90 слов, составленного с учетом ранее изученных правил правописания (в том числе содержащего изученные в течение первого года обучения орфограммы (не более 12), пунктограммы (не более 2 - 3) и слова с непроверяемыми написаниями (не более 5);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 смысловой опоре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с направляющей помощью педагог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 с использованием алгоритма последовательности действий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Распознавать с использованием опорной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е основных признаков текста (повествование) в практике его создания по вопрос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повествования с опорой на жизненный и читательский опыт по вопросному плану; тексты с опорой на сюжетную картину (в том числе сочинения-миниатюры объемом 3 и более предложений; сочинения объемом не менее 60 слов по развернут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 целью дальнейшего воспроизведения содержания текста в устной 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исправление речевых недостатков, редактирова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тупать перед аудиторией сверстников с небольшими информационными сообщениями, сообщением и небольшим докладом на учебн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5.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звуки с использованием визуальной опоры; понимать различие между звуком и буквой, характеризовать систему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разбор слова по алгорит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разбор слов по алгорит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при выполнении языкового анализа различных видов (при решении практико-ориентированных учебных задач)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разбор по алгоритму имен существительных, частичный морфологический разбор по алгоритму имен прилагательных,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 по смысловой опо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 после совместн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разбор по алгоритму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 безударных окончаний; "о - е (е)" после шипящих и "ц" в суффиксах и окончаниях; суффиксов "-чик- - -щик-, -ек- - -ик- (-чик-)"; корней с чередованием "а//о": "-лаг- - -лож ; -раст- - -ращ- - -рос-; -гар- - -гор-, -зар- - -зор-; -клан- - -клон-, -скак- - -скоч-"; употребления 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прилагательного по смысловой опоре; объяснять его роль в речи; различать полную и краткую формы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разбор по алгоритму имен прилагательны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12.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разбор по алгоритму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голов: корней с чередованием "е//и"; "ь" в глаголах во 2-м лице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1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 проводить синтаксический разбор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 необходимости с визуальной поддержкой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при необходимости с визуальной поддержкой; с обращением при необходимости с визуальной поддержкой; в предложениях с прямой речью при необходимости с визуальной поддержкой; в сложных предложениях, состоящих из частей, связанных бессоюзной связью и союзами и, но, а, однако, зато, да; оформлять на письме диалог по образц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амостоятельно, с помощью учителя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рассуждение); выступать с сообщением на лингвистическую тему с опорой на презентацию, развернут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побуждение к действию, обмен мнениями)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00 слов с опорой на план, опор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7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 (для подробного изложения объем исходного текста должен составлять не менее 150 слов; для сжатого изложения не менее 140 -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второго года обучения орфограммы (не более 16), пунктограммы (не более 3 - 4) и слова (не более 7)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5.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текста с направляющей помощью педагога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ы с использованием алгоритма последовательности действий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 текста с направляющей помощью педаг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с использованием речевого клише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 текста с направляющей помощью педаг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план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4 и более предложений; классные сочинения объемом не менее 90 слов с учетом функциональной разновидности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текст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5.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 использованием алгоритма последовательности действий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5.5. 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 опорой на образец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тексте фразеологизмы, уметь определять после предварительного анализа их значения; характеризовать ситуацию употребления фразеолог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5.6. 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ы словообразования с направляющей помощью педагога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разбор слов с опорой на алгоритм;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сложных и сложносокращенных слов; нормы правописания корня "-кас- - -кос-" с чередованием "а//о", гласных в приставках "пре-" и "при-" по визуальной опо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5.7.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итного и дефисного написания "пол- и полу-" со словами по визуальной опо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 по алгоритму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числительные; определять с опорой на алгоритм общее грамматическое значение имени числительного; различать по визуальной опоре разряды имен числительных по значению, по стро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с направляющей помощью педаг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стоимения; определять с опорой на алгоритм общее грамматическое значение; различать разряды местоимений; уметь склонять местоимения по смысловой опоре;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 по визуальной опо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сных в суффиксах "-ова(ть), -ева(ть) и -ыва(ть), -ива(ть)" по смысловой опо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ереходные и непереходные глаголы; разноспрягаемые глаголы;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ь" в формах глагола повелительного накло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о алгоритму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разбор предложений (в рамках изученного) при необходимости с визуальной поддержко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языке как развивающемся 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заимосвязь языка, культуры и истории народа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с опорой на план, опорные слова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с опорой на презентацию, развернут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диалога: диалог запрос информации, диалог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слушанный или прочит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ем исходного текста должен составлять не менее 170 слов; для сжатого и выборочного изложения не менее 19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не более 20 орфограмм, 4 - 5 пунктограмм и не более 7 слов с непроверяемыми написаниями); соблюдать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 направляющей помощью педагога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редварительному совместному анализу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опорой на план, опорные слова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5 и более предложений; сочинения объемом от 6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направляющей помощью педагога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опорой на план, опорные слова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ормами построения текстов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5.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с опорой на алгоритм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 предварительному совместному анализу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 визуальной опоре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алгоритм слово с точки зрения сферы его употребления, происхождения, активного и пассивного запаса и стилистической окраски; проводить с опорой на алгоритм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6.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 алгоритму учебных действий причастия и деепричастия, наречия, служебные слова (предлоги, союзы, частицы), междометия, звукоподражательные слова и проводить их морфологический разбор: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7.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частия как особую группу слов. Определять с направляющей помощью педагога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 опорой на образец причастия настоящего и прошедшего времени, действительные и страдательные причастия. Различать и характеризовать с опорой на образец полные и краткие формы страдательных причастий. 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алгоритму учебных действий морфологический разбор 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о смысловой опоре словосочетания с причастием в роли зависимого слова. Конструировать по смысловой опоре причастные обороты. Определ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 визуальной опоре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по алгоритму учебных действий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8.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еепричастия как особую группу слов. Определять с направляющей помощью педагога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 опорой на образец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алгоритму учебных действий морфологический разбор дее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руировать по смысловой опоре дее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деепричастия в речи. Правильно ставить ударение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 визуальной опоре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по смысловой опоре строить предложения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по алгоритму учебных действий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9.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 опорой на образец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алгоритму учебных действий морфологический анализ нареч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 визуальной опоре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10.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общее представление о словах категории состояния в системе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11.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12. 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едлог как служебную часть речи; различать с опорой на образец производные и непроизводные предлоги, простые и составные пред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предлоги в речи в соответствии с их значением и стилистическими особенностями; соблюдать по визуальной опоре нормы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употребления имен существительных и местоимений с предлогами, предлогов "из - с", "в - на" в составе словосочетаний; правила правописания по смысловой опоре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13. 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оюз как служебную часть речи; различать с опорой на образец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с опорой на схему знаков препинания в сложных союзных предложениях, постановки с опорой на схему знаков препинания в предложениях с союзом и, связывающим однородные члены и част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14. 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частицы в речи в соответствии с их значением и стилистической окраской; соблюдать по визуальной опоре нормы правописания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15. 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с опорой на схему пунктуационные нормы оформления предложений с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языке как одном из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с опорой на план, опорные слова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с использованием презентации,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с опорой на план, опорные слова прочитанный или прослушанный текст объемом не менее 13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70 слов: подробно, сжато и выборочно с опорой на план, опорные слова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20 слов; для сжатого и выборочного изложения не менее 2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00 - 120 слов; словарного диктанта объемом 25 - 30 слов; диктанта на основе связного текста объемом 100 - 120 слов, составленного с учетом ранее изученных правил, содержащего не более 24 орфограмм, 10 пунктограмм и не более 10 слов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7.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 направляющей помощью педагога тексты разных функционально-смысловых типов речи; анализировать с опорой на алгоритм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по плану, опорным словам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сочинения объемом от 8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бственные 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7.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7.5.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7.6. 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7.7.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цели высказывания, эмоциональной окраске, характеризовать с опорой на алгоритм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количеству грамматических основ; различать с опорой на визуализацию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с опорой на алгоритм нормы постановки 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визуализацию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с направляющей помощью педагога грамматические различия односоставных предложений и двусоставных неполных предложений; выявлять с опорой на алгоритм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использованием визуальной опоры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и необходимости с визуальной поддержкой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при необходимости с визуальной поддержк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син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 необходимости с визуальной поддержкой сложные предложения, конструкции с чужой речью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 опорой на алгоритм синтаксический разбор словосочетаний, синтаксический и пунктуационный разбор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учителя и (или) других участников образовательного процесса)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использованием речевого клише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с опорой на план, опорные слова прочитанный или прослушанный текст объемом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20 - 130 слов; словарного диктанта объемом 30 - 35 слов; диктанта на основе связного текста объемом 120 - 130 слов, составленного с учетом ранее изученных правил правописания (в том числе содержащего не более 24 орфограмм, 15 пунктограмм и не более 10 слов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надлежность текста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типовые фрагменты (описание, повествование, рассуждение-доказательство, оценоч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признаки текстов раз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использованием речевого клише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использованием речевого клише тексты с опорой на жизненный и читательский опыт; на произведения искусства (в том числе сочинения-миниатюры объемом 7 и более предложений или объемом не менее 5 - 6 предложений сложной структуры, если этот объем позволяет раскрыть тему, выразить главную мысль); сочинения объемом от 10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и письменной форме содержание прослушанных и прочитанных текстов различных функционально-смысловых типов речи после предварительного анализа (для подробного изложения объем исходного текста должен составлять не менее 250 слов; для сжатого и выборочного изложения не менее 2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 помощью визуальной опоры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образец тезисы, конспект, писать рецензию, рефер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5. Синтаксис. Культура речи. Пунктуация. 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 необходимости с опорой на алгоритм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 необходимости по смысловой опоре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употребления сложносо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 необходимости с опорой на алгоритм синтаксический и пунктуационный разбор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6. 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 необходимости с опорой на алгоритм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 необходимости с опорой на таблицу подчинительные союзы и союз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 необходимости по смысловой опоре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 использованием опорной схемы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разбор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и необходимости с опорой на образец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7. 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 необходимости с опорой на образец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разбор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8. 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 использованием алгоритма последовательности действий, 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ложные предложения с разными видами связ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разбор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ри необходимости с использованием опорной схемы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9. 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ЗПР и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обучающегося с ЗП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2. Программа по литературе позволит учит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и особых образовательных потребностей обучающихся с ЗПР,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7. 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8. Основные виды деятельности обучающихся с ЗПР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Специальной целью преподавания литературы является целенаправленное развитие у обучающегося с ЗПР способности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10. Достижение целей изучения литературы возможно при решении учебных задач, которые постепенно усложняются от 5 к 9 классу и учитывают особые образовательные потребност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rPr/>
      </w:pPr>
      <w:r>
        <w:rPr/>
        <w:br/>
        <w:t>188.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ы народов России и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лые жанры: пословицы, поговорки, загадки. Сказки народов России и народов мира (не менее дву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Басни (две по выбору). Например, "Волк на псарне", "Листы и Корни", "Свинья под Дубом", "Квартет", "Осел и Соловей", "Ворона и Лис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двух). "Зимнее утро", "Зимний вечер", "Няне" и другие, "Сказка о мертвой царевне и о семи богатыр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е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Ночь перед Рождеством" из сборника "Вечера на хуторе близ Дикань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Му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лово о поэ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е "Крестьянские д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ма "Мороз, Красный нос" (отрывок "Есть женщины в русских селень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Кавказский пленник".</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IX - XX веков о родной природе и о связи человека с Родиной (не менее трех стихотворений трех поэтов). Например, стихотворения А.К. Толстого, Ф.И. Тютчева, А.А. Фета, И.А. Бунина, А.А. Блока, С.А. Есенина, Н.М. Рубц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один рассказ по выбору). Например, "Лошадиная фамилия", "Мальчики", "Хирург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один рассказ по выбору). Например, "Галоша", "Леля и Минька", "Елка", "Золотые слова", "Встреч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 (одно произведение по выбору). Например, А.И. Куприна, М.М. Пришвина, К.Г. Паустов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Корова", "Никит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Рассказ "Васюткино озер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 X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прозы на тему "Человек на войне" (одно произведение по выбору). Например, Л.А. Кассиль. "Дорогие мои мальчишки"; Ю.Я. Яковлев. "Девочки с Васильевского острова"; В.П. Катаев. "Сын полк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XIX - XXI веков на тему дет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Короленко, В.П. Катаева, В.П. Крапивина, Ю.П. Казакова, А.Г. Алексина, В.П. Астафьева, В.К. Железникова, Ю.Я. Яковлева, Ю.И. Коваля, Н.Ю. Абгарян (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дно по выбору). Например, Р.Г. Гамзатов. "Песня соловья"; М. Карим. "Эту песню мать мне пе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К. Андерсен. Сказки (одна по выбору). Например, "Снежная королева", "Солов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сказочная проза (одно произведение по выбору). Например, Л. Кэрролл. "Алиса в Стране Чудес" (главы по выбору), Дж. Р.Р. Толкин "Хоббит, или Туда и обратн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детях и подростках (одно произведение по выбору). Например, М. Твен. "Приключения Тома Сойера" (главы по выбору); Дж. Лондон. "Сказание о Кише"; Р. Брэдб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 Например, "Каникулы", "Звук бегущих ног", "Зеленое утро" и други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иключенческая проза (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Р.Л. Стивенсон. "Остров сокровищ", "Черная стрел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животных (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 Сетон-Томпсон. "Королевская аналоста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Даррелл. "Говорящий сверток"; Дж. Лондон. "Белый клык"; Дж. Р. Киплинг. "Маугли", "Рикки-Тикки-Тави" и другие произведения.</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8.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тич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мер. Поэмы. "Илиада", "Одиссея" (фрагмен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былины (одно произведение). Например, "Илья Муромец и Соловей-разбойник", "Садко". Малые жанры фольклора: пословицы, поговорки, загад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ь временных лет": фрагмент "Сказание о белгородском кисел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двух). "Песнь о вещем Олеге", "Зимняя дорога", "Узник", "Туча" и другие. Роман "Дубров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двух). "Три пальмы", "Листок", "Утес"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Кольцов. Стихотворения (одно произведение). Например, "Косарь", "Соловей"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Стихотворения (одно произведение). "Есть в осени первоначальной...", "С поляны коршун поднял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Стихотворения (одно произведение). "Учись у них - у дуба, у березы...", "Я пришел к тебе с приве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Бежин 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Лесков. Сказ "Левш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ь "Детство"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два по выбору). Например, "Толстый и тонкий", "Хамелеон", "Смерть чиновни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Рассказ "Чудесный докт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века. Стихотворения отечественных поэтов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Блок "Летний веч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Порош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Ф. Берггольц, В.С. Высоцкого, Е.А. Евтушенко, Ю.Д. Левитанского, Ю.П. Мориц, Б.Ш. Окуджавы (не менее двух стихотворений двух поэт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за отечественных писателей конца XX - начала XXI века, в том числе о Великой Отечественной войн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Л. Васильев.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Экспонат N...".</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Распутин.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Уроки французского" (одно произведение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на тему взросления чело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П. Погодин "Кирпичные острова"; Р.И. Фраерман "Дикая собака Динго, или Повесть о первой любви"; Ю.И. Коваль "Самая легкая лодка в мире" (одно произведение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отечественных писателей-фантаст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Жвалевский и Е.Б. Пастернак "Время всегда хорошее"; С.В. Лукьяненко "Мальчик и Тьма"; В.В. Ледерман "Календарь ма(й)я" (не менее дву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одно произвед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Дефо. "Робинзон Круз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Свифт. "Путешествия Гулливера" (главы по выбору). Ж. Верн. "Дети капитана Гранта" (главы по выбору). Х. Ли. "Убить пересмешника" (главы по выбору), Дж. К. Роулинг. "Гарри Поттер" (главы по выбору), Д.У. Джонс. "Дом с характером"</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8.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ие повести: "Поучение" Владимира Мономаха (в сокращен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Например, "Во глубине сибирских руд...", "19 октября" ("Роняет лес багряный свой убор..."), "И. И. Пущину", "На холмах Грузии лежит ночная мгла..." и другие. "Повести Белкина" ("Станционный смотритель"). Поэма "Полтава" (фрагмен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т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Тарас Бульб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ы из цикла "Записки охотника" (одно произведение по выбору). Например, "Бирюк", "Хорь и Калиныч" и другие. Стихотворения в прозе. Например, "Русский язык", "Вороб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Рассказ "После б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одно произведение). Например, "Размышления у парадного подъезда", "Железная дорог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IX века. Ф.И. Тютчев, А.А. Фет, А.К. Толстой и другие (одно стихотвор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 Салтыков-Щедрин. Сказки (одно произведение по выбору). Например, "Повесть о том, как один мужик двух генералов прокормил", "Дикий помещик", "Премудрый пискарь"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исателей на историческую тему (одно произведение). Например, А.К. Толстого, Р. Сабатини, Ф. Купе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конца XIX -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один по выбору). Например, "Тоска", "Злоумышленни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Горький. Ранние рассказы (одно произведение по выбору). Например, "Старуха Изергиль" (легенда о Данко), "Челкаш"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тирические произведения отечественных и зарубежных писателей (не менее двух). Например, М.М. Зощенко, А.Т. Аверченко, Н. Тэффи, О. Генри, Я. Гаш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н.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ерия "Алые парус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оэзия первой половины XX века. Стихотворения на тему мечты и реа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на тему мечты и реальности (одно - два по выбору). Например, стихотворения А.А. Блока, Н.С. Гумилева, М.И. Цветаевой и других авто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Юшка","Неизвестный цветок"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М. Шукшин. Рассказы (один по выбору). Например, "Чудик", "Стенька Разин", "Критики"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 X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М.И. Цветаевой, Е.А. Евтушенко, Б.А. Ахмадулиной, Ю.Д. Левитанского - 3 - 4 стихотворения на выб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 Абрамов.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О чем плачут лошад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 Искандер.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Тринадцатый подвиг Геракла" (одно произведение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взаимоотношения поколений, становления человека, выбора им жизненного пу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Л. Волкова. "Всем выйти из кадра", Т.В. Михеева. "Легкие горы", У. Старк. "Умеешь ли ты свистеть, Йоханна?" (не менее двух произведений современных отечественных и зарубежных писател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новеллисти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де Сервантес Сааведра. Роман "Хитроумный идальго Дон Кихот Ламанчский"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 Мериме. "Маттео Фальконе"; О. Генри. "Дары волхвов", "Последний лист", А. де Сент-Экзюпери. Повесть-сказка "Маленький принц". (одно произведение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8.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итийная литература. "Житие Сергия Радонеж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 Фонвизин.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едия "Недорос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Шинель". Комедия "Ревиз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Повести (одна по выбору). Например, "Ася", "Первая люб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М. Достоевский. "Бедные люди", "Белые ночи" (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и и рассказы (одно произведение по выбору). Например, "Отрочество" (глав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 Произведения писателей русского зарубежь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Шмел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Как я стал писате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Осоргин.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Пенсн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Необычайное приключение, бывшее с Владимиром Маяковским летом на дач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Л. Пастернак. "Красавица моя, вся стать..", "Весна в лесу" (1 - 2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 Цветаева. "Идешь, на меня похожий...", "Бабуш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Поэма "Василий Теркин" (главы "Переправа", "Гармонь", "Два солдата", "Поедино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Шолохов. Рассказ "Судьба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Солженицын. Рассказ "Матренин дв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XXI века (одно произведение по выбору). Например, произведения Е.И. Носова, А.Н. и Б.Н. Стругацких, В.Ф. Тендрякова, Б.П. Екимов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И. Носов.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Кукла" ("Акимыч").</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розаиков второй половины XX -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 (не менее трех стихотвор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Заболоцкий. "Русское поле", "Вечер на Оке", "Уступи мне, скворец, угол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Исаковский. "Катюша", "Враги сожгли родную ха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А. Евтушенко. "Людей неинтересных в мире не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Трагедия "Ромео и Джульетта" (фрагмент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8.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лку Игорев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Стихотворения (одно по выбору). Например, "Властителям и судиям", "Памятни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М. Карамзин. Повесть "Бедная Лиз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 Жуковский. Баллады, элегии (одна по выбору). Например, "Светлана", "Невыразимое", "Мор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боедов. Комедия "Горе от у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ушкинской эпохи. К.Н. Батюшков, А.А. Дельвиг, Н.М. Языков, Е.А. Баратынский (не менее дву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Н.В. Гоголь. Поэма "Мертвые душ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роза первой половины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нте. "Божественная комедия" (один фрагмент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Трагедия "Гамлет"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В. Гете. Трагедия "Фауст" (один фрагмент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первой половины XIX в. (одно произведение по выбору). Например, произведения Э.Т.А. Гофмана, В. Гюго, В. Скотта и других авторо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1. Результаты обучения по учебному предмету "Литература" оцениваются с учетом особых образовательных потребностей и возможностей обучающихся с ЗПР. 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справоч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4.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5.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элементарными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иметь представление о теоретико-литературных понятиях и уметь использовать их на базовом уровне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базовым умением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по опорной схеме или опорным вопросам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с ЗПР) читать, в том числе наизусть, не менее 10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по опорным схемам и наводящим вопросам,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 по заданной теме с опорой на прочитанные произведения (не менее 200 слов), аннотацию, отзы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базовыми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6.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элементарными умениями воспринимать, анализировать и оценивать прочитан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по опорной схеме с направляющей помощью педаг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мысл теоретико-литературных понятий и учиться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портрет, пейзаж, художественная деталь; эпитет, сравнение, метафора, олицетворение; ритм, риф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о опорному плану темы и сюжеты произведений, образы персонаж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направляющей помощью педагога изученные произведения фольклора и художественной литературы с произведениями других видов искусства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в том числе наизусть произведения, и (или) фрагменты (не менее 3 поэтических произведений, не выученных ран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по опорным словам, плану, используя подробный, сжатый пересказ, отвечать на вопросы по прочитанному произведению и с направляющей помощью педагога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50 слов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направляющей помощью педагога осуществлять начальные умения интерпретации и оценки изученных произведений фольклора и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 направляющей помощью педагога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создании элементарных учебных проектов с направляющей помощью педагога и учиться публично представлять их результаты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направляющей помощью педагога демонстрировать начальные умения использовать словари и справочники, в том числе в электронной форме; с направляющей помощью педагога пользоваться электронными библиотеками и другими интернет-ресурсами,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7.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я об общечеловеческой и духовно-нравственной ценности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я об особенностях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элементарный смысловой анализ произведений фольклора и художественной литературы; воспринимать, анализировать и оценивать прочитанное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основные вопросы, поднятые автором; указы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теоретико-литературных понятий и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эпитет, метафора, сравнение; олицетворение, гипербола; стихотворный метр (хорей, ямб), ритм, риф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направляющей помощью педагога произведения, их фрагменты, образы персонажей, сюжеты разных литературных произведений, темы, проблемы, жанры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направляющей помощью педагога изуче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произведения, и (или) фрагменты (не менее 4 - 5 поэтических произведений, не выученных ран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подробный, сжатый, выборочный пересказ, отвечать на вопросы по прочитанному произведению и с направляющей помощью педагога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80 слов), писать сочинение по заданной теме с опорой на прочитан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терпретации и оценки изученных произведений фольклора, древнерусской, русской и зарубежной литературы и современных авторов с использованием методов смыслового чт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обственное досуговое чтение, обогащать свой круг чтения по рекомендациям педагога,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е использовать словари и справочники, в том числе в электронной форме; пользоваться с направляющей помощью педагога электронными библиотеками и другими интернет-ресурсами,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8.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я об общечеловеческой и духовно-нравственной ценности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я о специфике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 опорой на план, смысловой анализ произведений фольклора и художественной литературы; воспринимать, анализировать и оценивать прочитанное (с учетом актуального уровня развития обучающихся с ЗПР), иметь представление, что в литературных произведениях отражена художественная картина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 направляющей помощью педагога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проблематики произведений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портрет, пейзаж, интерьер; юмор, ирония; эпитет, метафора, сравнение; олицетворение, гипербола; антитеза, аллегория; стихотворный метр (хорей, ямб, дактиль),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с направляющей помощью педагога,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о плану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произведения художественной литературы с произведениями других видов искусства (живопись, музыка, театр, кино); выразительно читать стихи и прозу, в том числе наизусть (не менее 6 - 7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100 - 11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 направляющей помощью педагога собирать материал и обрабатывать информацию, необходимую для составления плана, таблицы, схемы, доклада, конспекта на предложенную педагогом литературн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направляющей помощью педагога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вое досуговое чтение, обогащать свой круг чтения по рекомендациям педагога,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9.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 опорой на план, образец смысловой анализ произведений художественной литературы; воспринимать, анализировать, интерпретировать и оценивать прочитанное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по плану героев-персонажей, давать их сравнительные характеристики; выявлять особенности композиции и основной конфликт произведения; объяснять на базовом уровне свое понимание нравственно-философской, социально-исторической проблематики произведений (с уче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и смысловые функции теоретико-литературных понятий и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юмор, ирония, сатира, сарказм; эпитет, метафора, сравнение; олицетворение, гипербола; стихотворный метр (хорей, ямб, дактиль),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ься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о плану, схеме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о плану, схеме изученные произведения художественной литературы с произведениями других видов искусства (изобразительное искусство, музыка, театр, кино, фотоискус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8 - 9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произведение, используя различные виды пересказов, отвечать на вопросы и самостоятельно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соотносить собственную позицию с позициями участников диалог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вое досуговое чтение, обогащать свой литературный кругозор по рекомендациям педагога,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спользовать энциклопедии, словари и справочники,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10.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амостоятельно проводить смысловой анализ произведений 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етом актуального уровня развития обучающихся с ЗПР), иметь представление об условности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о предложенному плану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с направляющей помощью педагога, основные изобразительно-выразительные средства, характерные для творческой манеры писа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и смысловые функции теоретико-литературных понятий и использовать их с 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тема, идея, проблематика; пафос (героический, патриотический, гражданский и другое);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 лирический персонаж; портрет, пейзаж, интерьер, художественная деталь; реплика, диалог, монолог; юмор, ирония, сатира, сарказм, гротеск; эпитет, метафора, сравнение, олицетворение, гипербола; антитеза, аллегория; стиль; стихотворный метр (хорей, ямб, дактиль),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 направляющей помощью педагога связь между важнейшими фактами биографии писателей (в том числе А.С. Грибоедова, А.С. Пушкина, М.Ю. Лермонтова, Н.В. Гоголя) и особенностями историческ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о плану, образцу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о плану, образцу изуче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9 - 10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произведение, используя различные виды устных и письменных пересказов, отвечать на вопросы по прочитанному произведению и самостоятельно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соотносить собственную позицию с мнениями участников дискуссии, давать аргументированную оценку прочитанному и отстаивать свою точку 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представлять устный или письменный ответ на проблемный вопрос; с направляющей помощью педагога исправлять и редактировать собственные и чужи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рецензии на самостоятельно выбранную литературн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вое досуговое чтение, обогащать свой литературный кругозор по рекомендациям педагога,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сети Интернет; применять ИКТ,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11. 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 Федеральная рабочая программа по учебному предмету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1. Программа по истории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2.2. Программа по истории дает представление о целях, общей стратегии обучения, воспитания и развития обучающихся с ЗПР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с учетом особых образовательных потребностей и возмож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2.6.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2.7. 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Normal"/>
        <w:widowControl w:val="false"/>
        <w:autoSpaceDE w:val="false"/>
        <w:spacing w:lineRule="auto" w:line="240" w:before="0" w:after="0"/>
        <w:rPr/>
      </w:pPr>
      <w:r>
        <w:rPr/>
        <w:br/>
        <w:t>189.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Древнего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обытност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ожение первобытнообщинных отношений. На пороге цивил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ми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и хронологические рамки истории Древнего мира. Карта Древне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осток.</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Древний Восток". Карта Древневосточно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Египе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е цивилизации Месопотам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авилон. Царь Хаммурапи и его зак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Нововавилонского царства. Легендарные памятники города Вавило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ое Средиземноморье в древ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идская держ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Инд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Кита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Греция. Эллинизм Древнейшая Гре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ческие полис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ко-персидские войны. Причины войн. Походы персов на Грецию. Битва при Марафоне, ее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й Гре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едонские завоевания. Эллин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Р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Римского государ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ие завоевания в Средиземномор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дняя Римская республика. Гражданские вой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цвет и падение Римской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чало Великого переселения народов. Рим и варвары. Падение Западной Римской импе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го Рим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цивилизаций Древнего мир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9.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Средних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ие века: понятие, хронологические рамки и периодизация Средневековь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Европы в раннее Средневеков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в IV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абы в VI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евековое европейское обще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средневековой Европ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народов Востока. Литература. Архитектура. Традиционные искусства и ремес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доколумбовой Америки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вилизации майя, ацтеков и инков: общественный строй, религиозные верования, культура. Появление европейских завоевател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Средних ве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От Руси к Российскому Государству. 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 место России в мировой истории. Проблемы периодизации российской истории. Источники по истории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на территории нашей страны в древности. Восточная Европа в середине I тыс. н.э.</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проживавшие на этой территории до середины I тысячелетия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Восточной Европы, Сибири и Дальнего Востока. Тюркский каганат. Хазарский каганат. Волжская Булга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IX - начале X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государства Рус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ие условия складывания русской государственности: природно-климатический фактор и политические процессы в Европе в конце I тыс. н.э. Формирование новой политической и этнической карты контин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известия о Руси. Проблема образования государства Русь. Скандинавы на Руси. Начало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христианства и его значение. Византийское наследие на Рус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конце X - начале X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ередине XII - начале X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земли и их соседи в середине XIII - XI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степной зоны Восточной Европы и Сибири в XI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единого Русского государства в XV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с древнейших времен до конца XV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9.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Конец XV -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Новое время". Хронологические рамки и периодизация истории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ие географические открыт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европейском обществе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ция и контрреформация в Европ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в раннее Новое врем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 - XV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Раннего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Великого княжества к царст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конце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Бориса Годунова в отношении боярства. Голод 1601 - 1603 гг. и обострение социально-экономического криз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I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 - XVII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9.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к Просвещ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ританские колонии в Северной Америке: борьба за не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узская революция конц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Международные отношения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конце XVII - XVI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царства к империи.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эпоху преобразований Петр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и, последствия и значение петровских преобразований. Образ Петра I в русской культуре. Россия после Петра I. Дворцовые перевор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Елизавете Петровне. Экономическая и финансова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тр III. Манифест о вольности дворянства. Причины переворота 28 июня 1762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760-х - 1790-х гг. Правление Екатерины II и Павл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Российской империи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 Баженов, М.Ф. Казаков, Ф.Ф. Растрел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II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9.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а в начал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ое развитие европейских стран в 1815 - 1840-е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Европы и Северной Америки в середине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и Юго-Восточной Европы во второй половине XIX - начале XX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и социально-политическое развитие стран Европы и США в конце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Латинской Америки в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Ази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я 1905 - 1911 гг. в И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Африк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ультуры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IX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 первой половин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ександровская эпо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ый либерал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ойна России с Францией 1805 - 1807 гг. Тильзитский мир. Война со Швецией 1808 - 1809 г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евское самодержавие: государственный консерват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Росс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и правовая модернизация страны при Александре I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880 - 1890-х г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о втор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культурный облик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ражданского общества и основные направления общественных движ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на порог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перский центр и регионы. Национальная политика, этнические элиты и национально-культурные дви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истеме международ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на Дальнем Востоке. Русско-японская война 1904 - 1905 гг. Оборона Порт-Артура. Цусимское сраж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ая российская революция 1905 - 1907 гг. Начало парламентаризм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и власть после револю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международной обстановки. Блоковая система и участие в ней России. Россия в преддверии мировой катастроф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ребряный век" российской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ющее повторение по курс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о второй половине XIX - начале XX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 К важнейшим личностным результатам изучения истори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обобщать исторические факты (в форм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характерные признаки исторических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ричинно-следственные связи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знавательную задач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овизну и обоснованность полученного результ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источников истор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2.6.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4.1. Предметные результаты изучения истории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пособность рассказывать об исторических событиях, явлениях, процессах истории родного края, истории России и мировой истории и их участниках на основе самостоятельно составленного плана либо под руководством педагога,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устанавливать взаимосвязи событий, явлений, процессов прошлого с важнейшими событиями XX - начала XX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8.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используя "ленту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используя алгоритм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используя предварительно составленный план и (или) ключев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8. Приведенный перечень предметных результатов по истории служит ориентиром для планирования и организации познавательной деятельности обучающихся с ЗПР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 Предметные результаты изучения истории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истории Древнего мира; по дате устанавливать принадлежность события к веку, тысячелетию (с использованием "ленты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помощью педагога длительность исторических процессов, последовательность событий, явлений, процессов истории Древнего мира, вести счет лет до нашей эры и нашей эры, соотносить после предварительного анализа изученные исторические события, явления, процессы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и различать основные типы исторических источников (письменные, визуальные, вещественные), приводить примеры (самостоятельно и (или) с помощью учителя или других участников образовательных отношений) источник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ловия жизни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значительных событиях древней истории,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алгоритм или иные визуальные опоры) исторические явления, определять их общи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люстрировать общие явления, черты конкретными прим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древн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 Предметные результаты изучения истории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авторство, время, место создания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 Предметные результаты изучения истории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амостоятельно или с помощью учителя или других участников образовательных отношений)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систематизировать (самостоятельно или с помощью учителя или других участников образовательных отношений) информацию из нескольких однотип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ключевых событиях отечественной и всеобщей истории XVI - XVII в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 опорой на алгоритм или иные визуальные опоры)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 (самостоятельно и (или) с помощью учителя и (или) други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 Предметные результаты изучения истории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по принадлежности к историческим процессам и другое); составлять систематически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учителя и (или) други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назначение исторического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ключевых событиях отечественной и всеобщей истории XVIII 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с опорой на алгоритм или иные визуальные опоры)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учителя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 (или) с помощью учителя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 Предметные результаты изучения истории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 асинхронность исторических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помощью педагога или по образцу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использованием визуальных опор) существенные черты: а) экономического, социального и политического развития России и других стран в изучаемый период;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ли других участников образовательных отношений объяснять причины и следствия важнейших событий отечественной и всеобщей истории изучаемого периода: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ли других участников образовательных отношений проводить сопоставление однотипных событий и процессов изучаемого периода: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ысказывания историков по вопросам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2.6. 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Normal"/>
        <w:widowControl w:val="false"/>
        <w:autoSpaceDE w:val="false"/>
        <w:spacing w:lineRule="auto" w:line="240" w:before="0" w:after="0"/>
        <w:rPr/>
      </w:pPr>
      <w:r>
        <w:rPr/>
        <w:br/>
        <w:t>190.3.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и его социальное окру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юди с ограниченными возможностями здоровья, их особые потребности и социальная пози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 мотивы деятельности. Виды деятельности (игра, труд, учение). Познание человеком мира и самого себя как вид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 человека на образование. Школьное образование. Права и обязанности уча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 Цели и средства общения. Особенности общения подростков. Общение в соврем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в малых группах. Групповые нормы и правила. Лидерство в группе. Межличностные отношения (деловые, ли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в семье. Роль семьи в жизни человека и общества. Семейные традиции. Семейный досуг. Свободное время подрос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с друзьями и сверстниками. Конфликты в межличностных отношения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в котором мы жив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общество. Связь общества и природы. Устройство общественной жизни. Основные сферы жизни общества и их взаимодейств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общности и группы. Положение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ая жизнь. Духовные ценности, традиционные ценности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щества. Усиление взаимосвязей стран и народов в условиях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обальные проблемы современности. Возможности их решения усилиями международного сообщества и международных организац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90.4.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 и нор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е ценности. Свобода и ответственность гражданина. Гражданственность и патриотизм. Гуман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нормы как регуляторы общественной жизни и поведения человека в обществе. Виды социальных норм. Традиции и обыча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ы и нормы морали. Добро и зло. Нравственные чувства человека. Совесть и сты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альный выбор. Моральная оценка поведения людей и собственного поведения. Влияние мор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 и его роль в жизни общества. Право и мора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нарушение и юридическая ответственность. Проступок и преступлен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 основной закон. Законы и подзаконные акты. Отрасли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90.5.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жизнь общества. Потребности и ресурсы, ограниченность ресурсов. Экономический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система и ее функции. Собств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нимательство. Виды и формы предприним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мен. Деньги и их функции. Торговля и ее ф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ыночная экономика. Конкуренция. Спрос и предложение. Рыночное равновесие. Невидимая рука рынка. Многообразие рын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ятие в экономике. Издержки, выручка и прибыль. Как повысить эффективность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аботная плата и стимулирование труда. Занятость и безрабо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типы финансовых инструментов: акции и облиг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ире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ее многообразие и формы. Влияние духовной культуры на формирование личности. Современная молодежн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ка. Естественные и социально-гуманитарные науки. Роль науки в развити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в сфере культуры и образова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искусство. Виды искусств. Роль искусства в жизни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сети Интернет.</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90.6.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политическом измерен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ий режим и его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мократия, демократические ценности. Правовое государство и гражданское обще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граждан в политике. Выборы,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ие партии, их роль в демократическом обществе. Общественно-политические орган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ин и государ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е управление. Противодействие коррупции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н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истеме социаль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общества. Многообразие социальных общностей и груп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й статус человека в обществе. Социальные роли. Ролевой набор подрос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изация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емьи в социализации личности. Функции семьи. Семейные ценности. Основные роли членов сем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 и нация. Россия - многонациональное государство. Этносы и нации в диалоге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конфликты и пути их раз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ое общество. Сущность,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лодежь - активный участник общественной жизни. Волонтер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и настоящего и будущего. Непрерывное образование и карь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доровый образ жизни. Социальная и личная значимость здорового образа жизни. Мода и спо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ременные формы связи и коммуникации: как они изменили мир. Особенности общения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пективы развития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 Планируемые результаты освоения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анализировать и выявлять взаимосвязи природы, общества 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называть и управлять собственными эмоциями и эмоциями других; выявлять и анализировать причины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рытость себе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воение и применение с опорой на алгоритм учебных действий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я коррупции в Российской Федера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характеризовать по алгоритму, с использованием ключевых слов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мение с использованием различных источников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по образцу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после предварительного анализа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после предварительного анализа и (или) по образцу, по алгоритму устанавлива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использовать полученные знания для объяснения сущности, взаимосвязей явлений, процессов социальной действительности;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под руководством учителя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по образцу, по алгоритму анализировать, обобщать, систематизировать, конкретизировать 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самостоятельного и под руководством учителя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5.1. Человек и его социальное окру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под руководством педагога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на примерах семьи, семейных традиций; характеризовать после предварительного анализа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на основе визуального материала примеры деятельности людей, ее различных мотивов и особенностей в современных условиях;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сле предварительного анализа по разным признакам виды деятельности человека, потребности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 опорной схеме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с помощью педагога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 опорой на источник информации полученные знания для объяснения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в том числе извлечений из Закона "Об образовании в Российской Федерации"; составлять по предложенному образцу на их основе план, преобразовывать с помощью педагога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под руководством педагога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5.2. Общество,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под руководством педагога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план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помощью педагога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сле предварительного анализа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од руководством педагога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опираясь на алгоритм учебных действий,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 помощью педагога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сле предварительного анализа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6.1. Социальные ценности и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с помощью педагога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план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 опорой на источник информации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сле предварительного анализа социальные нормы, их существенные признаки и эле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сле предварительного анализа отдельные виды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помощью педагога влияние соци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опираясь на алгоритм учебных действий,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 помощью педагога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 помощью педагога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циальных нормах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олнять с опорой на образец форму (в том числе электронную) и составлять простейший документ (за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6.2. Человек как участник 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с помощью педагога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план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помощью педагога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нормы права, выделяя существен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помощью педагога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их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под руководством педагога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с помощью педагога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олнять по образцу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6.3. Основы россий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с помощью педагога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 помощи дополнительной визуальной опоры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 опорой на источник информации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сле предварительного анализа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сле предварительного анализа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алгоритм учебных действий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с помощью педагога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с опорой на алгоритм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с помощью педагога,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олнять по образцу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7.1. Человек в экономически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под руководством педагога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сле предварительного анализа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сле предварительного анализа механизмы государственного регулирования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 алгоритму различные способ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источник информации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 помощью педагога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преобразовывать с помощью педагога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 используя алгоритм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 опорой на источник информации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ставления с опорой на образец простейших документов (личный финансовый план, заявление,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7.2. Человек в мире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с помощью педагога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 плану духовно-нравственные ценности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 опорой на источник информации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сле предварительного анализа по разным признакам формы и виды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сле предварительного анализа формы культуры, естественные и социально-гуманитарные науки, виды искус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используя опорную схему,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с помощью педагога в модели (таблицу, диаграмму, схему) и преобразовывать предложенные модели в текст по образц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д руководством педагога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сле предварительного анализа собственные поступки, поведение людей в духовной сфере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8.1. Человек в политическом измер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с помощью педагога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пираясь на план или алгоритм,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опорой на план после предварительного анализа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сле предварительного анализа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источник информации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объяснения роли СМИ в современном обществе и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источник информации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с помощью педагога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с помощью педагога информацию о сущности политики, государстве и его роли в обществе: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кретизировать после предварительного анализа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д руководством педагога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учебной деятельности,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ринимать участие в исследовательских проек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8.2. Гражданин и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с помощью педагога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план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 помощью педагога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помощью педагога по разным признакам полномочия высших органов государственной власт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источник информации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обществоведческие знания, факты общественной жизни и личный социальный опыт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конкретизировать после предварительного анализа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с помощью педагога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и конкретизировать с опорой на план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сле предварительного анализа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государстве Российская 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олнять с помощью педагога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8.3. Человек в систем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с помощью педагога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сле предварительного анализа функции семьи в обществе; основы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плану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план виды социальной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сле предварительного анализа причины существования разных социальных групп; социальных различий и конфли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по образц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после предварительного анализа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8.4. Человек в современном изменяющемся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с помощью педагога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план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источник информации требования к современным професс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помощью учителя причины и последствия глоб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временном обществе для решения познавательных задач и анализа ситуаций, включающих объяснение важности здорового образа жизни, связи здоровья и спорт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с учетом особых образовательных потребностей обучающихся с ЗПР,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3. Программа по географии дает представление о целях обучения, воспитания и развития обучающихся с ЗПР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с ЗПР и их особых образовательных потребностей;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7. Особенности психического развития обучающихся с ЗПР обусловливают коррекционные задачи учебного предмета "География", направленные на развитие мыслительной (в том числе знаково-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8. Освоение содержания географии на уровне основного общего образования происходит с опорой на географические знания и умения, сформированные ранее у обучающихся с ЗПР в рамках учебного предмета "Окружающий мир".</w:t>
      </w:r>
    </w:p>
    <w:p>
      <w:pPr>
        <w:pStyle w:val="Normal"/>
        <w:widowControl w:val="false"/>
        <w:autoSpaceDE w:val="false"/>
        <w:spacing w:lineRule="auto" w:line="240" w:before="0" w:after="0"/>
        <w:rPr/>
      </w:pPr>
      <w:r>
        <w:rPr/>
        <w:br/>
        <w:t>191.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изучение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География - наука о планете Зем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географических открыт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жения земной поверх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ы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ие кар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 каменная оболочка Земл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зонные изменения в природе своей местност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91.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идросфера - вод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 воздуш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сфера - оболочк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связь оболочек Земли. Понятие о природном комплекс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территориальные комплек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91.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закономерности природы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и рельеф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и климаты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ровой океан - основная часть гидросф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тво на Земл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ки и стра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вер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природы и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91.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ростран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формирования и осво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оложение и границ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на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министративно-территориальное устройство России. Районирование терри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 ресурс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логическое строение, рельеф и полезные ископаем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 и климатические ресур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я России. Внутренние воды и водные ресур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хозяйственные зо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еление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альные особенности размещения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религ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вой и возрастной состав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кий капитал Росс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91.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озяй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опливно-энергетический комплекс (ТЭ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ллургически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шиностроитель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ко-лесно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опромышленный комплекс (А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раструктур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ионы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адный макрорегион (Европейская част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зиатская (Восточная) част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и систематизация изученного материал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 Планируемые результаты освоения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1. Личностные результаты освоения географии должны отражать готовность обучающихся с ЗПР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2. В результате изучения географии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географическ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географическую информацию в разны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3. Предметные результаты освоения программы по географии включают способность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истему знаний о размещении и основных свойствах географических объек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базовые знания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базовыми географическими понятиями и знаниями географической терминологии, уметь их использовать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географические объекты и явления на основе их известных характерных свойств с помощью учителя или с опорой на карту; устанавливать на основе алгоритма учебных действий или после предварительного анализа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с опорой на план, ключев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сле предварительного анализа влияние изученных географических объектов и явлений на качество жизни человека и качество окружающей его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 (или) противоречивую географическую информацию,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карте положение и взаиморасположение географических объектов с использованием плана, презентации (с использованием источников дополнительной информации (картографических, интернет-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3.1.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я, применяемых в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 помощью учителя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 помощью учителя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вкладе великих путешественников в географическое изуч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сравнивать после предварительного анализа маршруты их путешествий с использованием наглядной опоры (схемы, карты, презентации, план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помощью учителя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 опорой на алгоритм учебных действий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с опорой на источник информации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понятия "план местности" и "географическая карта", "параллель" и "мериди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влияния Солнца на мир живой и неживой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помощью учителя причины смены дня и ночи и времен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опорой на план внутреннее стро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понятия "земная кора", "ядро", "мантия", "минерал" и "горная порода", "материковая земная кора" и "океаническая земная к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изученные минералы и горные породы, материковую и океаническую земную к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с помощью учителя на карте и обозначать на контурной карте материки и океаны, крупные формы рельеф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горы и равн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формы рельефа суши по высоте и по внешнему облику с опорой на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причинах землетрясений и вулканических извер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с помощью учителя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с помощью учителя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опорой на алгоритм учебных действий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опасных природных явлений в 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 помощью учителя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3.2.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 помощью учителя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опасных природных явлений в геосферах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помощью учителя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свойства вод отдельных частей Мирового оке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с помощью учителя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опорой на алгоритм учебных действий объекты гидросферы (моря, озера, реки, подземные воды, болота, ледни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питание и режим р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алгоритм учебных действий ре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 помощью учителя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районов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причинах образования цунами, приливов и отли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опорой на алгоритм учебных действий состав, строение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схемы, таблицы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источник информации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алгоритм учебных действий свойства воздуха; климаты Земли; климатообразующие фак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 помощью учителя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алгоритм учебных действий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с помощью учителя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глобальных климатических изменения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мерения с опорой на алгоритм учебных действий: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границах би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растительный и животный мир разных территорий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алгоритм учебных действий взаимосвязи компонентов природы в природно-территориальном комплек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источник информации особенности растительного и животного мира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алгоритм учебных действий плодородие почв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3.3.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сле предварительного анализа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троении и свойствах (целостность, зональность, ритмичность) географической оболоч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алгоритм учебных действий природные зо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помощью учителя изученные процессы и явления, происходящие в географической оболоч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изменений в геосферах в результате 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сле предварительного анализа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 помощью учителя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особенности географических процессов на границах литосферных плит с учетом харак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опорой на алгоритм учебных действий воздушные массы Земли, типы климата по заданным показа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б образовании тропических муссонов, пассатов тропических широт, западных вет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опорой на план климат территории по климатограм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помощью учителя влияние климатообразующих факторов на климатические особенности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сле предварительного анализа океанические те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сравнивать после предварительного анализа: численность населения крупных стран мира; плотность населения различ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алгоритм учебных действий городские и сельские по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крупнейших городов мира; мировых и национальных рели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 опорой на план языковую классификацию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сле предварительного анализа основные виды хозяйственной деятельности людей на различных территор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 предварительного анализа стра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сле предварительного анализа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б особенностях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 помощью учителя знания о населении материков и стран для решения различных учебных и практико-ориентированных задач;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взаимодействия природы и общества в пределах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3.4.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алгоритм учебных действий основные этапы истории формирования и изуч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после предварительного анализа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план географическое положение России с использованием информации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федеральных округах, крупных географических районах и макрорегион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влиянии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 помощью учителя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тепени благоприятности природных условий в пределах отдель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сле предварительного анализа классификацию природных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типах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 использов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 объяснять после предварительного анализа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с опорой на источник информации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аспространении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прогнозировать после предварительного анализа погоду территории по карте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 помощью учителя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сле предварительного анализа классификацию типов климата и поч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показателях, характеризующих состояние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с опорой на источник информации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справочный материал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сле предварительного анализа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демографических процессах и явлениях, характеризующих динамику численности населения России, ее отдельных регионов 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сле предварительного анализа классификацию населенных пунктов и регионов России по зада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с опорой на алгоритм учебных действий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с помощью учителя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после предварительного анализа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3.5. К концу 9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 использовать информацию из различных географических 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1. Программа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с учетом особых образовательных потребностей обучающихся с ЗПР, и предусматривает непосредственное применение при реализации ФАОП ООО дл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N 400), Доктрина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Указ Президента Российской Федерации от 21 июля 2020 г. N 474), государственная программа Российской Федерации "Развитие образования" (постановление Правительства Российской Федерации от 26 декабря 2017 г. N 164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с ЗПР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с ЗПР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2. Личностные результаты, формируемые в ходе изучения учебного предмета ОБЖ, должны отражать готовность обучающихся с ЗПР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3. Личностные результаты изучения ОБЖ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4. В результате изучения ОБЖ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решения учебной задачи, самостоятельно (или с помощью педагога)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гументированно определять оптимальный вариант принятия решений, самостоятельно или с помощью педагога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ь открытым себе и другим, осознавать невозможность контроля всего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1. Предметные результаты характеризуют сформированностью у обучающихся с ЗПР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емый опыт проявляется в понимании существующих проблем безопасности и усвоении обучающимися с ЗПР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2. Предметные результаты по ОБЖ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1. 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понятиях опасной и чрезвычайной ситуации, анализировать с опорой на алгоритм учебных действий,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понятии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справочный материал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опорой на образец источники опасности и факторы опасности (природные, физические, биологические, химические, психологические, социальные источники опасности: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справочный материал общие принцип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2. 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б особенностях жизнеобеспечения жилищ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опорой на образец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итуации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вызова экстренных служб и ответственность за ложные со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3. 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опорой на образец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4. 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опорой на справочный материал потенциальные источники опасности в общественных местах,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описывать с опорой на справочный материал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информирования экстренных служ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вакуироваться из общественных мест и з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5. 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справочный материал смысл понятия экологии, экологической культуры, значения экологии для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на прир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справочный материал правила безопасного поведения на водоемах в различное время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само- и взаимопомощи терпящим бедствие на в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пособы подачи сигнала о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6. 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справочный материал смысл понятий здоровья (физического и психического) 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факторы, влияющие на здоровь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справочный материал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негативное отношение к вредным привычкам (табакокурение, алкоголизм, наркомания, игровая 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справочный материал примеры мер защиты от инфекционных и неинфекционных забол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план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ть первую помощь и самопомощь при неотложных состоя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7. 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справочный материал примеры межличностного и группового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пособах избегания и разрешения конфликт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б опасных проявлениях конфликтов (в том числе насилие, буллинг (трав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справочный материал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8. 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справочный материал примеры информационных и компьютерных угро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потенциальных рисках и угрозах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нципами безопасного использования Интернета; предупреждать возникновение сложных и опас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9. 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справочный материал понятия экстремизма, терроризма, их причины и по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негативное отношение к экстремистской и террористиче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б организационных основах системы противодействия терроризму и экстремизму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оли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оли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различ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оповещения и эвакуации населения в условиях чрезвычай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1. Программа формирования универсальных учебных действий у обучающихся с ЗПР ФАОП ООО для обучающихся с задержкой психического развития (вариант 7) представлена в приложении N 1 к настоящей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2. 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2.1. Универсальные учебные познавательные действия: по отношению к обучающимся с ЗПР предметом особого коррекционного внимания является 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2.2. Универсальные учебные коммуникативные действия: по отношению к обучающимся с ЗПР особую значимость представляет расширение коммуникативного репертуара, формирование навыков гибкости общения, соотносимых с контекстом социально-коммуникативной ситуации, развитие речевых компетенций и связ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2.3. Универсальные учебные регулятивные действия: 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обучающихся с ЗПР является обязательным сквозным направлением в образовательном и коррекционном процесс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1. ПКР является неотъемлемым структурным компонентом ФАОП ООО для обучающихся с задержкой психического развития (вариант 7).</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обучающимся с ЗПР в освоении ФАОП ООО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с ЗПР,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ЗПР,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коррекционных курсов,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на оказание специализированной индивидуально ориентированной коррекционно-развивающей помощи обучающимся в преодолении или ослаблении основных нарушений познавательного и речевого развития, препятствующих освоению образовательной программы, и социальную адаптацию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7), достижение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ЗПР, освоение ими АООП ООО (вариант 7);</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ые пособия и дидактические материалы, специализированные компьютерные программы, технические средства обучения,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ы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ЗПР,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ЗПР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10. ПКР представлена в приложении N 15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5.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5.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L.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задержкой психического развития (вариант 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 Федеральный учебный план федеральной адаптированной образовательной программы основного общего образования для обучающихся с задержкой психического развития (вариант 7).</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1. Федеральный учебный план ФАОП ООО для обучающихся с задержкой психического развития (вариант 7) в целом соответствует обязательным требованиям ФГОС ООО и ФОП ООО, в том числе требованиям о включении во внеурочную деятельность коррекционных курсов по Программе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4. Для обучающегося с ЗП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ы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воспитательной, спортивной и иной деятельност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6. ФАОП ООО для обучающихся с ЗПР предусматривает три варианта федерального недельного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й вариант - для общеобразовательных организаций, в которых обучение ведется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й вариант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й вариант - преимущественно для отдельных общеобразовательных организаций и классов, реализующих адаптированные образовательные программы для обучающихся с задержкой психического развития.</w:t>
      </w:r>
    </w:p>
    <w:p>
      <w:pPr>
        <w:pStyle w:val="Normal"/>
        <w:widowControl w:val="false"/>
        <w:autoSpaceDE w:val="false"/>
        <w:spacing w:lineRule="auto" w:line="240" w:before="0" w:after="0"/>
        <w:rPr/>
      </w:pPr>
      <w:r>
        <w:rPr/>
        <w:br/>
        <w:t>196.6.1. Федеральный недельный учебный план основного общего образования обучающихся с ЗПР для 5-дневной учебной недели (1-й вариант).</w:t>
      </w:r>
    </w:p>
    <w:tbl>
      <w:tblPr>
        <w:tblW w:w="8304" w:type="dxa"/>
        <w:jc w:val="left"/>
        <w:tblInd w:w="0" w:type="dxa"/>
        <w:tblLayout w:type="fixed"/>
        <w:tblCellMar>
          <w:top w:w="0" w:type="dxa"/>
          <w:left w:w="0" w:type="dxa"/>
          <w:bottom w:w="0" w:type="dxa"/>
          <w:right w:w="0" w:type="dxa"/>
        </w:tblCellMar>
      </w:tblPr>
      <w:tblGrid>
        <w:gridCol w:w="1038"/>
        <w:gridCol w:w="1038"/>
        <w:gridCol w:w="1038"/>
        <w:gridCol w:w="1038"/>
        <w:gridCol w:w="1038"/>
        <w:gridCol w:w="1038"/>
        <w:gridCol w:w="1038"/>
        <w:gridCol w:w="1038"/>
      </w:tblGrid>
      <w:tr>
        <w:trPr/>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лассы</w:t>
            </w:r>
          </w:p>
        </w:tc>
        <w:tc>
          <w:tcPr>
            <w:tcW w:w="1038" w:type="dxa"/>
            <w:tcBorders/>
          </w:tcPr>
          <w:p>
            <w:pPr>
              <w:pStyle w:val="Normal"/>
              <w:widowControl w:val="false"/>
              <w:autoSpaceDE w:val="false"/>
              <w:snapToGrid w:val="false"/>
              <w:spacing w:lineRule="auto" w:line="240" w:before="0" w:after="0"/>
              <w:jc w:val="right"/>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язательная часть</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и 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1</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е язык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НР</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узы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8</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7</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включая коррекционно-развивающую область)</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ый курс: "Коррекционно-развивающие занятия: психокоррекционные (психологические и дефектологические)"</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ый курс: "Логопедические занят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направления внеурочной 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p>
      <w:pPr>
        <w:pStyle w:val="Normal"/>
        <w:widowControl w:val="false"/>
        <w:autoSpaceDE w:val="false"/>
        <w:spacing w:lineRule="auto" w:line="240" w:before="0" w:after="0"/>
        <w:rPr/>
      </w:pPr>
      <w:r>
        <w:rPr/>
        <w:br/>
        <w:t>196.6.2. Федеральный недельный учебный план основного общего образования обучающихся с ЗПР для 5-дневной учебной недели (2-й вариант).</w:t>
      </w:r>
    </w:p>
    <w:tbl>
      <w:tblPr>
        <w:tblW w:w="8304" w:type="dxa"/>
        <w:jc w:val="left"/>
        <w:tblInd w:w="0" w:type="dxa"/>
        <w:tblLayout w:type="fixed"/>
        <w:tblCellMar>
          <w:top w:w="0" w:type="dxa"/>
          <w:left w:w="0" w:type="dxa"/>
          <w:bottom w:w="0" w:type="dxa"/>
          <w:right w:w="0" w:type="dxa"/>
        </w:tblCellMar>
      </w:tblPr>
      <w:tblGrid>
        <w:gridCol w:w="1038"/>
        <w:gridCol w:w="1038"/>
        <w:gridCol w:w="1038"/>
        <w:gridCol w:w="1038"/>
        <w:gridCol w:w="1038"/>
        <w:gridCol w:w="1038"/>
        <w:gridCol w:w="1038"/>
        <w:gridCol w:w="1038"/>
      </w:tblGrid>
      <w:tr>
        <w:trPr/>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лассы</w:t>
            </w:r>
          </w:p>
        </w:tc>
        <w:tc>
          <w:tcPr>
            <w:tcW w:w="1038" w:type="dxa"/>
            <w:tcBorders/>
          </w:tcPr>
          <w:p>
            <w:pPr>
              <w:pStyle w:val="Normal"/>
              <w:widowControl w:val="false"/>
              <w:autoSpaceDE w:val="false"/>
              <w:snapToGrid w:val="false"/>
              <w:spacing w:lineRule="auto" w:line="240" w:before="0" w:after="0"/>
              <w:jc w:val="right"/>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ая часть</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и 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1</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ной язык и родная 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но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ная 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е язык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НР</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узы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7</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включая коррекционно-развивающую область)</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ый курс: "Коррекционно-развивающие занятия: психокоррекционные (психологические и дефектологические)"</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ый курс: "Логопедические занят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направления внеурочной 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p>
      <w:pPr>
        <w:pStyle w:val="Normal"/>
        <w:widowControl w:val="false"/>
        <w:autoSpaceDE w:val="false"/>
        <w:spacing w:lineRule="auto" w:line="240" w:before="0" w:after="0"/>
        <w:rPr/>
      </w:pPr>
      <w:r>
        <w:rPr/>
        <w:br/>
        <w:t>196.6.3. Федеральный недельный учебный план основного общего образования обучающихся с ЗПР для 5-дневной учебной недели (3-й вариант).</w:t>
      </w:r>
    </w:p>
    <w:tbl>
      <w:tblPr>
        <w:tblW w:w="8304" w:type="dxa"/>
        <w:jc w:val="left"/>
        <w:tblInd w:w="0" w:type="dxa"/>
        <w:tblLayout w:type="fixed"/>
        <w:tblCellMar>
          <w:top w:w="0" w:type="dxa"/>
          <w:left w:w="0" w:type="dxa"/>
          <w:bottom w:w="0" w:type="dxa"/>
          <w:right w:w="0" w:type="dxa"/>
        </w:tblCellMar>
      </w:tblPr>
      <w:tblGrid>
        <w:gridCol w:w="1038"/>
        <w:gridCol w:w="1038"/>
        <w:gridCol w:w="1038"/>
        <w:gridCol w:w="1038"/>
        <w:gridCol w:w="1038"/>
        <w:gridCol w:w="1038"/>
        <w:gridCol w:w="1038"/>
        <w:gridCol w:w="1038"/>
      </w:tblGrid>
      <w:tr>
        <w:trPr/>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лассы</w:t>
            </w:r>
          </w:p>
        </w:tc>
        <w:tc>
          <w:tcPr>
            <w:tcW w:w="1038" w:type="dxa"/>
            <w:tcBorders/>
          </w:tcPr>
          <w:p>
            <w:pPr>
              <w:pStyle w:val="Normal"/>
              <w:widowControl w:val="false"/>
              <w:autoSpaceDE w:val="false"/>
              <w:snapToGrid w:val="false"/>
              <w:spacing w:lineRule="auto" w:line="240" w:before="0" w:after="0"/>
              <w:jc w:val="right"/>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ая часть</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и 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е язык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НР</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узы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7</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включая коррекционно-развивающую область)</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ый курс: "Коррекционно-развивающие занятия: психокоррекционные (психологические и дефектологические)"</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ый курс: "Логопедические занят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направления внеурочной 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6.4. В учебных планах количество часов в неделю на коррекционные курсы указано на одн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6.5. При проведении занятий по иностранному языку, технологии,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6.6. В учебном плане количество часов на изучение учебного предмета "Адаптивная физическая культура" составляет 2 часа в неделю, третий час может быть реализован образовательной организацией за счет часов внеурочной деятельности и (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их законными представителями) обучающегося вправе делать выбор между учебным предметом "Физическая культура" и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6.7. В часть учебного плана, формируемую участниками образовательных отношений, предлагается ввести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 - 9 класс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7. При реализации ФАОП ООО для обучающихся с ЗПР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я внеурочной деятельности &lt;64&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4&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8. Продолжительность урока не должна превышать 4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10. Расписание уроков составляется с учетом дневной и недельной умственной работоспособности обучающихся с ЗПР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ученически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коррекционные курсы и, при необходимости, на дополнительные коррекционно-развивающие занятия,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10. В зависимости от решения педагогического коллектива, родительской общественности, интересов и запросов детей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с ЗПР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12. Выбор форм организации внеурочной деятельности для обучающихся с ЗПР подчиняется следующим треб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проектной и исследовательской деятельности (в том числе экспедиции, практики), экскурсий (в музеи, парки, на предприятия и другие), походов, деловых игр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специфики познавательной и коммуникативной деятельности обучающихся с ЗПР, которая сопровождает то или иное направление вне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гибкого режима занятий (продолжительность, последова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организации, предполагающих использование средств ИК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13. В зависимости от конкретных условий реализации основной общеобразовательной программы, числа обучающихся, их возраста и уровня психосоциального развития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9.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9.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9.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9.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LI. Целево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расстройствами аутистического спектра (вариант 8.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0.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0.1. ФАОП ООО для обучающихся с расстройствами аутистического спектра (далее - РАС) (вариант 8.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0.2. ФАОП ООО для обучающихся с РАС (вариант 8.1) представляет собой вариант адаптированной основной общеобразовательной программы основного общего образования, рекомендуемой для тех обучающихся с РАС, чье личностное, эмоционально-волевое и познавательное развитие существенно приближается к развитию типично развивающихся сверстников и сопоставимо с ним. В этом случае, несмотря на аутистические расстройства, обучающийся с РАС успешно включается в общий образовательный процесс, выстраивает продуктивные отношения с взрослыми и сверстниками, основываясь на основных нормах и правилах поведения, демонстрирует успехи в достижении образовательных результатов. Отдельные трудности освоения ФАОП, возникающие из-за неравномерности психического развития обучающегося с РАС, не препятствуют освоению программного материала во всех предметных областях и могут быть достаточно эффективно компенсированы в ходе коррекционно-развивающе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0.3. Целями реализации ФАОП ООО для обучающихся с РАС (вариант 8.1)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РАС с учетом целей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развития личности обучающегося в ее самобытности, уникальности, неповтор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планов дл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0.4. Достижение поставленных целей реализации ФАОП ООО для обучающихся с РАС (вариант 8.1)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ижения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необходимой для обучающихся с РАС коррекционно-развивающей направленност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требований к воспитанию и социализации обучающихся с РАС как к части образовательной программы и к соответствующему усилению воспитательного и социализирующего потенциала образовательной организации, инклюзивного подхода в образовании, к обеспечению индивидуализированного психолого-педагогического сопровождения каждого обучающегося с РАС, формированию образовательного базиса, основанного не только на знаниях, но и на соответствующем культурном и социальном уровне развития личности обучающегося с РАС, к созданию необходимых условий для ее развития и само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образовательной организации при реализации основной общеобразовательной программы с социальными партнерами, в том числе с центрами психолого-педагогической и социальной помощи, общественными организ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с РАС, их интересов через включение их в деятельность клубов, секций, студий и кружков, включение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включения обучающихся с РАС в интеллектуальные и творческие соревнования, научно-техническое творчество, проектную и учебно-исследовательскую деятельность с учетом их возможностей и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с РАС,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уклад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с РАС в процессы познания внешкольной социальной среды (населенного пункта, района, города) для приобретения необходимого опыта социальн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ональная ориентация обучающихся с РАС при поддержке педагогов, психологов, социальных педагогов, сотрудничество с учреждениями профессионального образования, центрами проф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хранение и укрепление физического, психологического и социального здоровья обучающихся с РАС,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0.5. Методологической основой ФГОС ООО, определяющей принципы и подходы к формированию ФАОП ООО обучающихся с РАС, является системно-деятельностный подход. В связи с этим ФАОП ООО для обучающихся с РАС (вариант 8.1)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ответствующей целям общего образования социальной среды развития обучающихся с РАС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ю на достижение основного результата образования - развитие личности обучающегося с РАС, его учебно-познавательной деятельности, формирование его готовности к дальнейшему образованию и самообразованию на основе освоения универсальных учебных действий, познания и освое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разнообразие индивидуальных образовательных траекторий и особенности индивидуального развития каждого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РАС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с РАС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0.6. ФАОП ООО для обучающихся с РАС (вариант 8.1)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РАС (вариант 8.1) предполагает, что обучающиеся с РАС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0.7. В целях удовлетворения образовательных потребностей и интересов обучающихся с РАС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65&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5&gt; Пункт 3 статьи 3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1.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1.1. Личностные, метапредметные и предметные результаты освоения обучающимися с РАС ФАОП ООО для обучающихся с РАС (вариант 8.1)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1.2. Планируемые результаты освоения ФАОП ООО обучающимися с РАС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требованиями ФГОС ООО система планируемых личностных, метапредметных и предметных результатов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с РАС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Необходимо принимать во внимание особенности формирования коммуникативной сферы у обучающихся с РАС для выстраивания индивидуализированной в каждом случае системы учебных действий. 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с РАС и ближайшей перспективы их развития. Такой подход позволяет определять динамическую картину развития обучающихся, поощрять их продвижение, выстраивать индивидуальные траектории обучения с учетом зоны ближайшего развития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Федеральной адаптированной образовательной программе основного общего образования обучающихся с РАС (вариант 8.1) в соответствии с ФГОС ООО устанавливаются требования к трем группам результатов освоения обучающимися с РАС программ основного общего образования: личностным, метапредметным и предмет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результаты освоения адаптированной основной общеобразовательной программы раскрывают и детализируют основные направленности этих результатов. Достижение обучающимся с РАС личностных результатов связано с развитием личностных качеств, необходимых для его становления как гражданина, активного субъекта социума, а также как человека, способного к саморазвитию и самоопределению, постановке и достижению личных жизн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личностных результатов обучающимися с РАС обеспечивается содержанием всех компонентов образовательного процесса, включая урочную, внеурочную деятельность 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предметные результаты освоения адаптированной основной обще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научного типа мыш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предметным результатам ФАОП ООО обучающихся с РАС сформулированы в деятельностной форме с усилением акцента на применение знаний и конкретные умения, определяют минимум содержания гарантированного государством основного общего образования, построенного в логике изучения каждого учебного предмета и определяют требования к результатам освоения программ основного общего образования по учебным предметам "Русский язык", "Литература", "Английский язык", "История", "Обществознание", "География", "Математика", "Информатика", "Биология", "Физика", "Химия", "Изобразительное искусство", "Музыка", "Технология", "Адаптированная физическая культура", "Основы безопасности жизнедеятельности" на базов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метапредметных результатов обеспечивается совокупностью всех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м объектом и предме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качестве основных жизненных компетенций обучающегося с РАС выступает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ю организации успешного взаимодействия с окружающими людьми, опираясь на понимани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ю к эмоциональному самоконтро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ю к самостоятельной организации собственной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ю заботиться о поддержании собственного здоровь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РАС (вариант 8.1)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1. При оценивании результатов освоения ФАОП ООО для обучающихся с РАС необходимо обеспечить индивидуализацию этапности освоения образовательных результатов в связи с неравномерностью и особенностями развития личности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рганизации оценочных процедур в соответствии с ФАОП ООО для обучающихся с РАС (вариант 8.1) могут быть созданы специальные условия, обусловленные особыми образовательными потребностями обучающихся с РАС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обучающемуся с РАС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РАС (вариант 8.1).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ртфоли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ежуточную и итоговую аттестацию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66&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6&gt; Статья 95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 Оценивание достижения обучающимся с РАС личностных результатов осуществляется на основе анализа достижений личностных результатов по трем бло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основ гражданской идентичност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индивидуальной учебной самосто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5. Оценка метапредметных результатов представляет собой оценку достижения планируемых результатов освоения ФАОП ООО для обучающихся с РАС (вариант 8.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В качестве основных жизненных компетенций обучающегося с РАС необходимо оцен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рганизации успешного взаимодействия с окружающими людьми, опираясь на понимани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эмоциональному самоконтро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самостоятельной организации собственной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заботиться о поддержании собственного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0. Для оценки достижения метапредметных результатов обучающимся с РАС в образовательной организации необходимо разработать комплекс процедур, адаптирующих процедуры оценивания, предложенные во ФГОС. В зависимости от индивидуальных особенностей обучающегося с РАС выбирается наиболее подходящая процедура. Для обучающихся с РАС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0.1. При необходимости может быть индивидуализирована процедура выполнения диагностических заданий с учетом особенностей конкретного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й из основных процедур итоговой оценки достижения обучающимися с РАС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0.2. Итоговый проект представляет собой учебный проект, выполняемый обучающимся с РАС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художественно-творческую, социальную и другую). Выбор темы итогового проекта осуществляется обучающимися совместно с педагогическими работниками, специалистами службы психолого-педагогического сопров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0.3. Результатом (продуктом) проектной деятельности может быть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письменная работа (реферат, обзорные материалы, отчеты о проведенных исследованиях, стендовый доклад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художественная творческая работа (в области музыки, изобразительного искусства, экранных искусств), представленная в виде прозаического или стихотворного произведения, инсценировки, исполнения музыкального произведения, компьютерной анимации и другом ви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отчетные материалы по социальному проекту, которые могут включать как тексты, так и мультимедийные проду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организации проектной деятельности, к содержанию и направленности проекта, а также критерии оценки проектной работы разрабатываются педагогами и специалистами службы психолого-педагогического сопровождения с учетом целей и задач проектной деятельности на данном этапе образования обучающихся с РАС, их особыми образовательными потребностями и в соответствии с основной общеобразовательной программой основного общего образования, особенностями организации проектной деятельности учащихся в конкретной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щита проекта осуществляется в процессе специально организованной деятельности комиссии образовательной организации, в состав которой входят педагоги, специалисты службы психолого-педагогического сопровождения, или на школьной конфе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1. Предметные результаты освоения ФАОП ООО для обучающихся с РАС (вариант 8.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6. Особенности оценки по отдельному учебному предмету фиксируются в приложении к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9. Тематическая оценка представляет собой процедуру оценки уровня достижения тематических планируемых результатов по учебному предмету. 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так и отзывы на эти работы (например, наградные листы, дипломы, сертификаты участия, рецензии и прочее).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31. Система оценки достижения обучающимися с РАС планируемых результатов освоения ФАОП ООО для обучающихся с РАС (вариант 8.1) должна предусматривать оценку достижения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31.3. Изучение достижения каждым обучающимся планируемых результатов ПКР проводится педагогическими работниками, в том числе - учителями-дефектологами, педагогами-психологами, социальными педагогами,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психолого-педагогический консилиум разрабатывает рекомендации для его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LII.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расстройствами аутистического спектра (вариант 8.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3. Федеральные рабочие программы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3.1. При реализации ФАОП ООО для обучающихся с РАС (вариант 8.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предусмотренные федеральной образовательной программой основного общего образования (далее - ФАОП ООО) &lt;67&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7&gt; Утверждена приказом Минпросвещения России от 16 ноября 2022 г. N 993 (зарегистрирован Министерством юстиции Российской Федерации 22 декабря 2022 г., регистрационный N 71764).</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3.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РАС и (при наличии) иными нарушениями развития, что в полной мере относится к учебным предметам "Иностранный язык", "Музык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4.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4.1. Программа формирования универсальных учебных действий у обучающихся с ограниченными возможностями здоровья ФАОП ООО для обучающихся с ограниченными возможностями здоровья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1. ПКР является неотъемлемым структурным компонентом ФАОП ООО для обучающихся с РАС (вариант 8.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обучающимся с РАС в освоении ФАОП ООО (вариант 8.1) с учетом их особых образовательных потребностей, на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с РАС,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РАС,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 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ФАОП ООО (вариант 8.1), достижение обучающимися с РАС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РАС, освоение ими ФАОП ООО (вариант 8.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РАС,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РАС в освоении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9. ПКР разрабатывается на период получения основного общего образования и включает в себя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10. Программа коррекционной работы с обучающимися с расстройствами аутистического спектра ФАОП ООО для обучающихся с расстройствами аутистического спектра (вариант 8.1 и вариант 8.2) представлена в приложении N 16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6.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6.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LIII.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расстройствами аутистического спектра (вариант 8.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7. Федеральный учебный план федеральной адаптированной образовательной программы основного общего образования для обучающихся с РАС (вариант 8.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7.1. Федеральный учебный план ФАОП ООО для обучающихся с РАС (вариант 8.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7.2. Для обучающегося с РАС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ы организация и проведение внеурочной деятельности &lt;68&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8&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8. Продолжительность урока не должна превышать 4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1. Внеурочная деятельность направлена на достижение планируемых результатов освоения ФА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2. Внеурочная деятельность является неотъемлемой частью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0.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0.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0.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LIV. Целево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расстройствами аутистического спектра (вариант 8.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1. ФАОП ООО для обучающихся с РАС (вариант 8.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2. ФАОП ООО для обучающихся с РАС (вариант 8.2) представляет собой образовательную программу, адаптированную для обучения, воспитания и социализации обучающихся с РАС с учетом их особых образовательных потребностей, в том числе обеспечивающую коррекцию нарушений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РАС (вариант 8.2) предполагает увеличение сроков освоения ФАОП ООО на один год - шесть лет обучения (5 - 10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3. Целями реализации ФАОП ООО для обучающихся с РАС (вариант 8.2)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РАС среднего школьного возраста, индивидуальными особенностями его развития и состояния здоровья, особыми образовательными потреб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новление и развитие личности обучающегося в ее самобытности, уникальности, неповтор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4. Достижение поставленных целей реализации ФАОП ООО для обучающихся с РАС (вариант 8.2)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уровней начального общего, основного общего,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 достижение планируемых результатов освоения Федеральной адаптированной образовательной программы основного общего образования (вариант 8.2) обучающими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коррекционно-развивающей направленности учебного процесса, психолого-педагогическое содействие коррекции недостатков в развитии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требований к воспитанию и социализации обучающихся с РАС как к части образовательной программы и к соответствующему усилению воспитательного и социализирующего потенциала образовательной организации, инклюзивного подхода в образовании, к обеспечению индивидуализированного психолого-педагогического сопровождения каждого обучающегося с РАС, формированию образовательного базиса, основанного не только на знаниях, но и на соответствующем культурном и социальном уровне развития личности обучающегося с РАС, к созданию необходимых условий для ее развития и самореализации, с учетом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образовательной организации при реализации адаптированной основной общеобразовательной программы с социальными партнерами, в том числе с центрами психолого-педагогической и социальной помощи, общественными организ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с РАС, их интересов через включение их в деятельность клубов, секций, студий и кружков, включение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включения обучающихся с РАС в интеллектуальные и творческие соревнования, научно-техническое творчество, проектную и учебно-исследовательскую деятельность с учетом их возможностей и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с РАС,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уклад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с РАС в процессы познания внешкольной социальной среды (населенного пункта, района, города) для приобретения необходимого опыта социальн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ональная ориентация обучающихся с РАС при поддержке педагогов, психологов, социальных педагогов, сотрудничество с учреждениями профессионального образования, центрами проф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хранение и укрепление физического, психологического и социального здоровья обучающихся с РАС,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5. ФАОП ООО для обучающихся с РАС (вариант 8.2)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ора на системно-деятельностный подход как методологическую основу, определяющую принципы формирования ФАОП ООО обучающихся с РАС (вариант 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ответствующей целям общего образования социальной среды развития обучающихся с РАС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ю на достижение основного результата образования развитие личности обучающегося с РАС, его учебно-познавательной деятельности, жизненных навыков, формирование его готовности к дальнейшему образованию и самообразованию на основе освоения универсальных учебных действий, познания и освое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ние решающей роли содержания образования, способов организации образовательной деятельности, коррекционно-развивающей направленности учебного процесса и учебного сотрудничества в достижении целей личностного и социаль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возрастных, психологических и физиологических особенностей обучающихся с РАС,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образие индивидуальных образовательных траекторий и индивидуального развития каждого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6. ФАОП ООО для обучающихся с РАС (вариант 8.2)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РАС (вариант 8.2) предполагает, что обучающиеся с РАС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7. В целях удовлетворения образовательных потребностей и интересов обучающихся с РАС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69&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9&gt; Пункт 3 статьи 3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2.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2.1. В соответствии с требованиями ФГОС ООО система планируемых результатов личностных, метапредметных и предметных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с РАС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Необходимо также принимать во внимание особенности формирования коммуникативной сферы у обучающихся с РАС для выстраивания индивидуализированной, в каждом случае, системы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2.1.1. 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с РАС и ближайшей перспективы их развития. Такой подход позволяет определять динамическую картину развития обучающихся, поощрять их продвижение, выстраивать индивидуальные траектории обучения с учетом зоны ближайшего развития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2.1.2. В Федеральной образовательной программе основного общего образования обучающихся с РАС в соответствие с ФГОС ООО устанавливаются требования к трем группам результатов освоения обучающимися с РАС программ основного общего образования: личностным, метапредметным и предмет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2.1.3. Личностные результаты освоения ФАОП ООО для обучающихся с РАС (вариант 8.2)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2.1.4. Метапредметные результаты освоения адаптированной основной обще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2.1.5. 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предметным результатам ФАОП ООО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улированы в деятельностной форме с усилением акцента на применение знаний и конкретные ум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ют требования к результатам освоения программ основного общего образования по учебным предметам "Русский язык", "Литература", "Английский язык", "История", "Обществознание", "География", "Математика", "Информатика", "Биология", "Физика", "Химия", "Изобразительное искусство", "Музыка", "Технология", "Адаптированная физическая культура", "Основы безопасности жизнедеятельности" на базов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части обучающихся с РАС (особенно, в случаях включения содержания предмета в зону так называемых специфических интересов обучающегося), учебные предметы или модули "Информатика", "Биология" могут быть освоены не только на базовом, но и на углубленном уровнях. Требования к предметным результатам освоения этих предметов на углубленном уровне установлены в Федеральной образовательной программе основного общего образования, что следует учитывать при разработке индивидуализированных рабочих программ по предметам или модулям углубленного уровня изучения дл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2.2. Планируемые результаты освоения обучающимися с РАС ФАОП ООО дополняются результатами осв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 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даптированной основной общеобразовательной программы основного общего образования обучающихся с РАС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1. При организации оценочных процедур для обучающихся в соответствии с ФАОП ООО для обучающихся с РАС (вариант 8.2) должны быть созданы специальные условия, обусловленные особыми образовательными потребностями обучающихся с РАС. Специальные условия проведения оценочных процедур текущего контроля и промежуточной аттестации для обучающегося с РАС могут включать несколько видов адапт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адаптация временной и пространственной организации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на выполнение за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ение заданий в привычной, эмоционально комфортной обстановке, минимизирующей возникновение аффективных вспышек у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ая форма выполнения заданий, в том числе выполнение письменных заданий на компьют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уальный план выполнения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сутствие педагога, постоянно осуществляющего учебно-воспитательный процесс с обучающим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педагогом организующей и направляющей помощи, осуществление поэтапного контроля педагогом общего хода выполнения проверочной работы, стимулирование деятельности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адаптация подачи информации о содержании оценоч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ублирование инструкции (прочитывание педагогом с замедленном темпе со смысловыми акцентами, или замена устной инструкции письмен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точнение инструкции, контроль понимания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при необходимости) шрифта в тестовых материал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ранственное изменение размещения заданий (по одному на ли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ощение формулировок инструкции по грамматическому и семантическому оформ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визуальной поддержки, опорных схем, справочных материалов, индивидуальных алгоритмов и вспомогательны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адаптация контрольно-измерительных материалов может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бланка для выполнения работы (включение в бланк структурных элементов за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ублирование инструкции к заданию в виде перечисления последователь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уализацию слов в текстах заданий, вызывающих особые семантические труд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мену выполнения по ряду предметов самостоятельных письменных работ (эссе, сочинение) проведением тес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2. На заседаниях ППк определяется объем и содержание рекомендуемых специальных условий проведения диагностических мероприятий. Решение ППк вносится в специальный раздел индивидуального образовательного маршрута и доводится до сведения педагогических работников, родителей (законных представителей) администрации в соответствие с установленными правилам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с РАС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педагогических кадр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РАС (вариант 8.2).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70&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70&gt; Статья 95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7. Системно-деятельностный подход к оценке образовательных достижений проявляется в оценке способности учащихся с РАС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8. Уровневый подход служит важнейшей основой для организации индивидуальной работы с учащимися с РАС.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невый подход реализуется за счет фиксации различных уровней достижения обучающимися с РАС планируемых результатов: базового уровня и уровней выше и ниже базового. Достижение базового уровня свидетельствует о способности обучающихся с РАС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9. Комплексный подход к оценке образовательных достижений реализуется с помощ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и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я контекстной информации (особенности обучающихся с РАС, условия в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2. 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обучающегося с РАС. Например, поскольку эмоционально-волевое и личностное развитие аутичного обучающегося нередко задерживается по сравнению с типично развивающимися сверстниками, допустима ориентация на личностные результаты с учетом его реального психологического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3. При проведении внешних неперсонифицированных мониторинговых исследований по оценке достижения личностных результатов обучающихся с РАС в образовательной организации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ях, с учетом особенностей личностного, эмоционально-волевого и познаватель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ишкольный мониторинг результатов образовательной деятельности по достижению личностных результатов обучающихся с РАС должен проводиться регулярно и иметь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4. Для оценки достижения личностных результатов обучающегося с РАС используются следующие методы: наблюдения (педагогическими работниками, специалистами, членами семьи, тьюторами), экспертная оценка (заключение психолого-педагогического консилиума образовательной организации), анализ продуктов деятельности (творческих работ, проектов и других). В силу особенностей познавательного и личностного развития обучающихся с РАС применение стандартизированных и проективных методик имеет ряд ограничений. Поэтому при отборе инструментария для проведения обследования нужно выбирать специализированные методики психолого-педагогической диагностики и использовать методы и приемы обследования, разработанные дл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5. Одним из основных методов оценки достижения личностных результатов обучающимся с РАС является метод экспертной оценки. Реализация данного метода в рамках образовательной организации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обучающимся с РАС.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РАС. Любое использование данных, полученных в ходе мониторинговых исследований, возможно только в соответствии с Федеральным законом от 17.07.2006 N 152-ФЗ "О персональ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6. Оценка метапредметных результатов представляет собой оценку достижения планируемых результатов освоения ФАОП ООО для обучающихся с РАС (вариант 8.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7.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8.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9. Наиболее адекватными формами оценк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чебных действий экспертная оценка процесса и результатов выполнения групповых 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0. Основное содержание оценки метапредметных результатов обучающихся с РАС на уровне основного общего образования связано, прежде всего, с овладением продуктивными способами деятельности, применимыми в конкретной учебной общественной и личностной ситуации, и определяет готовность к дальнейшему обучению, в том числе профессиональному, и готовность обучающегося с РАС выстраивать эффективные социаль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1. Оценка достижения метапредметных результатов обучающегося с РАС прежде всего должна быть направлена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неравномерностью и особенностями развития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2. Для оценки достижения метапредметных результатов обучающимся с РАС в образовательной организации необходимо разработать комплекс процедур, адаптирующих процедуры оценивания, предложенные во ФГОС. В зависимости от индивидуальных особенностей обучающегося с РАС выбирается наиболее подходящая процедура. Для обучающихся с РАС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3. Метапредметные диагностические работы, разработанные для типично развивающихся обучающихся, должны быть адаптированы и модифицированы. Так, например, для оценивания читательской грамотности необходим правильный подбор текста для чтения с учетом таких особенностей обучающегося с РАС как сложности при понимании переносного и скрытого смысла, пословиц и поговорок, как фрагментарность представлений о социальных отношениях. При необходимости может быть индивидуализирована процедура выполнения диагностических заданий с учетом особенностей конкретного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4. Одной из основных процедур итоговой оценки достижения обучающимися с РАС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4.1. Выбор темы итогового проекта осуществляется обучающимися совместно с педагогическими работниками, специалистами службы психолого-педагогического сопров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4.2. Результатом (продуктом) проектной деятельности может быть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письменная работа (реферат, обзорные материалы, отчеты о проведенных исследованиях, стендовый доклад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художественная творческая работа (в области музыки, изобразительного искусства, экранных искусств), представленная в виде прозаического или стихотворного произведения, инсценировки, исполнения музыкального произведения, компьютерной анимации и другом ви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отчетные материалы по социальному проекту, которые могут включать как тексты, так и мультимедийные проду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4.3. Требования к организации проектной деятельности, к содержанию и направленности проекта, а также критерии оценки проектной работы разрабатываются педагогами и специалистами службы психолого-педагогического сопровождения с учетом целей и задач проектной деятельности на данном этапе образования обучающихся с РАС, их особыми образовательными потребностями, в соответствии с основной общеобразовательной программой основного общего образования и с особенностями организации проектной деятельности в конкретной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5. Предметные результаты освоения ФАОП ООО для обучающихся с РАС (вариант 8.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6.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7.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8.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или 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ный критерий "Функциональность"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действовать во внеучебной ситуации, в ситуациях, приближенных к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9. Оценка предметных результатов ведется педагогическими работниками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0. 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Описание должно включи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или тематическая; устно, письменно или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1.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1.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1.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1.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2.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2.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2.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2.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2.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33.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4. 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другие), так и отзывы на эти работы (например, наградные листы, дипломы, сертификаты участия, рецензии и прочее).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5.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6. Система оценки достижения обучающимися с РАС планируемых результатов освоения ФАОП ООО для обучающихся с РАС (вариант 8.2) должна предусматривать оценку достижения обучающимися с РАС планируемых результатов осв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LV.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расстройствами аутистического спектра (вариант 8.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ихся с РАС отмечаются выраженные трудности при освоении программного материала по русскому языку, связанные с особенностями импрессивной и экспрессивной форм речи и неравномерностью развития у обучающихся данной группы психических функц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программных тем может быть усвоена обучающимися с РАС на формальном уровне, что может привести к специфическим трудностям при дальнейшем изучении программ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которые компетенции и навыки могут быть сформированы значительно позже, чем у сверстников без РАС, а, сформировавшись, могут не использоваться в полной м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ласти речевой деятельности наибольшие затруднения у обучающихся с РАС возникают при функциональном и смысловом анализе текстов и предложений. Особые трудности вызывает контекстуальное понимание. Для обучающихся с РАС написание изложения и особенно сочинения может оказаться труднодостижимой зада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ти понимания социального контекста и особенности развития коммуникативной функции речи приводят к специфическим затруднениям в освоении тем и разделов, связанных с литературными и лингвистическими нормам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ихся с РАС с трудом происходит освоение согласования частей речи по родам, числам и падежам, может сильно запаздывать освоение личных окончаний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изучении тем из раздела "Фразеология" наблюдаются специфические трудности овладения переносом лексического значения слова. Даже хорошо успевающие обучающиеся в ряде случаев не понимают переносный смысл слов и не используют сравнение, метафору, иронию в различных видах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льной стороной обучающихся с РАС часто является хорошая зрительная память, что проявляется в виде феномена "врожденной грамотности" и позволяет успешно осваивать программный материал разделов, связанных с орфографическими нормами и прави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я неравномерность освоения различных областей русского языка, принимая во внимание сильные и слабые стороны обучающегося в овладении предметным содержанием,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достижения планируемых результатов реализации программы необходим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ровать методы представления нового материала, способы текущего контроля и репрезентации полученных знаний (например, выполнение части заданий с использованием ИК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действовать возможности визуальной поддержки устной и письменной речи, использовать максимум наглядных средств обучения (карточки с образцом выполнения задания, карточки с пошаговым выполнением инструкций педагога, дополнительные иллюстрации, схемы, таблицы для изучения некоторых лексических и грамматических те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посредственном общении с обучающимся с РАС педагогу следует исключить из речи излишнюю эмоциональность, иронию и сарказм, длинные грамматические конструкции (обычно приемлемый размер предложения при вербальной коммуникации педагога с обучающимся 5 - 6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изучении сложных грамматических конструкций использовать визуальное сопровождение (цветовое отображение частей речи, опорные схемы и таблицы, конструкторы фраз на карточ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достаточной сформированности графомоторных навыков могут использоваться различные способы адаптации учебных материалов и заданий, в том числе сокращение объема письменных заданий при сохранении уровня сложности, возможность выполнения заданий на компьют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заданий целесообразно опираться на область стойких интересов обучающегося с РАС. Такими интересами могут быть как распространенные в среде обучающихся с РАС темы, связанные с метро, транспортом, космосом, солнечной системой, животными, так и более специфические: определенный фильм, рассказ или телепрограмма. Обучение с опорой на особо значимые для обучающегося с РАС объекты и персонажи проходит гораздо эффективн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ое значение на каждом году обучения по предмету "Русский язык" следует придавать формированию читательских компетенций, навыкам работы с текстом, формированию функциональной грамотности, жизненных компетенций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5.2. Программа по русскому языку позволит учит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с РАС изучение предмета имеет важнейшую коррекционно-развивающую направленность, способствуя компенсации дефицитов, связанных с особенностями коммуникативной сферы обучающихся с РАС. Владение русским языком, умение общаться, добиваться успеха в процессе коммуникации являются теми характеристиками личности обучающегося с РАС,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компенсации имеющихся дефицитов, связанных с особыми образовательными потребностя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6. Содержание обучения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гатство и выразительность русского языка. Лингвистика как наука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азделы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 Речь устная и письменная, монологическая и диалогическая, поли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слушание, чтение, письмо),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ый пересказ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диалоге на лингвистические темы (в рамках изученного) и темы на основе жизне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ые формулы приветствия, прощания, просьбы, благода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 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 Тема и главная мысль текста. Микротема текста. Ключев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о-смысловые типы речи: описание, повествование, рассуждение;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озиционная структура текста. 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вование как тип речи. Рас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ожение содержания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ростой и сложный план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как разделы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 как единица языка. Смыслоразличительная роль звука. Система 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со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звуков в речевом потоке. Элементы фонетической транскри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г. Ударение. Свойства русского ударения. Соотношение звуков и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ческий анализ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обозначения [й'], мягкости согласных. Основные выразительные средства фонетики. Прописные и строчные бук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я, ее функции. Основные элементы интон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рфограмма". Буквенные и небукв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онимы. Антонимы. Омонимы. 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а как минимальная значимая единица языка. Основа слова. Виды морфем (корень, приставка, суффикс, окончание). Чередование звуков в морфемах (в том числе чередование гласных с нулем звука). 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е использование слов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е//о" после шипящих в корне слова. Правописание неизменяемых на письме приставок и приставок на "-з (-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и после приставок. Правописание "ы//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грамматики. Грамматическ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как лексико-грамматические разряды слов. Система частей речи в русском языке. Самостоятельные и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 число, падеж имени существительного. Имена существительные общего 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нормы постановки ударения, 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бственных имен существительных. Правописание "ь" на конце имен существительных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существительных. Правописание "о//е(е)" после шипящих и "ц" в суффиксах и окончания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чик- -щик-; -ек- -ик- (-чик-)"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а//о": "-лаг- -лож-"; -раст- -ращ- -рос-; -гар- -гор-, -зар- -зор-; -клан- -клон-, -скак- -ско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существ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имен прилагательных. 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прилагательных. Правописание "о//е" после шипящих и "ц" в суффиксах и окончания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ратких форм имен прилагательных с основой на шипя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ряжение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е//и": "-бер- -бир-, -блест- -блист-, - дер- -дир-, -жег- -жиг-, -мер- -мир-, -пер- -пир-, -стел- -стил-, -тер- -т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инфинитиве, в форме 2-го лица единственного числа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тся" и "-ться" в глаголах, суффиксов "-ова- -ева-", "-ыва- -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личных окончаний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ой перед суффиксом "-л-" в формах прошедше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простого и простого осложненного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с прямой речью.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диалога на письме. Пунктуация как раздел лингвисти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7. Содержание обучения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повествование, монолог-рассуждение; сообщение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как тип речи. Описание внешности человека. Описание помещения. Описание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местности. Описание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Заявление. Расписка. Научный стиль. Словарная статья. Научное со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ее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онно русские и заимствован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Фразеологизмы. Их признаки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лексических средств в соответствии с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 Лексически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ообразующие и словообразующие морфемы. Производящая ос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и словообразовательный анализ слов. Правописание сложных и сложносокращенных слов. Нормы правописания корня "-кас- -кос-" с чередованием "а//о", гласных в приставках "пре-" и "п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лов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итного и дефисного написания "пол- и полу-" со сло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ые, относительные и притяжательные имена прилага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епени сравнения качественных имен прилагательных. Словообразование имен прилагательных. Морфологический анализ имен прилагательных. Правописание "н и нн" в именах прилагательных. Правописание суффиксов "-к-" и "-ск-" имен прилагательных. Правописание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прилагательных, нормы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числ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количественных и порядков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образование форм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употребление собирательн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имен числительных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им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местоимений. Словообразова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местоимений: правописание местоимений с "не и ни"; слитное, раздельное и дефисное написа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 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 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повелительном наклонении глагол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8. Содержание обучения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развивающееся явление. Взаимосвязь языка, культуры и истории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 запрос информации,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как речевое произведение. Основные признаки текста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уктура текста. Абза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и средства связи предложений в тексте (обобщение). Языковые средства выразительности в тексте: фонетические (звукопись), словообразовательные, лексическ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уждение как функционально-смысловой тип речи. Структурные особенности текста-рассу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цистически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публицистического стиля (репортаж, заметка, интерв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средств выразительности в текстах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науки о язык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 в составе словосочетаний. Причастный оборот. Морфологический анализ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ичастия в речи. Созвучные причастия и имена прилагательные (висящий висячий, горящий горячий). Употребление причастий с суффиксом "-ся". Согласование причастий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совершенного и несовершенного вида. Деепричастие в составе словосочетаний. Дее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деепричастий. Постановка ударения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деепричастий. Слитное и раздельное написание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наречий. Синтаксические свойства наречий. Морфологический анализ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нареч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служебных частей речи. Отличие самостоятельных частей речи от служеб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 как служебная часть речи. Грамматические функции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потребления имен существительных и местоимений с предлогами. Правильное использование предлогов "из с, в на". Правильное образование предложно-падежных форм с предлогами "по, благодаря, согласно, вопреки, напер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 как служебная част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как особая группа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ждометий.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слов разных частей речи. Грамматическая омонимия. Использование грамматических омонимов в реч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9. Содержание обучения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кругу других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 выступление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функционально-смысловых типов речи (повествование, опис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предложение как единицы синтаксиса. Пунктуация.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количеству грамматических основ (простые, слож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олные и непол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остого предложения, использования инвер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усостав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лежащее и сказуемое как главные члены предложения. Способы выражения подлежа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их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как второстепенный член предложения. Определения согласованные и несоглас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ложение как особый вид определения. Дополнение как второстепенный член предложения. Дополнения прямые и косв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 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ая синонимия односоставных и двусостав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односостав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члены предложения, их признаки, средства связи. Союзная и бессоюзная связь однородных членов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и неоднородные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остом и сложном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точняющие члены предложения, пояснительные и присоединитель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ями, вводными и вставными конструк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щение. Основные функции обращения. Распространенное и нераспространенное обра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од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тав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0. Содержание обучения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Российской Федерации. Русский язык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ь устная и письменная, монологическая и диалогическая, полилог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письмо, аудирование, чтение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работы с учебной книгой, лингвистическими словарями, справочной литератур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м предложении (повторение). Классификация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сочиненном предложении, его стро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ы и союзные слова. Различия подчинительных союзов и союз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сложнопод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ложных предложений с разными видами связи. Синтаксический и пунктуационный анализ сложных предложений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 Синоним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тирование. Способы включения цитат в высказывание. 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знаний по синтаксису и пунктуац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1. Планируемые результаты освоения программы по русскому языку на уровне основного общего образо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3.4. Овладение универсальными учебными коммуникативными действ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е общения является базовым нарушением при расстройствах аутистического спектра, поэтому достижение данных результатов может быть затруднено, иногда значительно, для обучающихся с РАС. При оценивании овладения УУД в области "Общение" и "Совместная деятельность" следует оценивать индивидуальные результаты и динамику формирования данных УУД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20 слов: устно и письменно формулировать тему и главную мысль текста; формулировать вопросы по содержанию текста и отвечать на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е основных признаков текста (повествование) в практике его соз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повествования с опорой на жизненный и читательский опыт; тексты с опорой на сюжетную карти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л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5.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 безударных окончаний; "о - е(е)" после шипящих и "ц" в суффиксах и окончаниях; суффиксов "-чик- - -щик-, -ек- - -ик- (-чик-)"; корней с чередованием "а//о": "-лаг- - -лож-; -раст- - -ращ- - -рос-; -гар- - -гор-, -зар- - -зор-; -клан- - -клон-, -скак- -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12.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голов: корней с чередованием "е//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1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амостоятельно, с помощью учителя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4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Участвовать в диалоге (побуждение к действию, обмен мнениями)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 Владеть различными видами чтения: просмотровым, ознакомительны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40 слов: устно и письменно формулировать тему и главную мысль текста, вопросы по содержанию текста и отвечать на них; передавать в устной или письменной форме содержание прочитанных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80 - 10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5.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текст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5.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ормами построения текстов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5.5.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сложных и сложносокращенных слов; нормы правописания корня "-кас- -кос-" с чередованием "а//о", гласных в приставках "пре-" и "п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итного и дефисного написания "пол-" и "полу-" со сло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в формах глагола повелительного накло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языке как развивающемся 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заимосвязь языка, культуры и истории народа, иллюстрировать это примерами с опорой на разные источники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диалога: диалог запрос информации, диалог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слушанный или прочитанный текст объемом не менее 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150 слов: устно ил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ли письменной форме содержание прослушанных публицистических текс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80 - 100 слов; словарного диктанта объемом 25 - 30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на произведения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научно-учебного текста в вид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3.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ормами построения текстов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4. 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5.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6.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7.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еепричастия как особую группу слов. Определять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дее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деепричаст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8.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нареч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9.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употребления имен существительных и местоимений с предлогами, предлогов "из с, в на" в составе словосочетаний; правила правописания производных предлогов. 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унктуационные нормы оформления предложений с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амматические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языке как одном из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40 слов: передавать в устной ил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00 - 12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объяснять национальную обусловленность норм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3.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4.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 Распознавать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5.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12.7.6. 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надлежность текста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типовые фрагменты описание, повествование, рассуждение-доказательство, оценочные высказывания. 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признаки текстов раз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жизненный и читательский опыт; на произведения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или письменной форме содержание прослушанных и прочита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7.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тезисы, конспект, писать рецензию.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8.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употребления сложносо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9 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дчинительные союзы и союзные слова.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ложные предложения с разными видами связ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1. Федеральная рабочая программа разработана с целью оказания методической помощи учителю литературы в создании адаптированной рабочей программы по учебному предмету, ориентированной на современные тенденции в школьном образовании и активные методики обучения, а также с учетом коррекционно-развивающего подхода в обучении школьников с расстройствами аутистического спектра (далее -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2. Программа по литературе позволит учит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10. Достижение целей изучения литературы возможно при решении учебных задач, которые постепенно усложняются от 5 к 10 класс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 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 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10.4. Задачи, связанные с осознанием обучающимися коммуникативно 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10.5. При планировании обучения литературе обучающихся с РАС необходимо учитывать выраженные особенности импрессивной и экспрессивной форм речи и неравномерность развития обучающегося. Обучающиеся с РАС испытывают значительные трудности при анализе или пересказе текста своими словами, так как не могут отделить главное от второстепенного и прибегают к дословному цитированию. Некоторые умения могут быть сформированы значительно позже, чем у сверстников без РАС, а сформировавшись, могут не использоваться в полной мере. Для обучающихся с РАС написание сочинения на свободную тему может оказаться труднодостижимой задачей, мотивы поступков героев произведений и социальный контекст могут оставаться не ясными. Эмоциональная составляющая поэзии, метафора, переносный смысл, сарказм, гротеск, риторический вопрос и другие фигуры речи, такие формы работы как изложение и сочинение часто на годы остаются для многих обучающихся с РАС не доступными. Даже при хорошем усвоении теоретического материала многие навыки могут не использоваться в собственной речи, что ведет к дальнейшим затруднениям при изучении программ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ихся с РАС, в связи с их особым когнитивным профилем, возможны затруднения при изучении некоторых произведений, включенных в программу, таких, например, как стихи о природе, передающие настроение, но не содержащие событий, или басни, пословицы, поговорки. В этом случае им нужно напрямую объяснять заложенный в них смысл. Изучение этих произведений на уроке может осуществляться на ознакомительном уровне, более углубленное изучение этих произведений может быть перенесено на индивидуальные и групповые коррекционно-развивающие занят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льной стороной обучающихся с РАС при изучении литературы является хорошая память, которая позволяет им очень подробно воспроизводить последовательность событий в литературном произведении, главные и второстепенные сюжетные линии, действия героев, мелкие подробности, запоминать и воспроизводить большие по объему стихотворные произведения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мере освоения предмета при анализе текстов художественных произведений обучающимися с РАС должны осознанно использоваться основные теоретико-литературные понятия: художественный образ; факт, вымысел; фольклор; литературные жанры; литературные направления; проза и поэзия; форма и содержание литературного произведения: тема, идея, сюжет, композиция, стадии развития действия: экспозиция, завязка, кульминация, развязка, эпилог; конфликт; портрет, пейзаж, интерьер, художественная деталь, сатира, юмор, ирония, восклицание, изобразительно-выразительные средства в художественном произведении: эпитет, метафора, сравнение, олицетворение, гипербола, литота; параллелизм; стиль; системы стихосложения, ритм, рифма, строфа. Такие теоретико-литературные понятия как сказ, символ, подтекст, психологизм, сарказм, гротеск, оксюморон; риторический вопрос, инверсия, метонимия, аллегория; звукопись (аллитерация, ассонанс), умолчание могут изучаться на ознакомитель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достижения планируемых результатов по предмету "Литература" обучающимися с РАС необходим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ровать методы представления нового материала, способы текущего контроля и репрезентации полученных знаний, в том числе замена устных сообщений, ответов на вопросы, на письменные ответы, компьютерное тестир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достаточной сформированности графо-моторных навыков предусмотреть возможность выполнения значительных по объему письменных заданий, в том числе сочинений и изложений, на компьютере, существенно снижать объем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обходимости использовать тестирование, в том числе и компьютерное, для проверки знания литературного произведения вместо сочинения и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держиваться особенно четкой и упорядоченной визуальной пространственно-временной структуры содержания произведения, сюжета или отношений персонажей между собой, что поможет обучающемуся с РАС понять мотивы и переживания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дополнительную работу по разъяснению содержания текста (сюжет, композиция, позиция автора, жанр, стиль), используемых в нем фигур речи и других средств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четкую и понятную обучающемуся систему визуальной поддержки плана ответа и хода выполнения заданий учителя (в том числе карточки с образцом выполнения задания, карточки с пошаговым выполнением инструкций, цветовое выделение учебного материала, опорные схемы и таблицы, конструкторы фраз на карточ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рганизации диалога учитывать своеобразие нарушений в развитии коммуникативных навыков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 качестве отчетных работ участие обучающегося в различных конкурсах, олимпиадах; представление тематических презентаций, коллажей, инсталля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идеофрагменты фильмов, спектаклей по изучаемым произведе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раться на реальные чувства и опыт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посредственном общении с обучающимся с РАС педагогу необходимо минимизировать в своей речи излишнюю эмоциональность, иронию и сарказм, сложные грамматически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урочной и внеурочной форме при обучении обучающихся с РАС необходимо использовать различные методы и педагогические приемы, основанные на использовании дополнительной визуализации. Это могут быть как методы и приемы, инициированные учителем (например, презентации по изучаемой теме, просмотр фильма или спектакля по изучаемому произведению), так и самостоятельная работа обучающихся (составление схем, таблиц, логических цепочек, работа, направленная на структурирование текста). Театральная педагогика также может внести значительный вклад в достижение образовательных результатов по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Литература",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труктурирования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ОП ООО обучающихся с РАС по предмету "Литература" предоставляет автору рабочей программы свободу в распределении материала по годам обучения и четвертям (триместра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при наличии инвариантной части, распределенной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ительно для своей рабочей программы учитель может также выбрать литературные произведения, входящие в круг актуального чтения обучающихся с РАС при условии освоения необходимого минимума произведений. Это может серьезно повысить интерес обучающихся к предмету и их мотивацию к чт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учебного предмета "Литератур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едеральным учебным планом, представленным в Федеральной адаптированной образовательной программе основного общего образования обучающихся с расстройствами аутистического спектра (вариант 2), в 5, 6 классах на изучение предмета отводится 3 часа в неделю, в 7, 8, 9 и 10 классах 2 часа в неделю. Суммарно изучение литературы в основной школе по программам основного общего образования рассчитано на 474 час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3. Содержание обучения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ы народов России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лые жанры: пословицы, поговорки, загадки. Сказки народов России и народов мира (не менее тре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Басни (три по выбору). Например, "Волк на псарне", "Листы и Корни", "Свинья под Дубом", "Квартет", "Осел и Соловей", "Ворона и Лис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Зимнее утро", "Зимний вечер", "Няне" и другие. "Сказка о мертвой царевне и о семи богатыр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е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Ночь перед Рождеством" из сборника "Вечера на хуторе близ Дикань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Му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не менее двух). "Крестьянские дети". "Школьник". Поэма "Мороз, Красный нос" (фрагм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Рассказ "Кавказский пленн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IX - XX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два рассказа по выбору). Например, "Лошадиная фамилия", "Мальчики", "Хирург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два рассказа по выбору). Например, "Галоша", "Леля и Минька", "Елка", "Золотые слова", "Встреч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 (не менее двух). Например, А.И. Куприна, М.М. Пришвина, К.Г. Паустов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Корова", "Никит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Рассказ "Васюткино озер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 XXI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XIX - XXI веков на тему детства (не менее дву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дно по выбору). Например, Р.Г. Гамзатов "Песня соловья"; М. Карим. "Эту песню мать мне пе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К. Андерсен. Сказки (одна по выбору). Например, "Снежная королева", "Солов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иключенческая проза (два произвед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Р.Л. Стивенсон. "Остров сокровищ", "Черная стрел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животных (одно-два произвед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 Сетон-Томпсон. "Королевская аналостанка"; Дж. Даррелл. "Говорящий сверток"; Дж. Лондон. "Белый клык"; Дж.Р. Киплинг. "Маугли", "Рикки-Тикки-Тави" и други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4. Содержание обучения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тич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мер. Поэмы. "Илиада", "Одиссея" (фраг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былины (не менее двух). Например, "Илья Муромец и Соловей-разбойник", "Сад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Песнь о вещем Олеге", "Зимняя дорога", "Узник", "Туча" и другие. Роман "Дубров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трех). "Три пальмы", "Листок", "Утес"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Кольцов. Стихотворения (не менее двух). Например, "Косарь", "Солов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Стихотворения (не менее двух). "Есть в осени первоначальной...", "С поляны коршун поднял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Стихотворения (не менее двух). "Учись у них у дуба, у березы...", "Я пришел к тебе с приве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Бежин 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Лесков. Сказ "Левш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ь "Детство"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три по выбору). Например, "Толстый и тонкий", "Хамелеон", "Смерть чиновни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Рассказ "Чудесный докт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начала XX века (не менее двух). Например, стихотворения С.А. Есенина, В.В. Маяковского, А.А. Бло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Распутин. Рассказ "Уроки француз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Дефо. "Робинзон Круз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Свифт. "Путешествия Гулливера"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зарубежных писателей-фантастов (не менее двух). Например, Дж.К. Роулинг. "Гарри Поттер" (главы по выбору), Д.У. Джонс. "Дом с характером" и други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5. Содержание обучения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ие повести (одна повесть по выбору). Например, "Поучение" Владимира Мономаха (в сокращени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четырех). Напри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Тарас Бульб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Рассказ "После б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не менее двух). Например, "Размышления у парадного подъезда", "Железная дорог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IX века. Ф.И. Тютчев, А.А. Фет, А.К. Толстой и другие (не менее дву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исателей на историческую тему (не менее двух). Например, А.К. Толстого, Р. Сабатини, Ф. Куп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конца XIX начала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один по выбору). Например, "Тоска", "Злоумышленни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Горький. Ранние рассказы (одно произведение по выбору). Например, "Старуха Изергиль" (легенда о Данко), "Челкаш"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н. Повести и рассказы (одно произведение по выбору). Например, "Алые паруса", "Зеленая ламп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Юшка", "Неизвестный цвето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М. Шукшин. Рассказы (один по выбору). Например, "Чудик", "Стенька Разин", "Критик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де Сервантес Сааведра. Роман "Хитроумный идальго Дон Кихот Ламанчский"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новеллистика (одно-два произведения по выбору). Например, П. Мериме. "Маттео Фальконе"; О. Генри. "Дары волхвов", "Последний ли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де Сент Экзюпери. Повесть-сказка "Маленький принц".</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6. Содержание обучения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 Фонвизин. Комедия "Недорос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Шинель". Комедия "Ревиз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Повести (одна по выбору). Например, "Ася", "Первая люб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М. Достоевский. "Бедные люди", "Белые ночи" (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и и рассказы (одно произведение по выбору). Например, "Отрочество"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Булгаков (одна повесть по выбору). Например, "Собачье сердц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Поэма "Василий Теркин" (главы "Переправа", "Гармонь", "Два солдата", "Поедино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Шолохов. Рассказ "Судьба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Солженицын. Рассказ "Матренин дв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Сонеты (один-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Б. Мольер. Комедия "Мещанин во дворянстве" (фрагменты по выбору).</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7. Содержание обучения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лку Игоре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Стихотворения (два по выбору). Например, "Властителям и судиям", "Памятни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М. Карамзин. Повесть "Бедная 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 Жуковский. Баллады, элегии (одна-две по выбору). Например, "Светлана", "Невыразимое", "Мор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боедов. Комедия "Горе от у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Трагедия "Гамлет"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эма "Мертвые душ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нте. "Божественная комедия" (не менее двух фрагментов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В. Гете. Трагедия "Фауст" (не менее двух фрагментов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первой половины XIX в. (одно произведение по выбору). Например, произведения Э.Т.А. Гофмана, В. Гюго, В. Скотт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8.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1. В силу особенностей личностного развития обучающихся с РАС достижение личностных результатов не всегда возможно в полном объеме на этапе основного общего образования, поэтому рекомендуется оценивать индивидуальную динамику продвижения обучающегося в данной обл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3. 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школьника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местная деятельность: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х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е общения является базовым нарушением при расстройствах аутистического спектра, поэтому достижение данных результатов может быть существенно затруднено для обучающихся с РАС. При оценивании овладения УУД в области "Общение" следует оценивать индивидуальные результаты и динамику формирования данных УУД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организация: выявлять проблемы для решения в учебных и жизненных ситуациях, анализируя ситуации, изображе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контроль: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моциональный интеллект: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 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ихся с РАС зачастую задерживается фактическое вступление в подростковый возраст, что прежде всего выражается в трудностях формирования рефлексивной деятельности и в задержке овладения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 Необходимо оценивать, прежде всего, индивидуальную динамику достижения в формировании данных УУД у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5. Достижение предметных результатов обучающимися с РАС на этапе обучения в основной школе определяется индивидуальными особенностями, связанными как с особенностями познавательной деятельности и неравномерностью развития психических функций, так и социальным опытом аутичных школьников. Поэтому достижение предметных результатов конкретным учащимся может не всегда совпадать с временными границами обучения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6.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меть начальные представления об общечеловеческой ценности литературы и ее роли в воспитании любви к Родине и дружбы между народам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что литература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ладеть элементарными умениями воспринимать, анализировать, интерпретировать и оценивать прочитан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темы и сюжеты произведений, образы персонаж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ересказывать прочитанное произведение, используя подробны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 помощью учителя участвовать в беседе и диалоге о прочитанном произведении, подбирать аргументы для оценки прочитанного (с учетом литератур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с помощью учителя создавать устные или письменные высказывания разных жанров (с учетом литератур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7.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 помощью учителя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основные вопросы, поднятые автором; указывать родовую и жанровую принадлежность произведения;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ься использовать теоретико-литературные понятия в процессе анализа и интерпретации произведений, в оформлении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эпитет, сравнение; олицетворение, гипербола; стихотворный метр (хорей, ямб),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ыразительно читать стихи и прозу, в том числе наизусть, передавая личное отношение к произведению (с учетом литературного развития, индивидуальных особен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ересказывать прочитанное произведение, используя подробны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 помощью учителя 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с помощью учителя создавать устные или письменные высказывания раз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ланировать с помощью учителя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под руководством учителя развивать умения проектной или исследовательской деятельности и учиться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8.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роводить с помощью учителя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определять тему, главную мысль и проблематику произведения, его родовую и жанровую принадлежность; характеризовать героев-персонажей, давать их сравнительные характеристики; объяснять свое понимание социально-исторической и эстетической проблематики произведений (с учетом литературного развития обучающихся с РАС);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ься понимать сущность и элементарные смысловые функции теоретико-литературных понятий и учиться самостоятельно использовать их в процессе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сатира; эпитет, метафора, сравнение; олицетворение, гипербола; стихотворный метр (хорей, ямб),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помощью учителя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ыразительно читать стихи и прозу, в том числе наизусть, передавая личное отношение к произведению (с учетом литературного развития, индивидуальных особен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ересказывать прочитанное произведение, отвечать на вопросы по прочитанному произведению и самостоятельно (с помощью учителя) формулировать вопросы к тексту; пересказывать сюж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 помощью учителя 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д руководством учителя создавать устные или письменные высказывания разных жанров,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ланировать с помощью учителя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од руководством учителя участвовать в коллективной и (или индивидуальной проектной ил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9.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роводить самостоятельный (с помощью учителя) смысловой и эстетический анализ произведений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анализировать и оценивать прочитанное (с учетом литератур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атику и проблематику произведения, его родовую и жанровую принадлежность; выявлять позицию литературного героя и авторскую позицию; характеризовать героев-персонажей, давать их сравнительные характеристики, выяв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с РАС); выявлять языковые особенности художественного произведения, поэтической и прозаической речи; находить основные изобразительно-выразительные сре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 помощью учителя) использовать теоретико-литературные понятия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литературный герой (персонаж), лирический герой, речевая характеристика героя; портрет, пейзаж, интерьер, символ; юмор, сатира, эпитет, метафора, сравнение; олицетворение, гипербола; стихотворный метр (хорей, ямб),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ыразительно читать стихи и прозу, в том числе наизусть, передавая личное отношение к произведению (с учетом литературного развития, индивидуальных особен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ересказывать изученное и самостоятельно прочитанное произведение, отвечать на вопросы и самостоятельно формулировать вопросы к тексту; пересказывать сюж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 помощью учителя участвовать в беседе и диалоге о прочитанном произведении, соотносить собственную позицию с позицией автора и позициями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самостоятельно (с помощью учителя) создавать устные или письменные высказывания разных жанров,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самостоятельно (с помощью учителя) планировать свое досуговое чтение, обогащать свой литературный кругозор по рекомендациям учителя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амостоятельно (с помощью учителя)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10.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ладеть умением смыслового и эстетического анализа произведений художественной литературы (от древнерусской до современной); воспринимать, анализировать, интерпретировать и оценивать прочитанное (с учетом литературного развития обучающихся с РАС), понимать условность художественной картины мира, отраженной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атику и проблематику произведения, его родовую и жанровую принадлежность; выявлять позицию героя, повествователя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выяв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с РАС); выявлять языковые особенности художественного произведения, поэтической и прозаической речи, особенности авторского языка и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пониманием основных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реплика, диалог, монолог; юмор, сатира, эпитет, метафора, сравнение, олицетворение, гипербола, повтор; художественное время и пространство; стиль; стихотворный метр (хорей, ямб),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ыразительно читать стихи и прозу, в том числе наизусть, передавая личное отношение к произведению (с учетом литературного развития, индивидуальных особен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ересказывать изученное и самостоятельно прочитанное произведение, используя различные виды устных и письменных пересказов, отвечать на вопросы по прочитанному произведению и самостоятельно (с помощью учителя) формулировать вопросы к тексту; пересказывать сюж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отстаивать свою точку зрения, используя литературные аргу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создавать устные или письменные высказывания разных жанров,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амостоятельно планировать свое досуговое чтение, обогащать свой литературный кругозор по рекомендациям учителя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 Федеральная рабочая программа по учебному предмету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1.1. Программа по истории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2.6.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2.7. Особенности преподавания предмета "История" для обучающихся с РАС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изучении предмета "История" необходимо учитывать неравномерность развития и индивидуальные особенности обучающихся с РАС, требующих адаптации и модификации учебного материала, подбора наиболее эффективных форм работы в урочной и внеурочной деятельности. У обучающихся с РАС могут возникать сложности при определении в тексте значимой и второстепенной информации. При пересказе учебного текста обучающийся с РАС часто старается выучить текст наизусть и отвечать только на фактологические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месте с тем некоторые разделы данного предмета могут находиться в зоне специфических интересов обучающегося с РАС, в изучении их обучающийся с РАС может значительно опережать темп изучения данных разделов другими обучающимися класса. Следует максимально это учитывать при организации проектной деятельности по предмету, включая обучающегося с РАС в проектные команды, а также поручать выполнение индивидуальных проектов по тематике его специфических интересов, создавая условия повышения его социального статуса в глазах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льными сторонами обучающихся с РАС является хорошая память и склонность к усвоению хорошо структурированной информации, включая запоминание больших объемов упорядоченного фактического материала: исторических событий, дат, имен исторических персонаж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этом, необходимо учитывать, что некоторые темы курса могут быть сверхзначимыми для обучающегося с РАС, вызывать у него желание спорить, вовлекать окружающих в непродуктивную дискуссию. Рекомендуется при изучении этих тем организовывать различные виды проектной работы, смещая, тем самым, фокус внимания обучающегося с РАС на овладение продуктивными видами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успешной реализации программы по предмету "История" и достижения обучающимися с РАС планируемых результатов необходим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использовать различные системы тестирования, в том числе электронные системы, IT-технологии, презентации, научно-популярные фильмы, интерактивные карты, схемы, и другие средства визуализации при обучении и оценке достижений обучающегося с РАС в данной обл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я недостаточную сформированность графо-моторных навыков, предусмотреть возможность выполнения значительных по объему письменных заданий на компьютере, существенное снижение уровня сложности работы с контурн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раться на реальные чувства и опыт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посредственном общении с обучающимся с РАС педагогу необходимо минимизировать в своей речи излишнюю эмоциональность, иронию и сарказм, сложные грамматически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и придерживаться четкой и понятной обучающемуся системы визуальной под держки плана ответа и хода выполнения заданий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История",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Normal"/>
        <w:widowControl w:val="false"/>
        <w:autoSpaceDE w:val="false"/>
        <w:spacing w:lineRule="auto" w:line="240" w:before="0" w:after="0"/>
        <w:rPr/>
      </w:pPr>
      <w:r>
        <w:rPr/>
        <w:br/>
        <w:t>216.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Древнего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обытност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ожение первобытнообщинных отношений. На пороге цивил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ми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и хронологические рамки истории Древнего мира. Карта Древне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осток.</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Древний Восток". Карта Древневосточно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Египе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е цивилизации Месопотам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авилон. Царь Хаммурапи и его зак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Нововавилонского царства. Легендарные памятники города Вавило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ое Средиземноморье в древ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идская держ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Инд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Кита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Греция. Эллин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ая Гре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ческие полис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й Гре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едонские завоевания. Эллин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Р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Римского государ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ие завоевания в Средиземномор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дняя Римская республика. Гражданские вой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цвет и падение Римской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чало Великого переселения народов. Рим и варвары. Падение Западной Римской импе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го Рим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цивилизаций Древнего мир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6.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Средних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ие века: понятие, хронологические рамки и периодизация Средневековь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Европы в раннее Средневеков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в IV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абы в VI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евековое европейское обще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средневековой Европ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народов Востока. Литература. Архитектура. Традиционные искусства и ремес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доколумбовой Америки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вилизации майя, ацтеков и инков: общественный строй, религиозные верования, культура. Появление европейских завоевател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Средних ве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От Руси к Российскому Государству. 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 место России в мировой истории. Проблемы периодизации российской истории. Источники по истории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на территории нашей страны в древности. Восточная Европа в середине I тыс. н. э.</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проживавшие на этой территории до середины I тысячелетия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Восточной Европы, Сибири и Дальнего Востока. Тюркский каганат. Хазарский каганат. Волжская Булга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IX - начале X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государства Рус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известия о Руси. Проблема образования государства Русь. Скандинавы на Руси. Начало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христианства и его значение. Византийское наследие на Рус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конце X - начале X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ередине XII - начале X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земли и их соседи в середине XIII - XI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степной зоны Восточной Европы и Сибири в XI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ой) и их роль в системе торговых и политических связей Руси с Западом и Восток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единого Русского государства в XV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с древнейших времен до конца XV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6.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Конец XV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Новое время". Хронологические рамки и периодизация истории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ие географические открыт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европейском обществе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ция и контрреформация в Европ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в раннее Новое врем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 - XV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Раннего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Великого княжества к царст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конце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I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 - XVII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6.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VIII в.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к Просвещ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ританские колонии в Северной Америке: борьба за не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узская революция конц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 Европейская культур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конце XVII -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царства к империи.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эпоху преобразований Петр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движники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спийский поход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и, последствия и значение петровских преобразований. Образ Петра I в русской культуре. Россия после Петра I. Дворцовые перевор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границ империи на восточной и юго- восточной окраинах. Переход Младшего жуза в Казахстане под суверенитет Российской империи. Война с Османской импе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Елизавете Петровне. Экономическая и финансова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тр III. Манифест о вольности дворянства. Причины переворота 28 июня 1762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760-х - 1790-х гг. Правление Екатерины II и Павл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Российской империи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 Баженов, М.Ф. Казаков, Ф.Ф. Растрелли.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II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6.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а в начал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ое развитие европейских стран в 1815 - 1840-е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Европы и Северной Америки в середине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и Юго-Восточной Европы во второй половине XIX - начале XX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и социально-политическое развитие стран Европы и США в конце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Латинской Америки в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Ази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итай. Империя Цин. "Опиумные войны". Восстание тайпинов. "Открытие" Китая. Политика "самоусиления". Восстание "ихэтуаней". Революция 1911 - 1913 гг. СуньЯтсе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я 1905 - 1911 г. в И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Африк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ультуры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IX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 первой половин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ександровская эпоха: государственный либерал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евское самодержавие: государственный консерват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Росс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первой половине XIX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6.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ая половина 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о второй половине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и правовая модернизация страны при Александре I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880 - 1890-х г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о втор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культурный облик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ражданского общества и основные направления общественных движ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на порог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перский центр и регионы. Национальная политика, этнические элиты и национально-культурные дви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истеме международ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на Дальнем Востоке. Русско-японская война 1904 - 1905 гг. Оборона Порт-Артура. Цусимское сраж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ая российская революция 1905 - 1907 гг. Начало парламентаризм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и власть после револю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международной обстановки. Блоковая система и участие в ней России. Россия в преддверии мировой катастроф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ребряный век" российской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ющее повторение по курс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о второй половине XIX - начале XX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 К важнейшим личностным результатам изучения истори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в эпоху Возрождения) и в современную эпох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обобщать исторические факты (в форм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характерные признаки исторических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ричинно-следственные связи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знавательную задач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овизну и обоснованность полученного результ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источников истор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2.6.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4.1. Предметные результаты изучения истории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работать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устанавливать взаимосвязи событий, явлений, процессов прошлого с важнейшими событиями XX - начала XX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АОП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 Предметные результаты изучения истории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и различать основные типы исторических источников (письменные, визуальные, вещественные), приводить примеры (самостоятельно и (или) с помощью учителя или других участников образовательных отношений) источник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ловия жизни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значительных событиях древней истории,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алгоритм или иные визуальные опоры) исторические явления, определять их общи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люстрировать общие явления, черты конкретными прим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древн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 Предметные результаты изучения истории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авторство, время, место создания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 Предметные результаты изучения истории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амостоятельно или с помощью учителя или других участников образовательных отношений)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систематизировать (самостоятельно или с помощью учителя или других участников образовательных отношений) информацию из нескольких однотип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ключевых событиях отечественной и всеобщей истории XVI - XVII в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 опорой на алгоритм или иные визуальные опоры)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 (самостоятельно и (или) с помощью учителя и (или) други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 Предметные результаты изучения истории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по принадлежности к историческим процессам и другим признакам); составлять систематически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учителя и (или) други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назначение исторического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ключевых событиях отечественной и всеобщей истории XVIII 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с опорой на алгоритм или иные визуальные опоры)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учителя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 (или) с помощью учителя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 Предметные результаты изучения истории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ли асинхронность исторических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и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использованием визуальных опор) существенные черты: а) экономического, социального и политического развития России и других стран в изучаемый период;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ли других участников образовательных отношений объяснять причины и следствия важнейших событий отечественной и всеобщей истории изучаемого периода: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ли других участников образовательных отношений проводить сопоставление однотипных событий и процессов изучаемого периода: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ысказывания историков по вопросам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изучаемого периода для России, други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 Предметные результаты изучения истории в 10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 всеобщей истории изучаемого периода;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 (или) асинхронность исторических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или определяемому признаку (хронологии, принадлежности к историческим процессам, типологическим основаниям и други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амостоятельно или с помощью учителя или других участников образовательных отношений)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амостоятельно или с помощью учителя или других участников образовательных отношений) тип и вид источника (письменного, визуального); выявлять принадлежность источника определенному лицу, социальной группе, общественному теч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истории изучаемого периода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ли устно-дактиль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 других странах изучаемого периода,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изучаемого периода;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и (или) выяснять, в том числе с использованием словарей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изучаемого периода: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с опорой на алгоритм или иные визуальные опоры) однотипных событий и процессов отечественной и всеобщей истории изучаемого периода: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и всеобщей истории изучаемого периода,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 опорой на алгоритм или иные визуальные опоры)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или ином населенном пункте, в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2.6. Особенности преподавания предмета "Обществознание" обучающим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илу особенностей психолого-педагогического развития обучающихся с РАС развитие гибких социальных компетенций представляет для них особые трудности. Поэтому программа обучения по предметной области "Обществознание" должна согласовываться с программой коррекционной и воспитательной работы, и при необходимости включать темы, задания и формы работы, направленные на развитие коммуникативных навыков, умения работать в команде, учитывать интересы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ой упор при изучении обществознания должен быть сделан на сознательном овладении обучающимися с РАС социальными нормами, пониманием их происхождения и обязательности соблюдения. При этом необходимо учитывать, что ряд тем для обучающихся с РАС будет очень сложным для усвоения из-за специфических особенностей формирования социальных представлений и навыков. Это, в свою очередь, может привести к тому, что некоторые темы будут усвоены на формальном уровне, что приведет к специфическим трудностям при овладении последующими т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достижения планируемых результатов реализации программы преподавания предмета "Обществознание" рекоменду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метод "социальных ис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использовать различные системы тестирования, IT-технологии, презентации, научно-популярные фильмы, схемы, и другие средства визуализации при обучении и оценке достижений обучающегося с РАС в данной обл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достаточной сформированности графо-моторных навыков предусмотреть возможность выполнения значительных по объему письменных заданий на компьют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раться на реальные чувства и опыт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посредственном общении с обучающимся с РАС педагогу необходимо минимизировать в своей речи излишнюю эмоциональность, иронию и сарказм, сложные грамматически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оставить четкую и понятную обучающемуся систему визуальной поддержки плана ответа и хода выполнения заданий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Обществознание", необходимо стремиться к созданию для обучающегося с РАС ситуации успеха как в урочной, так и внеурочной деятельности по дан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которые темы по предмету "Обществознание" для обучающихся с РАС могут "запускать" на уроке непродуктивные дискуссии. В таких случаях рекомендуется замещение подобной активности выполнением содержательных проектных работ по интересующей обучающегося с РАС те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труктурирования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изучение программы по предмету "Обществознание" начинается с 6-го класса. Однако, с учетом специфических особенностей обучающихся с РАС, изучение окружающего обучающегося социума может активно начинаться уже в 5 классе, во внеурочной деятельности, дополнительном образовании, на коррекционно-развивающих занятиях. Многие темы обучающимися с РАС 6 и 7 классов по этому предмету могут быть усвоены значительно позже, чем сверстниками без РАС. В последующие годы эти темы могут изучаться на более глубоком уровне.</w:t>
      </w:r>
    </w:p>
    <w:p>
      <w:pPr>
        <w:pStyle w:val="Normal"/>
        <w:widowControl w:val="false"/>
        <w:autoSpaceDE w:val="false"/>
        <w:spacing w:lineRule="auto" w:line="240" w:before="0" w:after="0"/>
        <w:rPr/>
      </w:pPr>
      <w:r>
        <w:rPr/>
        <w:br/>
        <w:t>217.3.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и его социальное окру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ое становлени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человека. Учебная деятельность школь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 и его роль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алой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 совместная жизнь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жение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экономики в жизни общества. Основные участник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ая жиз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7.4.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 и нор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аль и моральный выбор. Право и мора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нарушения и их опасность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щита прав и свобод человека и граждани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 устроено российское пра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граждан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семей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трудов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юридической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хранительные органы в Российской Федерац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7.5.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ка - основа жизне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ыночные отношения в эконом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нансовые отношения в эконом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машнее хозяй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цели и функции государ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7.6.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ире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ее многообразие и ф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ка и образование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елигии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скусств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нформации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политическом измерен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и политическая вла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граждан в полити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ин и государ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конституционного строя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шие органы государственной власти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территориальное устройство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о правовом статусе человека и гражданин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7.7.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истеме социаль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усы и роли. Социализация личности. Семья и е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ы и нации в современном обществе. Социальная политика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лоняющееся поведение и здоровый образ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 Планируемые результаты освоения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1. В силу особенностей когнитивного, личностного развития обучающихся с РАС, достижение личностных результатов не всегда возможно в полном объеме на уровне основного общего образования, поэтому рекомендуется оценивать индивидуальную динамику продвижения обучающегося в данной обл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анализировать и выявлять взаимосвязи природы, общества 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называть и управлять собственными эмоциями и эмоциями других; выявлять и анализировать причины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рытость себе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7.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классифицировать по разным признакам (самостоятельно и (или) или с помощью учителя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использовать полученные знания для объяснения (устно и (или) устно-дактиль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учителя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риобретение опыта осуществления совместной, включая взаимодействие с людьми другой культуры, национальной и религиозной принадлежности (с учетом возможностей и ограничений)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5.1. Человек и его социальное окру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5.2. Общество,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ценность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6.1. Социальные ценности и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альные нормы и их роль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нормы, их существенные признаки и эле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тдельные виды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лияние соци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к социальным нормам, как регуляторам общественной жизни и поведения человека в обществе, с точки зрения социаль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циальных нормах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6.2. Человек как участник 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6.3. Основы россий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7.1. Человек в экономически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азличные способ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преобразовывать текстовую экономическую информацию в модели (таблица, схема, график),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8.1. Человек в мире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формы и виды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8.2. Человек в политическом измер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8.3. Гражданин и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9. К концу обучения в 10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9.1. Человек в систем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иды социальной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существования разных социальных групп; социальных различий и конфли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9.2. Человек в современном изменяющемся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ребования к современным професс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и последствия глоб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с РАС географическое образование направленно влияет на развитие их жизненных компетенций, так как знания и умения, получаемые при изучении предмета "География", позволяют использовать их в повседневной жизни и таким образом расширять индивидуальный опыт обучающегося. На развитие жизненной компетенции у обучающихся с РАС также должно быть направлено использование на уроках в ходе изучения предмета "География" практических методов (таких, как эксперименты с учебным оборудованием, наблюдение за природными и общественными явлениями, использование карт, планов и схем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rPr/>
      </w:pPr>
      <w:r>
        <w:rPr/>
        <w:br/>
        <w:t>218.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изучение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География - наука о планете Земля. История географических открыт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жения земной поверх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ы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ие кар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 камен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идросфера - вод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 воздушн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сфера - оболочк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территориальные комплек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8.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закономерности природы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и рельеф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и климаты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ровой океан - основная часть гидросф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тво на Земл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ки и стра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вер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природы и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8.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ростран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формирования и осво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оложение и границ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на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министративно-территориальное устройство России. Районирование терри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 ресурс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логическое строение, рельеф и полезные ископаем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 и климатические ресур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8.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я России. Внутренние воды и водные ресурсы. Природно-хозяйственные зо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еление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альные особенности размещения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религ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вой и возрастной состав населения России. Человеческий капитал Росс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8.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озяй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опливно-энергетический комплекс (ТЭ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ллургически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шиностроитель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ко-лесно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опромышленный комплекс (А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раструктур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8.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ионы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адный макрорегион (Европейская часть) России. Восточный макрорегион (Азиатская часть)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и систематизация изученного материал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 Планируемые результаты освоения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географическ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географическую информацию в разны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тодов исследования, применяемых в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амостоятельно или с помощью учителя и (или) 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клад великих путешественников в географическое изуч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сравнивать маршруты их путешествий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лияния Солнца на мир живой и неживой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смены дня и ночи и времен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использованием визуальных опор) внутреннее стро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земная кора", "ядро", "мантия", "минерал" и "горная по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материковая земная кора" и "океаническая земная к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обозначать на контурной карте материки и океаны, крупные формы рельеф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ы и равн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заданным основаниям формы рельефа суши по высоте и по внешнему обл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землетрясений и вулканических извер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д отдельных частей Мирового оке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бъекты гидросферы (моря, озера, реки, подземные воды, болота, ледни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итание и режим р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йонов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образования цунами, приливов и отли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остав, строение атмосферы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здуха; климаты Земли; климатообразующие фак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атмосферных оса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бризы" и "мусс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огода" и "клим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атмосфера", "тропосфера", "стратосфера", "верхние слои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ницы би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стительный и животный мир разных территорий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дородие почв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родные зоны по их существенным признакам на основе интерпретации информации об особенностях их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геосферах в результате 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заданному плану и (или) 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оздушные массы Земли, типы климата по заданным показа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климат территории по климатограм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кеанические те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сравнивать численность населения крупны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тность населения различ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одские и сельские по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крупнейших городов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ировых и национальных рели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использованием визуальных опор проводить языковую классификацию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тра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использованием визуальных опор) основные этапы истории формирования и изуч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еографическое положение России с использованием информации из одного или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едеральные округа, крупные географические районы и макрорегион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природных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прогнозировать погоду территории по карте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типов климата и поч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казатели, характеризующие состояние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ционального и нерационального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8. Предметные результаты освоения программы по географии. К концу 10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родно-ресурсный, человеческий и производственный капита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и роль России в мировом хозяй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1. Программа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13. При изучении ряда тем у обучающихся с РАС могут возникать трудности, связанные с недостаточным пониманием социальных отношений и ограниченностью личного и социального опыта, социальной наив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еодоления этих трудностей необходимо предусмотреть выполнение обучающимся заданий, направленных на развитие жизненных компетенций, в частности, развитие способности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ими заданиями могут быть задания на создание личных памяток, личных дневников и дневников безопасности, расписаний и визуальных подсказок по темам содержания программы. Также возможно использование системы домашних заданий для закрепления и обеспечения переноса навыков и умений, полученных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же при изучении ряда тем важно контролировать реакцию обучающегося с РАС с тем, чтобы не допустить возникновения страхов или навязчивых состояний. Например, ограничить использование реалистичных изображений чрезвычайных ситуаций природного характера, техногенных аварий, пожаров, катастроф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труктурирования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3. Личностные результаты изучения ОБЖ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ь открытым себе и другим, осознавать невозможность контроля всего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1. 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2. Предметные результаты по ОБЖ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1. 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щие принцип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2. 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жизнеобеспечения жилищ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3. 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4. 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информирования экстренных служ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вакуироваться из общественных мест и з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5. 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на прир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безопасного поведения на водоемах в различное время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пособы подачи сигнала о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6. 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акторы, влияющие на здоровь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защиты от инфекционных и неинфекционных забол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ть первую помощь и самопомощь при неотложных состоя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7. 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жличностного и группового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избегания и разрешения конфликт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8. 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9. 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экстремизма, терроризма, их причины и по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0.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0.1. Программа формирования универсальных учебных действий у обучающихся с ограниченными возможностями здоровья ФАОП ООО для обучающихся с ограниченными возможностями здоровья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1. Программа коррекционной работы (ПКР) является неотъемлемым структурным компонентом ФАОП ООО дл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 ориентированной психолого-педагогической помощи обучающимся с РАС в освоении ФАОП ООО (вариант 8.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ФАОП ООО (вариант 8.2), достижение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РАС, освоение ими ФАОП ООО (вариант 8.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РАС,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6. ПКР предусматривает организацию индивидуально ориентированных коррекционно-развивающих мероприятий, обеспечивающих удовлетворение особых образовательных потребностей обучающихся с РАС в освоении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10. Программа коррекционной работы с обучающимися с расстройствами аутистического спектра ФАОП ООО для обучающихся с расстройствами аутистического спектра (вариант 8.1 и вариант 8.2) представлена в приложении N 16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2.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2.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LVI.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расстройствами аутистического спектра (вариант 8.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 Федеральный учебный план федеральной адаптированной образовательной программы основного общего образования для обучающихся с РАС (вариант 8.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1. Федеральный учебный план ФАОП ООО для обучающихся с РАС (вариант 8.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4. Для обучающегося с РАС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ФАОП ООО, и учебное время, отводимое на их изучение по классам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воспитательной, спортивной и иной деятельности обучающихся.</w:t>
      </w:r>
    </w:p>
    <w:p>
      <w:pPr>
        <w:pStyle w:val="Normal"/>
        <w:widowControl w:val="false"/>
        <w:autoSpaceDE w:val="false"/>
        <w:spacing w:lineRule="auto" w:line="240" w:before="0" w:after="0"/>
        <w:rPr/>
      </w:pPr>
      <w:r>
        <w:rPr/>
        <w:br/>
        <w:t>223.6. Для обучающихся по ФАОП ООО учащихся с РАС (вариант 8.2) представлен следующий федеральный учебный план:</w:t>
      </w:r>
    </w:p>
    <w:tbl>
      <w:tblPr>
        <w:tblW w:w="8307" w:type="dxa"/>
        <w:jc w:val="left"/>
        <w:tblInd w:w="0" w:type="dxa"/>
        <w:tblLayout w:type="fixed"/>
        <w:tblCellMar>
          <w:top w:w="0" w:type="dxa"/>
          <w:left w:w="0" w:type="dxa"/>
          <w:bottom w:w="0" w:type="dxa"/>
          <w:right w:w="0" w:type="dxa"/>
        </w:tblCellMar>
      </w:tblPr>
      <w:tblGrid>
        <w:gridCol w:w="923"/>
        <w:gridCol w:w="923"/>
        <w:gridCol w:w="923"/>
        <w:gridCol w:w="923"/>
        <w:gridCol w:w="923"/>
        <w:gridCol w:w="923"/>
        <w:gridCol w:w="923"/>
        <w:gridCol w:w="923"/>
        <w:gridCol w:w="923"/>
      </w:tblGrid>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ы/Класс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ая часть</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и 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ной язык и родная 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ной язык (русский)</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ная литература (русска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е язык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 (английский)</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Р</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узы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6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учебная нагруз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неурочная деятельно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лассы</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и подгрупповые коррекционно-развивающие занятия (коррекционные курсы)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часов)</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включает обязательные занятия по Программе коррекционной работы (не менее 5 часов в неделю) и дополняется другими видам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учебном плане количество часов в неделю на коррекционно-развивающие курсы указано на одного обучающего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а организация и проведение занятий в рамках внеурочной деятельности &lt;71&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71&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10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8. Продолжительность урока не должна превышать 4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 10 классов - не более 6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1. Внеурочная деятельность направлена на достижение планируемых результатов освоения ФА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2. Внеурочная деятельность является неотъемлемой частью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В часы внеурочной деятельности обязательно включаются также индивидуальные (подгрупповые) коррекционные занятия (коррекционные курсы) для обучающихся с РАС, проводимые в рамках создания специальных образовательных условий (не менее 5 часов в неделю), в соответствии с заключением территориальной ПМПК. Внеурочная деятельность в период каникул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начение внеурочной деятельности - психолого-педагогическое сопровождение обучающихся с РАС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Основными задачами организации внеурочной деятельности являются следующ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ддержка учебной деятельности обучающихся с РАС в достижении планируемых результатов освоения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рганизация индивидуальных и подгрупповых коррекционно-развивающих занятий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овышение общей культуры обучающихся с РАС, углубление их интереса к познавательной и проектно-исследовательской деятельности с учетом возрастных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оддержка детских объединений, формирование у учащихся с РАС навыков социального взаимодействия с типично развивающимися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ормирование культуры поведения в информацион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направления внеурочной деятельности формируются в соответствии с основной общеобразовательной программой основного общего образования образовательной организации. При выборе форм организации внеурочной деятельности необходимо учесть следующие треб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ая организация занятий коррекционно-развивающей направленности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есообразность использования данной формы для решения поставленных задач конкретного на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ладание практико-ориентированных форм, обеспечивающих непосредственное активное участие обучающегося с РАС в практической деятельности, в том числе совместной (парной, групповой, коллектив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специфики коммуникативной деятельности обучающихся с РАС, которая сопровождает то или иное направление вне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организации, предполагающих использование средств ИК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 участию во внеурочной деятельности могут привлекаться организации и учреждения дополнительного образования, культуры и спорта в рамках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5. Количество часов, выделяемых на внеурочную деятельность, составляет за 6 лет обучения на уровне основного общего образования не более 210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6.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6.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6.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1</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ИРОВАНИЯ УНИВЕРСАЛЬНЫХ УЧЕБНЫХ ДЕЙСТВИЙ У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ОГРАНИЧЕННЫМИ ВОЗМОЖНОСТЯМИ ЗДОРОВЬЯ ФАОП ОО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евой раздел</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ограмма формирования универсальных учебных действий (далее - УУД) у обучающихся с ограниченными возможностями здоровья (далее - ОВЗ)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компетенций обучающихся в области использования ИК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сети Интернет формирование культуры пользования ИК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знаний и навыков в области финансовой грамотности и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го сотрудничества, коммуникативных учебных действий, активизация взаимодействия со взрослыми и сверстниками при расширении социальных практик при общении с окружающ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УД позволяют решать широкий круг задач в различных предметных областях и являющиеся результатами освоения обучающимися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Содержательный раздел</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писание взаимосвязи УУД с содержанием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 Разработанные по всем учебным предметам федеральные рабочие программы отражают определенные во ФГОС ООО универсальные учебные действия в трех своих компонентах, учитывают особые образовательные потребности обучающихся с ОВЗ, в том числе в целенаправленном развитии речи - устной и письменно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 Описание реализации требований формирования УУД в предметных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 Русский язык и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1. Формирование универсальных учебных познаватель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1.1. Формирование базовых логиче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чинно-следственные связи при изучении литератур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1.2. Формирование базовых исследователь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том числе в устной и письменной форме, в виде электронной презентации, схемы, таблицы, диа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учебного исследования проектной деятельности на уроках или во внеурочной деятельности, в том числе в устных и стендовых докладах на конферен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1.3. Работа с информ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М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 выборочное, ознакомительное, детальное (с учетом особых образовательных потребностей и особенностей речевого развития обучающихся), и чтения -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чтения текста прогнозировать его содержание (в том числе по названию, ключевым словам, по первому и последнему абзацу), выдвигать предположения о дальнейшем развитии мысли автора и проверять их в процессе чтения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педагогическим работником или сформулированным самостоятельно; 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2. Формирование универсальных учебных коммуника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логично, аргументированно излагать свою точку зрения по поставленной пробле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речевую рефлексию (выявлять коммуникативные неудачи и их причины, уметь предупрежда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ценку приобретенному речевому опыту и корректировать собственную речь с учетом целей и услови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поставленной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корректно выражать их в процессе речев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3. Формирование универсальных учебных регуля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оциокультурными нормами и нормами речевого поведения в актуальных сферах речев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овременного русского литературного языка и нормы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пользоваться в процессе устной коммуникации внеязыковыми средствами общения (в том числе естественными жестами, мимикой 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или проекта при использовании устной речи, самостоятельно составленной компьютерной презентации выполненного лингвистического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2. Иностранный (англий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2.1. Формирование универсальных учебных познаватель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2.1.1. Формирование базовых логиче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знаки языковых единиц иностранного языка, применять изученные правила, языковые модели, алгорит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использовать словообразовательные эле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языковые единицы иностран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аналогии и устанавливать различия между языковыми средствами родного и иностранны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использовать языковые единицы разного уровня (морфемы, слова, словосочетания,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ипы высказываний на иностран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нформацию, представленную в схемах, таблицах при построении собственных устных и письменных высказы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2.1.2. Работа с информ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значение нового слова по кон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атко отображать информацию на иностранном языке, использовать ключевые слова, выражения, составлять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из иноязычных источнико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2.2. Формирование универсальных учебных коммуника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создавать собственные диалогические и монологические высказывания в соответствии с поставленной зада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выбирать языковые средства для решения коммуникати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сновные нормы речевого этикета и речевого поведения на английском языке в соответствии с коммуникативной ситу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работу в парах, группах, выполнять разные социальные роли: ведущего и исполн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на иностранном языке результаты выполненной проектной работы с использованием компьютерной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2.3. Формирование универсальных учебных регуля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новые учебные задачи, определять способы их выполнения в сотрудничестве с педагогическим работником и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работу в парах или группе, определять свою роль, распределять задачи между уча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речь партнера при работе в паре или группах, при необходимости ее корректир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тировать свою деятельность с учетом поставленных учебных задач, возникающих в ходе их выполнения, трудностей и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амоконтроль при выполнении заданий, адекватно оценивать результаты свое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3. Математика и информа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3.1. Формирование универсальных учебных познаватель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3.1.1. Формирование базовых логиче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качества, свойства, характеристики математических объ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и признаки объ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упорядочивать, классифицировать числа, величины, выражения, формулы, графики, геометрические фиг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вязи и отношения, проводить аналогии, распознавать зависимости между объе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зменения и находить законом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и использовать определения понятий, теоремы; выводить следствия, строить отрицания, формулировать обратные теор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логические связки "и", "или", "если..., 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и конкретизировать; строить заключения от общего к частному и от частного к общ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кванторы "все", "всякий", "любой", "некоторый", "существует"; приводить пример и контрпри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спознавать верные и неверные утвер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я, зависимости, правила, закономерности с помощью форму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ировать отношения между объектами, использовать символьные и графические мо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оизводить и строить логические цепочки утверждений, прямые и от против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отиворечия в рассуж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применять и преобразовывать знаки и символы, модели и схемы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3.1.2. Формирование базовых исследователь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казывать, обосновывать, аргументировать свои суждения, выводы, закономерности и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ыводы, результаты опытов и экспериментов, используя, в том числе математический язык и символ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3.1.3. Работа с информ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таблицы и схемы для структурированного представления информации, графические способы представления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водить вербальную информацию в графическую форму и на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едостаточность и избыточность информации, данных, необходимых для решения учебной или практ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ную информацию, данные, утверждения; устанавливать противоречия в факта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ошибки в неверных утверждениях и исправл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3.2. Формирование универсальных учебных коммуника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траивать и представлять в письменной форме логику решения задачи, доказательства, подкрепляя пояснениями, обоснованиями в текстовом и графическом ви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информационной деятельности по сбору, обработке, передаче, формализации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информационный продукт по определенным критериям, самостоятельно сформулированным участниками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3.3. Формирование универсальных учебных регуля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держивать цель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выполнение учебной задачи, выбирать и аргументировать способ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тировать деятельность с учетом возникших трудностей, ошибок, новых данных или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оценивать собственную работу, например: меру собственной самостоятельности, затруднения, дефициты, ошиб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4. Естественно-научные предме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4.1. Формирование универсальных учебных познаватель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4.1.1. Формирование базовых логиче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вигать гипотезы, объясняющие простые я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оить простейшие модели физических явлений (в виде рисунков или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войства веществ на основе общих химических свойств изученных классов или групп веществ, к которым он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4.1.2. Формирование базовых исследователь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следование явления теплообмена при смешивании холодной и горячей 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следование процесса испарения различных жидк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4.1.3. Работа с информ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ригинальный текст, посвященный использованию звука (или ультразвука) в технике (например, эхолокация, ультразвук в медици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задания по тексту (смысловое чт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4.2. Формирование универсальных учебных коммуника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вою точку зрения на решение естественно-научной задачи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ординировать собственные действия с другими членами команды при решении задачи, выполнении естественно-научн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й вклад в решение естественно-научн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4.3. Формирование универсальных учебных регуля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проблем в жизненных и учебных ситуациях, требующих для решения проявлений естественно-науч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ение причин достижения (недостижения) результатов деятельности по решению естественно-научной задачи, проекта или естественно-научн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соответствия результата решения естественно-научной проблемы поставленным целям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ставить себя на место другого человека в ходе дискуссии по естественно-научной проблеме, готовность понимать мотивы, намерения и логику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5. Общественно-научные предме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5.1. Формирование универсальных учебных познаватель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5.1.1. Формирование базовых логиче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классифицировать и обобщать исторические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нхронистические и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исторических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сторические явления, процессы (в том числе политическое устройство государств, социально-экономические отношения, пути модернизации)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нятия и категории современного исторического знания (в том числе эпоха, цивилизация, исторический источник, исторический факт, ист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ы и следствия исторически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носить результаты своего исследования с уже имеющимися данными, оценивать их знач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конструктивные модели поведения в конфликтной ситуации, находить конструктивное разрешение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ывать статистическую и визуальную информацию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моделируемую экономическую деятельность на основе изменившихся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тупать с сообщениями в соответствии с особенностями аудитории и регламентом (с учетом особых образовательных потребностей и особенностей речев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формы рельефа суши по высоте и по внешнему обл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решения учеб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5.1.2. Формирование базовых исследователь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осуществлять поиск ответов для прогнозирования, например, изменения численности населения Российской Федерации в будущ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роли традиций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учение несложных практических ситуаций, связанных с использованием различных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5.1.3. Работа с информ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необходимой исторической информации в учебной и научной литературе, аутентичных источниках (материальных, письменных, визуальных), например, публицистике в соответствии с предложенной познавательной зада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данные разных источников исторической информации, выявлять их сходство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оптимальную форму представления результатов самостоятельной работы с исторической информацией (например, сообщение, эссе, презентация, учебный проек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характеризующую отраслевую, функциональную и территориальную структуру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о правах и обязанностях обучающегося, заполнять соответствующие таблицы, составлять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информацию в виде кратки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нформации о роли непрерывного образования в современном обществе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обобщать информацию, представленную в разных формах (описательную, графическую, аудиовизуальн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5.2. Формирование универсальных учебных коммуника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характер отношений между людьми в различных исторических и современных ситуация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совместной деятельности, сотрудничества людей в разных сферах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участие в обсуждении открытых (в том числе дискуссионных) вопросов истории, высказывая и аргументируя свои су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резентацию выполненной самостоятельной работы, проявляя способность к диалогу с аудито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и нравственным норм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ичины социальных и межличностных конфликтов, моделировать варианты выхода из конфликтно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ого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5.3. Формирование универсальных учебных регуля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и значение деятельности людей в истории на уровне отдельно взятых личностей (например, правителей, общественных деятелей, ученых, деятелей культуры) и общества в целом (в том числе при характеристике целей и задач социальных движений, реформ и револю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1. Одним из важнейших путей формирования УУД на уровне основного общего образования является включение обучающихся с ОВЗ в учебно-исследовательскую и проектную деятельность (УИПД), которая организуется на основе программы формирования УУ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3. УИПД обучающихся с ОВЗ должна быть сориентирована на формирование и развитие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 УИПД может осуществляться обучающимися индивидуально и коллективно (в составе малых групп, класса). Все виды и формы УИПД адаптируются с учетом особенностей и особых образовательных потреб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с ОВЗ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6. УУД оцениваются на протяжении всего процесса формирования учебно-исследовательской и 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7. Материально-техническое оснащение образовательного процесса должно обеспечивать возможность включения обучающихся с ОВЗ в УИПД, в том числе при использовании вспомогательных средств и ассистивных технологий с учетом особых образовательных потребностей и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8. С учетом вероятности возникновения особых условий организации образовательного процесса (в том числе эпидемиологическая обстановка или сложные погодные условия, возникшие у обучающегося проблемы со здоровьем, выбор обучающимся индивидуальной траектории) учебно-исследовательская и проектная деятельность обучающихся может быть реализована в дистанционном форма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 Особенности реализации учеб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1.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2. Исследовательские задачи представляют собой особый вид педагогической установки, ориентирован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формирование и развитие у обучающихся умений поиска ответов на проблемные вопросы, предполагающие использование имеющихся у них знаний, получение новых посредством размышлений, рассуждений, предположений, эксперимен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овладение обучающимися базовыми исследовательскими умениями (формулировать гипотезу и задачи исследования, планировать и осуществлять экспериментальную работу, анализировать результаты 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3. Осуществление УИД обучающимися включает в себя ряд эта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нование актуальности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 или проектирование исследовательских работ (выдвижение гипотезы, постановка цели и задач), выбор необходимых средств или инструмента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экспериментальной работы с поэтапным контролем и коррекцией результатов работ, проверка гипоте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процесса исследования, оформление результатов учебно-исследовательской деятельности в виде конечного проду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результатов исследования (с учетом особых образовательных потребностей и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4. Ценность учебно-исследовательской работы для обучающихся с ОВЗ связана с активизацией учебно-познавательной деятельности, общего и речевого развития с учетом их особых образовательных потребностей и индивидуальных особенностей, возможностью решать доступные исследовательские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5. Особенности организации учебно-исследовательской деятельности в рамках 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5.1.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5.2.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учебны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исциплинарные учебны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5.3.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5.4. УИД в рамках урочной деятельности выполняется обучающимся под руководством педагогического работника или самостоятельно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5.5. Формы организации исследовательской деятельности обучающихся могут быть следующ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исслед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 с использованием интерактивной беседы в исследовательском ключ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консульт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ни-исследование в рамках домашнего за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5.6.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х исследовательских задач, предполагающих деятельность обучающихся в проблемной ситуации, поставленной перед ними педагогическим работни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ни-исследований, организуемых педагогическим работником в течение одного или двух уроков ("сдвоенный урок") и ориентирующих обучающихся на поиск ответов на один или несколько проблемных вопро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5.7. Основными формами представления итогов учебных исследований являются доклад (с компьютерной презентацией), реферат, отчет, статья, обзор и другие ф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6. Особенности организации учебно-исследовательской деятельности в рамк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включая социально-гуманитарное, филологическое, естественно-научное, информационно-технологическое, междисциплинар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сновными формами организации УИД во внеурочное время являются в том числе конференции, семинары, диспуты дискуссии, брифинги, а также исследовательская практика, образовательные экспедиции, походы, поездки, экскурсии, в том числе виртуальные, научно-исследовательское общество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роцессе внеурочной деятельности УИД может быть организована совместно с нормативно развивающимися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ля представления итогов УИД во внеурочное время наиболее целесообразно использование различных форм предъявления результатов в том числе: письменная исследовательская работа (эссе, доклад, реферат), обзоры, отче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7. Общие рекомендации по оцениванию учеб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описать результаты логично, четко и грамот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 Особенности организации 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1. 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 Специфика ПД обучающихся с ОВЗ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3. ПД имеет прикладной характер и ориентирована на поиск, нахождение обучающимися практического средства (например, инструмента) для решения жизненной, социально значимой или познавательн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для создания проектного "продукта" имеющиеся знания и освоенные способы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5. Осуществление ПД обучающимися включает ряд этапов, которые выполняются ими под руководством педагогического работника или самостоятельно: анализ и формулирование проблемы; формулирование темы проекта; постановка цели и задач проекта; составление плана работы; сбор информации или исследование; выполнение технологического этапа; подготовка и защита проекта (устный доклад с компьютерной презентацией); рефлексия, анализ результатов выполнения проекта, оценка качества выпол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6.1. Особенности организации ПД в рамках 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организации ПД обучающихся в рамках урочной деятельности так же, как и при организации учебных исследований, обусловлены тем, что учебное время ограничено, не позволяет осуществить полноценную проектную работу в классе и в рамках выполнения домашних за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этого при организации ПД обучающихся с ОВЗ в урочное время целесообразно ориентироваться на реализацию двух направлений проектирования: предметные проекты и метапредметные проекты. Предметные проекты нацеленных на решение задач предметного обучения, метапредметные проекты могут быть сориентированы на решение прикладных проблем, связанных с практическими задачами жизнедеятельности, в том числе социального характера, выходящих за рамки содержания предметного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6.2. Особенности организации ПД в рамк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в том числе при его выполнении совместно с нормативно развивающимися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качестве основных форм организации ПД могут быть использованы в том числе творческие мастерские, экспериментальные лаборатории, проектные недели, практику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ами представления итогов ПД во внеурочное время являются материальный продукт (например, объект, макет, конструкторское изделие), медийный продукт (например, плакат, газета, журнал, рекламная продукция, фильм), публичное мероприятие (в том числе образовательное событие, социальное мероприятие или акция, театральная постановка), отчетные материалы по проекту (тексты, мультимедийные продукты, устное выступление с компьютерной презент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7. Общие рекомендации по оцениванию П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оценивании результатов ПД следует учитывать, прежде всего, его практическую знач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ценка результатов ПД должна учитывать то, насколько обучающимся в рамках работы над проектом удалось продемонстрировать базовые проектные действия, включая понимание проблемы, связанных с нею цели и задач; умение определить оптимальный путь решения проблемы, планировать и работать по плану, реализовать проектный замысел и оформить его в виде реального "продукта", осуществлять самооценку деятельности и результата, оценку деятельности товарище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процессе публичной презентации результатов проекта оценивается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я излагать собственную точку зрения логично, четко и ясно, отвечать на поставленные вопросы, аргументировать и отстаивать собственную точку зрения, участвовать в дискуссии, говорить внятно и естественно, реализуя произносительные возмож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Организационный раздел</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рганизационный раздел Программы формирования УУД у обучающихся с ОВЗ содержит описание условий, обеспечивающих развитие универсальных учебных действий у обучающихся с ОВЗ, а также форм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Условия реализации адаптированной основной общеобразовательной программы, в том числе программы УУД, должны обеспечить обучающимся овладение ключевыми компетенциями, включая формирование опыта проектно-исследовательской деятельности и ИКТ-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1. Требования к условиям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омплектованность образовательной организации руководящими работниками, владеющими технологиями обучения обучающихся с ОВЗ, в том числе инклюзив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омплектованность образовательной организации педагогическими работниками, владеющими технологиями обучения обучающихся с ОВЗ, в том числе инклюзив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омплектованность образовательной организации педагогическим работниками-дефектологами соответствующего проф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ерывность профессионального развития педагогических работников образовательной организации, реализующей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2. Педагогические кадры должны иметь необходимый уровень подготовки для реализации программы УУД обучающихся с ОВЗ, что включает в том числе следую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квалификации в области обучения той категории обучающихся с ОВЗ, которым адресована реализуемая АООП ООО с учетом требований к педагогическим кадрам, реализующим данные образовательные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профессиональными компетенциями реализации особых образовательных потребностей адресной группы обучающихся с ОВЗ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разработке программы по формированию УУД или участие во внутришкольном семинаре, посвященном особенностям применения разработанной программы формирования УУ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образовательно-коррекционного процесса в рамках учебного предмета в соответствии с особенностями формирования конкретных УУД с учетом особых образовательных потребностей и индивидуальных особенностей адресной категори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формирования УУД в рамках проектной, исследовательской деятельностей с учетом особых образовательных потребностей и индивидуальных особенностей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навыками формирующего оценивания с учетом особых образовательных потребностей и индивидуальных особенностей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навыками тьюторского сопровождения обучающихся с учетом особых образовательных потребностей и индивидуальных особенностей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лечение диагностического инструментария для оценки качества формирования УУД в рамках предметной и внепредметной деятельности с учетом особых образовательных потребностей и индивидуальных особенностей обучающихся с ОВЗ.</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Формы взаимодействия участников образовательного процесса при создании и реализации программы развития УУ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 С целью разработки и реализации программы формирования УУД в образовательной организации может быть создана рабочая группа. В рабочую группу кроме педагогических работников-предметников и методистов необходимо включать специалистов психолого-педагогического сопровождения: педагога-психолога, учителя-логопеда, учителя-дефектолога. Их участие позволит точнее конкретизировать планируемые метапредметные результаты обучающихся с учетом особых образовательных потребностей, нозологических и индивидуальных особенностей обучающихся с ОВЗ; а также соотнести формируемые универсальные учебные действия с содержанием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ая группа реализует свою деятельность по следующим направле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плана координации деятельности педагогических работников в том числе предметников, учителей-дефектологов, направленной на формирование УУД на основе ФАОП ООО и ФР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способов межпредметной интеграции, обеспечивающей достижение данных результатов (например, междисциплинарный модуль, интегративные уро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этапов и форм постепенного усложнения деятельности обучающихся по овладению универсальными учебными действиями с учетом их особых образовательных потребностей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общего алгоритма (технологической схемы) урока, имеющего два целевых фокуса: предметный и метапредмет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основных подходов к конструированию задач на применение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основных подходов к организации учебной деятельности по формированию и развитию ИКТ-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методики и инструментария мониторинга успешности освоения и применения обучающимис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серии семинаров с педагогическими работниками, работающими на уровне начального общего образования в целях реализации принципа преемственности в плане развития УУ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систематических консультаций с педагогическими работниками по предметам и учителями-дефектологами по проблемам, связанным с развитием универсальных учебных действий в образователь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методических семинаров с педагогическими работниками, включая педагога-психолога и социального педагога, по анализу и способам минимизации рисков развития УУД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разъяснительной или просветительской работы с родителями (законными представителями) по проблемам развития УУД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отражения результатов работы по формированию УУД обучающихся на сайт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 На подготовительном этапе команда образовательной организации может провести следующие аналитические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анализировать рекомендательные, теоретические и научно-методические материалы, которые могут быть использованы для наиболее эффективного выполнения задач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учающихся, в том числе с выдающимися способностями, нуждающихся в построении индивидуальной образовательной траек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анализировать достигнутые обучающимися результаты по форсированию УУД на уровне начального общего образования при реализации соответствующего варианта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анализировать опыт успешных практик, в том числе с использованием информационных ресурсо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4. На основном этапе осуществляется работа по проектированию общей стратегии развития УУД, организации и механизмов реализации задач программы, определению специальных требований к условиям реализации программы развития УУД с учетом особых образовательных потребностей и индивидуальных особенностей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5. На заключительном этапе проводится обсуждение хода реализации программы на методических семинарах образовательной организации, в том числе с привлечением внешних консультантов из других образовательных, научных, социа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6. В целях соотнесения формирования метапредметных результатов с рабочими программами по учебным предметам, а также определения возможности формирования универсальных учебных действий у обучающихся с учетом их особых образовательных потребностей на основе имеющейся базы образовательных технологий, активизации взаимодействия и реализации потенциала педагогических работников, в образовательной организации на регулярной основе должны проводиться методические сове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7. 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говор о сотрудничестве может основываться на оплате услуг экспертов, консультантов, научных руков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с ОВЗ, реализующих эффективные модели финансово-экономического 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8. Взаимодействие с учебными, научными и социальными организациями может включать проведение в том числе консультаций, круглых столов, мастер-классов, тренин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9. Приведенные направления и формы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2</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ЕДЕРАЛЬНАЯ РАБОЧАЯ ПРОГРАММА ВОСПИТ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А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назначена для планирования и организации системной воспитательной деятельности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на на помощь в формировании жизненной компетенци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Программа воспитания включает три раздела: целевой, содержательный, организацион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Целевой разде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Цель и задачи воспитан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1. Цель воспитания обучающихся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2. Задачи воспитания обучающихся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личностных отношений к этим нормам, ценностям, традициям (их освоение, приня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личностных результатов освоения общеобразовательных программ в соответствии с ФГОС ООО, включая личностные результаты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3. Личностные результаты освоения обучающимися образовательных программ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ценностей самостоятельности и инициати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обучающихся к саморазвитию, самостоятельности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личие мотивации к целенаправленной социально значим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жизненных компетенций, необходимых для успешной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и с учетом особых образовательных потребностей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Направления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 Программа воспитания реализуется в единстве учебной, коррекционно-развивающе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и двигательной активности с учетом возможностей и состояния здоровья, навыков безопасного поведения в природной и социальной среде, чрезвычайных ситуациях; преодоление недостатков двигательного и физ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6. Трудового воспитания, основанного на воспитании уважения к труду, трудящимся, результатам труда (своего и других людей), ориентации на самостоятельность в быту, доступную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Целевые ориентиры результатов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1. Требования к личностным результатам освоения обучающимися АООП ООО установлены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 Целевые ориентиры результатов воспита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1. Гражданско-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ющий и любящий свою малую родину, свой край, имеющий представление о Родине - России, ее территории, распо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нающий принадлежность к своему народу и к общности граждан России, проявляющий уважение к своему и другим нар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2.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нающий ценность каждой человеческой жизни, признающий индивидуальность и достоинство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нающий нравственную и эстетическую ценность литературы, родного языка, русского языка, проявляющий интерес к чт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3.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ый воспринимать и чувствовать прекрасное в быту, природе, искусстве, творчестве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ющий интерес и уважение к отечественной и мировой художествен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ющий стремление к самовыражению в разных видах художественной деятельности, искус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4.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ющий основными навыками самообслуживания, личной и общественной гигиены, безопасного поведения в быту, природе,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нный на физическое развитие и преодоление имеющихся ограничений с учетом возможностей здоровья, занятия физкультурой и спортом; стремящийся к регулярной двигательной акти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5.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нающий ценность труда в жизни человека, семь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ящийся к самостоятельности и независимости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ющий интерес к разным професс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ующий в различных видах доступного по возрасту и состоянию здоровья труда,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6.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ющий ценность природы, зависимость жизни людей от природы, влияние людей на природу, окружающую сре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ющий готовность в своей деятельности придерживаться экологически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7.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одержательный раздел.</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Уклад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 В данном разделе раскрываются основные особенности уклад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4. Основные характеристики (целесообразно учитывать в опис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ехи истории образовательной организации, выдающиеся события, деятели в ее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ь образовательной организации в самосознании ее педагогического коллект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адиции и ритуалы, символика, особые нормы этикет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5. Дополнительные характеристики (могут учитываться в опис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Виды, формы и содержание воспит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1. Виды, формы и содержание воспитательной деятельности в этом разделе планируются, представляются по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Все виды и формы деятельности обучающихся в рамках воспитательной работы при необходимости адаптируются с учетом особых образовательных потребностей и особенностей обучающихся.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реабилитационная (абилитационная) деятельность), а также описанием иных модулей, разработанных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4. Модуль "Уроч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5. Модуль "Внеуроч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рсы, занятия познавательной, научной, исследовательской, просветитель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рсы, занятия туристско-краеведческой направленности; курсы, занятия оздоровительной, реабилитационной (абилитационной) и спортивн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6. Модуль "Классное руковод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 и проведение классных часов целевой воспитательной темат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в классе праздников, конкурсов, соревнований и други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7. Модуль "Основные школьные де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о всероссийских акциях, посвященных значимым событиям в России,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8. Модуль "Внешкольные меропри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внешкольные мероприятия, в том числе организуемые совместно с социальными партнерам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 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церемоний поднятия (спуска)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о-пространственная среда строится как максимально доступная для всех категорий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10. Модуль "Взаимодействие с родителями (законными представ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ительские дни, в которые родители (законные представители) могут посещать уроки и внеурочные за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ительские форумы на официальном сайте образовательной организации в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лечение родителей (законных представителей) к подготовке и проведению классных и общешк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11. Модуль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деятельность органов ученического самоуправления (совет обучающихся или других), избранных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щиту органами ученического самоуправления законных интересов и пра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12. Модуль "Профилактика и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13. Модуль "Социальное партн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школы с общественными организациями лиц с инвалидностью (региональных отделений ВОРДИ, ВОГ, ВОС,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14. Модуль "Профориент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скурсии на предприятия, в организации, дающие начальные представления о существующих профессиях, доступных для обучающихся с НОДА, и условиях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работе всероссийских профориентационных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ое консультирование педагогом-психологом, учителем-дефект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рганизационный раздел.</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по привлечению специалистов других организаций (образовательных, социальных, правоохранительных и други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 Норматив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 Требования к условиям работы с обучающими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1. Требования к организации среды для обучающихся с ОВЗ определенной нозологической группы отражаются в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2. Для реализации воспитательной работы с обучающимися с ОВЗ создаются специальные условия в соответствии с психофизическими особенностями так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3. Особыми задачами воспитания обучающихся с ОВЗ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включенности обучающихся с ОВЗ во все виды деятельности в доступных для них предел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мулирование стремления обучающихся к самостоятельности, независимости в быту,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лаживание эмоционально-положительного взаимодействия с окружающими для их успешной социальной адаптации и интеграции в соци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троение воспитательной деятельности с учетом индивидуальных особенностей и возмож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4. При организации воспитания обучающихся с ОВЗ необходимо ориентироваться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обучающегося с использованием адекватных возрасту и физическому и (или) психическому состоянию методов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оптимальных условий совместного воспитания и обучения обучающихся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ориентированный подход в организации всех видов деятельности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 Система поощрения социальной успешности и проявлений активной жизненной позици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2.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ния частоты награждений (недопущение избыточности в поощрениях, чрезмерно больших групп поощряемых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лаготворительность предусматривает публичную презентацию благотворителей и их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 анализа воспитательного процесса включается в календарный план воспитатель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 Основные принципы самоанализа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ное уважение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1. Результаты воспитания, социализации и само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1.3. Внимание педагогических работников сосредоточивается на вопрос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ие проблемы, затруднения в личностном развитии обучающихся удалось решить за прошедший учебный г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ие проблемы, затруднения решить не удалось и поч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ие новые проблемы, трудности появились, над чем предстоит работать педагогическому коллекти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 Состояние совместной деятельности обучающихся и взросл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4. Результаты обсуждаются на заседании методических объединений классных руководителей или педагогическом сове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и воспитательного потенциала 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уемой внеурочной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и классных руководителей и их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мых общешкольных основных дел,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к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я и поддержки предметно-пространствен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я с родительским сообще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и ученического само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и по профилактике и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и потенциала социального партне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и по профориентаци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 другое по дополнитель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3</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НАРУШЕНИЕМ СЛУХ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ОП ООО ДЛЯ ОБУЧАЮЩИХСЯ С НАРУШЕНИЯМИ СЛУХА (ВАРИАНТ 1.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обучающихся с нарушениями слуха (вариант 1.1) адресована обучающимся с нарушениями слуха (глухим, слабослышащим позднооглохшим, КИ обучающим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АООП НОО (варианты 1.1 и 2.1), при совместном обучении с нормативно развивающимися сверстниками в те же сроки (5 - 9 классы) в условиях,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нарушениями слуха (вариант 1.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нарушениями слух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нарушениями слуха с учетом их особых образовательных потребностей и индивидуальных особенностей, достижение планируемых результатов АООП ООО (вариант 1.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нарушениями слуха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и индивидуальных особенностей обучающихся с нарушениями слуха в ходе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специальных условий для получения основного общего образования на основе адаптированной основной общеобразовательной программы в соответствии с особыми образовательными потребностями и индивидуальными особенностями обучающихся с нарушениями слуха (с учетом рекомендаций ПМГЖ, ИПРА, ППк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реализация Индивидуального плана коррекционно-развивающей работы обучающегося с нарушением слуха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проведение коррекционно-развивающих курсов в соответствии с Индивидуальным планом коррекционной работы каждого обучающегося с нарушением слуха, реализуемых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процессе развития личностных качеств обучающихся с нарушениями слуха, их социальных компетенций, в том числе расширение социальной практики при взаимодействии со слышащими людьми и с лицами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 обучающихся с нарушениями слуха словесной речи - устной (в том числе ее восприятия и воспроизведения) и письмен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нарушениями слуха в контексте достижения ими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оевременное выявление трудностей обучающихся с нарушениями слуха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желании обучающихся с нарушениями слуха,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обучающихся с нарушениями слуха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обучающимся с нарушениями слуха в профессиональной ориентации и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обучающимися с нарушениями слуха,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работниками общественных организаций, которые активно взаимодействуют с обучающимися, имеющими нарушение слуха, в процессе образования и в различных видах совместной социокультурной деятельности вне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Принципы, определяющие содержани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емственность. Реализация принципа способствует созданию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нарушениями слуха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интересов обучающихся с нарушениями слуха. 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ерывность. Принцип гарантирует обучающемуся с нарушением слуха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риативность. Принцип предполагает создание вариативных условий для получения образования обучающимся с нарушениями слуха с учетом их особых образовательных потребностей, имеющихся трудностей в обучении и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ость и системность. 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в образовательной организации условий, учитывающих особые образовательные потреб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ое сопровождение каждого обучающегося с нарушением слуха при систематическом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пециальных методов, приемов и средств обучения и воспитания, способствующих качественному освоению обучающимися с нарушениями слуха образовательной программы с учетом их индивидуальных особенностей; пользование обучающимися индивидуальными средствами слухопротезирования (индивидуальными слуховыми аппаратами или кохлеарными имплантами, кохлераным имплантом и индивидуальным слуховым аппаратом), а также применение, при необходимости, звукоусиливающей аппаратуры коллективного пользования (например, FM-системы) с учетом аудиолого-педагогических рекомендаций, использование ассистив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качественного развития словесной речи (устной и письменной), максимальное обогащение речевой практики обучающихся при активном взаимодействии со слышащ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 самостоятель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х познавательных интере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оциальной адаптации обучающихся с нарушениями слуха на основе овладения ими социокультурными нормами и правилами, в том числе межличностного взаимодействия с окружающ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желании обучающихся с нарушениями слуха,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с социокультурной жизнью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йствие приобщению обучающихся с нарушениями слуха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офессиональной ориентации обучающихся с нарушениями слуха с учетом их интересов, способностей, индивидуальных особенностей, имеющихся ограничений в связи с нарушением слух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нарушениями слух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обучающихся с нарушениями слуха при переходе на уровень основного общего образования (в начале обучения в 5 классе) с целью выявления особых образовательных потребностей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социальной ситуации и услови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сурдопедаг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собенностей личности обучающегося с нарушенным слухом,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с нормальным и нарушенным слухом) в процессе учебной и внеурочной деятельности на основе взаимного уважения, толерантности, соблюдения социально значимых нравственно - 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собенностей овладения обучающимися с нарушениями слуха словесной речью - письменной и устной, в том числе ее восприятием и воспроизведением, навыками устной коммуникации; выявление резервов активизации развития у обучающихся с нарушениями слуха словесной речи - письменной и устной, в том числе ее восприятия и вос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владения обучающимися с нарушениями слуха универсальными учебными действиями; выявление резервов активизации их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достижения обучающимися с нарушениями слуха планируемых результатов обучения по каждому учебному предмету, выявление причин трудностей в обучении и резервов их преодо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обучающихся с нарушениями слуха особых способностей (одаренности) в определенных видах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готовности обучающихся обучающимися с нарушениями слуха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1.1)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нарушениями слуха,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обучающегося с нарушенным слухом.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pPr>
      <w:r>
        <w:rPr/>
        <w:br/>
        <w:t>7.3.2.4. Рекомендуемый образец формы Индивидуального плана коррекционно-развивающе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слух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слуха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хопротезирование</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с учетом достигнутого уровня развития слухозрительного восприятия устной речи, речевого слуха, произносительной сторон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обучающихся с нарушениями слуха,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словесной речи - письменной и (или) устной, как важного условия их наиболее полноценного развития, качественного образования,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высших психических функций, эмоционально-волевой и познавательной сф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коммуникативно-речевой 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ов регуляции поведения, адекватных форм утверждения самостоятельности, личностной автоно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петенций, необходимых для профессионального самоопределения и профессиона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о-педагогическую защиту обучающегося в случаях неблагоприятных условий жизни при психотравмирующих обстоятель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Обучающиеся с нарушениями слуха, как правило, нуждаются в следующих коррекционно-развивающих курсах: "Развитие восприятия и воспроизведения устной речи", направленном на развитие речевого слуха, слухозрительного восприятия устной речи, ее произносительной стороны, а также развитие навыков устной коммуникации, и "Развитие учебно-познавательной деятельности", направленном на коррекцию и (или) развитие учебно-познавательной деятельности с целью обеспечения качественного достижения планируемых результатов образования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Коррекционно-развивающий курс "Развитие восприятия и воспроизведения устной речи" включает: стартовую диагностику (в начале обучения на уровне основного общего образования или при переводе из другой образовательной организации) слухозрительного восприятия устной речи, речевого слуха, произносительной стороны речи, а также мониторинг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проведение специальной работы по достижению обучающимися планируемых результатов коррекционно-развивающего курса на основе индивидуализированных рабочих программ, разработанных с учетом особенностей каждого обучающегося, в том числе состояния слуха, времени и характера его нарушения, слухопротезирования, достигнутого уровня слухоречевого развития, фактического состояния слухозрительного восприятия устной речи, речевого слуха, произносительной сторон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1. Занятия по коррекционно-развивающему курсу "Развитие восприятия и воспроизведения устной речи" могут проводиться индивидуально, а также в разных формах фронтальной работы (парами, малыми групп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2.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с учетом результатов комплексного специализированного обследования восприятия и воспроизведения устной реч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занятий малыми группами и парами способствует активизации формирования у обучающихся устной коммуникации при проведении специальной работы по развитию восприятия и воспроизведения устной речи, В то же время, обучающимся с нарушениями слуха необходима целенаправленная индивидуальная работа по развитию восприятия и воспроизведения уст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й курс "Развитие восприятия и воспроизведения устной речи" ведет учитель-дефектолог (сурдопедаг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Коррекционно-развивающий курс "Развитие учебно-познавательной деятельности" направлен на оказание обучающимся с нарушениями слуха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Это предполагает выявление причин трудностей обучающихся в развитии учебно-познавательной деятельности в контексте достижения планируемых результатов образования (на основе данных специализированного комплексного психолого-педагогического обследования); оказание специализированной индивидуально ориентированной психологопедагогической помощи обучающимся с целью коррекции и развития учебно-познавательной деятельности в контексте достижения планируемых результатов учебных предметов; осуществление пропедевтики возникновения учебных трудностей у обучающихся; 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содержание и формы организации коррекционно-развивающего курса "Развитие учебно-познавательной деятельности"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Развитие учебно-познавательной деятельности"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 С учетом индивидуально ориентированных направлений и содержания коррекционно-развивающей работы по курсу "Развитие учебно-познавательной деятельности" занятия с обучающимися могут проводить учителя-предметники, имеющие специальную подготовку в области сурдопедагогики, или учителя-дефектологи (сурдопедаг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При разработке рабочих программ коррекционно-развивающего курса "Развитие учебно-познавательной деятельности" учитывается, что для части обучающихся для эффективного развития учебно-познавательной деятельности с учетом выявленных трудностей в процессе образования, а также пропедевтики их возникновения по решению ППк образовательной организации в "Индивидуальный план коррекционно-развивающей работы" включены занятия с педагогом-психологом (социальным педагогом и другими специалистами). Качественному достижению планируемых результатов развития учебно-познавательной деятельности у обучающихся способствует обеспечение преемственности в коррекционной работе на занятиях коррекционно-развивающего курса "Развитие учебно-познавательной деятельности", занятиях педагога-психолога (социального педагога и других специалистов), а также на уроках и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сурдопедаг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Рабочая программа коррекционно-развивающего курса может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лендарно-тематическое планир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остижени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обучающихся с нарушениями слуха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pPr>
      <w:r>
        <w:rPr/>
        <w:br/>
        <w:t>7.3.3.5. Примерная форма плана консультативно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обучающихся с нарушениями слуха, в том числе с возможностями и особенностями коммуникации с ними,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а также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pPr>
      <w:r>
        <w:rPr/>
        <w:br/>
        <w:t>7.3.4.5. Рекомендуемая форма плана информационно-просветительско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 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сурдопедагогов),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категорий обучающихся с нарушениями слуха,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обучающихся с нарушениями слуха,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обучающимся с нарушениями слуха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обучающимся с нарушениями слуха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нарушениями слуха,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обучающихся с нарушениями слуха,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может осуществляться условиях временного использования (при необходимости) дистанционных образовательных технологий, в том числе видеоконференцсвязи (с учетом возможностей каждого обучающегося), а также при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пециализированных условий обучения и воспитания (определение комплекса специальных задач обучения, ориентированных на особые образовательные потребности обучающихся с нарушениями слуха, их индивидуальн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ых условий (оптимальный режим учеб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реализации коррекционно-развивающей направленност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сурдопедагогических технологий, в том числе информационных, для оптимизации образовательного процесса, повышения его эффективности и доступности обучающим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 учетом особых образовательных потребностей и индивидуальных особенностей обучающихся специальных сурдопедагогических методов, приемов, средств обучения, специальных сурдотехнических средств, включая средства электроакустической коррекции слуха (на основе аудиолого-педагогических рекомендаций) - индивидуальных средств слухопротезирования обучающихся (индивидуальных слуховых аппаратов или кохлеарных имплантов, кохлеарного импланта и индивидуального слухового аппарата), при необходимости звукоусиливающей аппаратуры коллективного пользования, использование специализированных компьютер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развития словесной речи (устной и письменной) с учетом индивидуальных особенностей обучающихся при применении, в том числе специальных методов, приемов и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активного сотрудничества обучающихся в разных видах учебной и внеурочной деятельности, обогащение их социального опыта, активизация взаимодействия с разными партнерами по коммуникации - со слышащими людьми и с лицами, имеющими нарушение слуха, за счет расширения образовательного, социального, коммуникатив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участия обучающихся с нарушениями слуха в проведении воспитательных, культурно-развлекательных, спортивно-оздоровительных и иных досугов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аудиолого-педагогических рекомендаций к пользованию обучающимися средствами электроакустической коррекции слуха - индивидуальными средствами слухопротезирования (индивидуальными слуховыми аппаратами или кохлеарными имплантами, кохлеарным имплантом и индивидуальным слуховым аппаратом), при необходимости, звукоусиливающей аппаратурой коллективного пользования в условиях реализации сетевого взаимодействия с сурдологическим центром (кабинето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о-развивающие программы, в том числе индивидуализированные,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дефектолога (сурдопедагога), педагога-психолог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ться учителями-дефектологами (сурдопедагогами), а также педагогическими работниками (в том числе учителями-предметниками), имеющими специальную подготовку в области сурдопедагог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1.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1.1),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нарушениями слуха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арушениями слуха в здания и помещения образовательной организации, а также организацию их пребывания, учебной и внеурочной деятельности, использование в образовательно-коррекционном процессе сурдотехнических средств, включая индивидуальные средства слухопротезирования обучающихся (индивидуальные слуховые аппараты или кохлеарные импланты, кохлеарный имплант и индивидуальный слуховой аппарат), при необходимости, звукоусиливающую аппаратуру коллективного пользования (с учетом аудиолого-педагогических рекомендаций), применение ассистивных технолог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нарушениями слуха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4</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НАРУШЕНИЕМ СЛУХ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ОП ООО ДЛЯ ОБУЧАЮЩИХСЯ С НАРУШЕНИЯМИ СЛУХ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1.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обучающихся с нарушениями слуха (вариант 1.2) адресована глухим обучающимся, демонстрирующим готовность к получению основного общего образования в соответствии с достигнутыми предметными, личностными и метапредметными результатами, определенными в АООП НОО (вариант 1.2), в пролонгированные сроки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нарушениями слуха (вариант 1.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глух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ее реализация в ходе всего образовательно-коррекционного процесса способствует качественному образованию глухих обучающихся с учетом их особых образовательных потребностей и индивидуальных особенностей, достижение планируемых результатов АООП ООО (вариант 1.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глухим обучающимся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и индивидуальных особенностей глухих обучающихся в ходе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специальных условий для получения основного общего образования на основе адаптированной основной общеобразовательной программы в соответствии с особыми образовательными потребностями и индивидуальными особенностями глухих обучающихся (с учетом рекомендаций ПМПК, ИПРА, ППк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реализация Индивидуального плана коррекционно-развивающей работы каждого глухого обучающегося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проведение коррекционно-развивающих курсов в соответствии с Индивидуальным планом коррекционной работы обучающегося, реализуемых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процессе развития личностных качеств глухих обучающихся, их социальных компетенций, в том числе расширение социальной практики при взаимодействии со слышащими людьми и с лицами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 глухих обучающихся словесной речи - устной (в том числе ее восприятия и воспроизведения) и письмен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чебно-познавательной деятельности глухих обучающихся в контексте достижения ими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желании обучающихся,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глухих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глухим обучающимся в профессиональной ориентации и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глухими обучающимися, их родителями (законными представителями), с педагогическими работниками образовательной организации и организаций дополнительного образования, а также с другими обучающимися, со специалистами разного профиля, работниками общественных организаций, которые активно взаимодействуют с обучающимися, имеющими нарушение слуха, в процессе образования и в различных видах совместной социокультурной деятельности вн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держание ПКР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Преемственность. Реализация принципа способствует созданию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глухим обучающимся для продолжения образования, социальной адаптации.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Соблюдение интересов глухих обучающихся. 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Непрерывность.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 Вариативность. Принцип предполагает создание вариативных условий для получения образования глухих обучающимся с учетом их особых образовательных потребностей, имеющихся трудностей в обучении и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 Комплексность и системность. Принцип комплексности и системности базируется на единстве процессов диагностики, обучения и коррекции нарушений развития у глухих обучающихся (с учетом их особых образовательных потребностей и индивидуальных особенностей). Реализация данного принципа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в образовательной организации условий, учитывающих особые образовательные потребности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ое сопровождение каждого обучающегося при систематическом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пециальных методов, приемов и средств обучения и воспитания, способствующих качественному освоению обучающимис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развития у глухих обучающихся словесной речи (устной и письменной) в условиях специально педагогически созданной слухоречевой среды при применении на уроках звукоусиливающей аппаратуры коллективного пользования (с учетом аудиолого-педагогических рекомендаций), в процессе внеурочной деятельности - индивидуальных слуховых аппаратов (с учетом аудиолого-педагогических рекомендаций); при необходимости, использование в образовательно-коррекционном процессе в качестве вспомогательных средств дактилологии и жестовой речи с учетом особых образовательных потреб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е обогащение речевой практики обучающихся, в том числе за счет организации активного взаимодействия со слышащими людьми, включая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 самостоятельности обучающихся; расширение их познавательных интере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оциальной адаптации глухих обучающихся на основе овладения ими социокультурными нормами и правилами, в том числе межличностного взаимодействия с окружающ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желании обучающихся,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 применение глухими обучающимися в межличностном общении с лицами, имеющими нарушение слуха, средств общения, способствующих их взаимопониманию и взаимодействию, в том числе русского жестов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йствие приобщению обучающихся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офессиональной ориентации глухих обучающихся с учетом их интересов, способностей, индивидуальных особенностей, имеющихся ограничений в связи с нарушением слух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глухих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обучающихся при переходе на уровень основного общего образования (в начале обучения в 5 классе) с целью выявления их особых образовательных потребностей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социальной ситуации и услови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сурдопедаг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собенностей личности глухого обучающегося,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с нормальным и нарушенным слухом)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города или иного населенного пункта); резервов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собенностей овладения обучающимися словесной речью - письменной и устной, в том числе ее восприятием и воспроизведением, устной коммуникацией; выявление резервов активизации развития у глухих обучающихся словесной речи, речевой деятельности, навыков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владения обучающимися универсальными учебными действиями; выявление резервов активизации их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достижения обучающимися планируемых результатов обучения по каждому учебному предмету, выявление причин трудностей в обучении и резервов их преодо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способностей (одаренности) в определенных видах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и другое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1.2)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глухих обучающихся,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обучающегося с нарушенным слухом.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результатов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pPr>
      <w:r>
        <w:rPr/>
        <w:br/>
        <w:t>7.3.2.4. Рекомендуемый образец формы Индивидуального плана коррекционно-развивающе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слух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слуха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хопротезирование</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с учетом достигнутого уровня развития слухозрительного восприятия устной речи, речевого слуха, произносительной сторон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глухих обучающихся,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глухих обучающихся словесной речи письменной и (или) устной как важного условия их наиболее полноценного развития, качественного образования,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высших психических функций, эмоционально-волевой и познавательной сф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коммуникативно-речевой 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ов регуляции поведения, адекватных форм утверждения самостоятельности, личностной автоно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петенций, необходимых для профессионального самоопределения и профессиона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о-педагогическую защиту ребенка в случаях неблагоприятных условий жизни при психотравмирующих обстоятель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Программой коррекционной работы предусмотрены два обязательных коррекционно-развивающих курса - "Развитие восприятия и воспроизведения устной речи" и "Развитие учебно-познавательной деятельности", что обусловлено особыми образовательными потребностям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Коррекционно-развивающий курс "Развитие восприятия и воспроизведения устной речи" включает: проведение стартовой диагностики (в начале обучения на уровне основного общего образования или при переводе из другой образовательной организации) - слухозрительного восприятия устной речи, речевого слуха, произносительной стороны речи, а также мониторинга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проведение специальной работы по достижению обучающимися планируемых результатов коррекционно-развивающего курса на основе индивидуализированных рабочих программ, разработанных с учетом особенностей каждого обучающегося, включая, в том числе фактическое состояние слухозрительного восприятия устной речи, речевого слуха, произносительной стороны речи, достигнутый уровень слухорече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1. Коррекционно-развивающий курс "Развитие восприятия и воспроизведения устной речи" включен во внеурочную деятельность; на его проведение предусмотрено в 5 и 6 классах по 3 часа в неделю на каждого обучающегося, в 7 - 10 классах - по два часа в неделю на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2. Решение об организационных формах реализации коррекционно-развивающего курса "Развитие восприятия и воспроизведения устной речи" принимает ППк. При этом учитывается фактическое состояние восприятия и воспроизведения устной речи каждого обучающегося по результатам специального обследован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реализации работы индивидуально и (или) па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занятия парами способствует активизации развития коммуникативных действий в процессе обучения восприятию и воспроизведению устной речи глухих обучающихся. В то же время, с учетом большой потери слуха, обучающимся необходима целенаправленная индивидуальная работа по развитию слухозрительного восприятия устной речи, речевого слуха, произносительной сторон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й курс "Развитие восприятия и воспроизведения устной речи" ведет учитель-дефектолог (сурдопедаг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Коррекционно-развивающий курс "Развитие учебно-познавательной деятельности" направлен на оказание обучающимся с нарушениями слуха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Это предполагает выявление причин трудностей обучающихся в развитии учебно-познавательной деятельности в контексте достижения планируемых результатов образования (на основе данных специализированного комплексного психолого-педагогического обследования); оказание специализированной индивидуально ориентированной психолого-педагогической помощи обучающимся с целью коррекции и развития учебно-познавательной деятельности в контексте достижения планируемых результатов учебных предметов; осуществление пропедевтики возникновения учебных трудностей у обучающихся; 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содержание и формы организации коррекционно-развивающего курса "Развитие учебно-познавательной деятельности"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Развитие учебно-познавательной деятельности" могут проводиться индивидуально, а также в разных формах фронтальной работы (парами, малыми групп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 С учетом индивидуально ориентированных направлений и содержания коррекционно-развивающей работы по курсу "Развитие учебно-познавательной деятельности" занятия с обучающимися могут проводить педагоги-предметники, имеющие специальную подготовку в области сурдопедагогики, или учителя-дефектологи (сурдопедаг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При разработке рабочих программ коррекционно-развивающего курса "Развитие учебно-познавательной деятельности" учитывается, что для части обучающихся для эффективного развития учебно-познавательной деятельности с учетом выявленных трудностей в процессе образования, а также пропедевтики их возникновения по решению ППк образовательной организации в "Индивидуальный план коррекционно-развивающей работы" включены занятия с педагогом-психологом (социальным педагогом и другими специалистами). Качественному достижению планируемых результатов развития учебно-познавательной деятельности у обучающихся способствует обеспечение преемственности в коррекционной работе на занятиях коррекционно-развивающего курса "Развитие учебно-познавательной деятельности", занятиях педагога-психолога (социального педагога и других специалистов), а также на уроках и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В зависимости от направления коррекционно-развивающей работы на дополнительных коррекционно-развивающих занятиях, определенных для каждого обучающегося психолого-педагогическим консилиумом образовательной организации, в ней могут участвовать учитель-дефектолог (сурдопедаг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Рабочая программа коррекционно-развивающего курса должна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лендарно-тематическое планир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остижени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глухи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pPr>
      <w:r>
        <w:rPr/>
        <w:br/>
        <w:t>7.3.3.5. Примерная форма плана консультативно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с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а также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pPr>
      <w:r>
        <w:rPr/>
        <w:br/>
        <w:t>7.3.4.5. Рекомендуемая форма плана информационно-просветительско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сурдопедагогов),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глухи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глухих обучающихся,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глухим обучающимся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обучающимся с нарушениями слуха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нарушениями слуха,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глухи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может осуществляться условиях временного использования (при необходимости) дистанционных образовательных технологий, в том числе видеоконференцсвязи (с учетом возможностей каждого обучающегося), а также при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пециализированных условий обучения и воспитания (определение комплекса специальных задач обучения, ориентированных на особые образовательные потребности глухих обучающихся, их индивидуальн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ых условий (оптимальный режим учеб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реализации коррекционно-развивающей направленност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сурдопедагогических технологий, в том числе информационных, для оптимизации образовательного процесса, повышения его эффективности и доступ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 учетом особых образовательных потребностей и индивидуальных особенностей обучающихся специальных сурдопедагогических методов, приемов, средств обучения, специальных сурдотехнических средств, включая средства электроакустической коррекции слуха (на основе аудиолого-педагогических рекомендаций) - звукоусиливающей аппаратуры коллективного пользования (стационарной или беспроводной, например, FM-системы), индивидуальных слуховых аппаратов, использование специализированных компьютер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развития словесной речи (устной и письменной) с учетом индивидуальных особенностей обучающихся при применении специальных методов, приемов и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активного сотрудничества обучающихся в разных видах учебной и внеурочной деятельности, обогащение их социального опыта, активизация взаимодействия с окружающими людьми - со слышащими и с лицами, имеющими нарушение слуха, за счет расширения образовательного, социального, коммуникативного пространства при использовании в межличностном общении средств коммуникации (словесной речи или жестовой), доступных ее участникам и способствующих достижению взаимопо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участия обучающихся с нарушениями слуха в проведении воспитательных, культурно-развлекательных, спортивно-оздоровительных и иных досуговых мероприятий, в том числе совместных со слышащими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аудиолого-педагогических рекомендаций к использованию звукоусиливающей аппаратуры коллективного пользования (стационарной или беспроводной), индивидуальных слуховых аппаратов в условиях сетевого взаимодействия с сурдологическим центром (кабинето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о-развивающие программы, в том числе индивидуализированные,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предметника, учителя-дефектолога (сурдопедагога), педагога-психолог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ться учителями-дефектологами (сурдопедагогами), а также педагогическими работниками (в том числе учителями-предметниками), имеющими специальную подготовку в области сурдопедагог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1.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1.2),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нарушениями слуха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арушениями слуха в здания и помещения образовательной организации, а также организацию их пребывания, учебной и внеурочной деятельности, использование в образовательно-коррекционном процессе сурдотехнических средств, включая звукоусиливающую аппаратуру коллективного пользования (стационарную или беспроводную) и индивидуальные слуховые аппараты обучающихся (с учетом аудиолого-педагогических рекомендаций), применение ассистивных технолог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жным условием реализации ПКР является создание информационной образовательной среды, на этой основе, при необходимости, временное использование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глухих обучающихся при реализации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уровня его слухоречевого развити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5</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НАРУШЕНИЕМ СЛУХ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ОП ООО ДЛЯ ОБУЧАЮЩИХСЯ С НАРУШЕНИЯМИ СЛУХА (ВАРИАНТ 2.2.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учитывается, что ФАОП ООО (вариант 2.2.1) адресована обучающимся с нарушениями слуха (слабослышащим, позднооглохшим, КИ обучающимися, глухим), демонстрирующим готовность достижения планируемых результатов основного общего образования за пятилетний срок обучения - 5 - 9 классы (с учетом уровня их общего и речевого развития, достигнутых личностных, метапредметных и предметных результатов начального общего образования), при создании в образовательной организации условий, учитывающих особые образовательные потреб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нарушениями слуха (вариант 2.2.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нарушениями слух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ее реализация в ходе всего образовательно-коррекционного процесса способствует качественному образованию обучающихся с нарушениями слуха с учетом их особых образовательных потребностей и индивидуальных особенностей, достижение планируемых результатов ФАОП ООО (вариант 2.2.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нарушениями слуха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и индивидуальных особенностей обучающихся с нарушениями слуха в ходе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специальных условий для получения основного общего образования на основе адаптированной основной общеобразовательной программы в соответствии с особыми образовательными потребностями и индивидуальными особенностями обучающихся с нарушениями слуха (с учетом рекомендаций ПМПК, ИПРА, ППк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реализация Индивидуального плана коррекционно-развивающей работы обучающегося с нарушениями слуха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проведение коррекционно-развивающих курсов в соответствии с Индивидуальным планом коррекционной работы каждого обучающегося с нарушениями слуха, реализуемых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процессе развития личностных качеств обучающихся с нарушениями слуха, их социальных компетенций, в том числе расширение социальной практики при взаимодействии со слышащими людьми и с лицами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 обучающихся с нарушениями слуха словесной речи - устной (в том числе ее восприятия и воспроизведения) и письмен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нарушениями слуха в контексте достижения ими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желании обучающихся с нарушениями слуха,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обучающихся с нарушениями слуха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обучающимся с нарушениями слуха в профессиональной ориентации и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обучающимися с нарушениями слуха, их родителями (законными представителями), с педагогическими работниками образовательной организации и организаций дополнительного образования, а также с другими обучающимися, со специалистами разного профиля, работниками общественных организаций, которые активно взаимодействуют с обучающимися, имеющими нарушение слуха, в процессе образования и в различных видах совместной социокультурной деятельности вн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держание ПКР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Преемств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принципа способствует созданию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нарушениями слуха для продолжения образования, социальной адаптации.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Соблюдение интересов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Непреры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 Вари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дполагает создание вариативных условий для получения образования обучающимся с нарушениями слуха с учетом их особых образовательных потребностей, имеющихся трудностей в обучении и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 Комплексность и систем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и системности базируется на единстве процессов диагностики, обучения и коррекции нарушений развития у обучающихся с нарушениями слуха (с учетом их особых образовательных потребностей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данного принципа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в образовательной организации условий, учитывающих особые образовательные потреб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ое сопровождение каждого обучающегося при систематическом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пециальных методов, приемов и средств обучения и воспитания, способствующих качественному освоению обучающимис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развития у обучающихся с нарушениями слуха словесной речи (устной и письменной) при применении специальных методов, приемов и средств обучения в условиях специально педагогически созданной слухоречевой среды при использовании на уроках звукоусиливающей аппаратуры коллективного пользования (с учетом аудиолого-педагогических рекомендаций), а также при пользовании обучающимися в учебной и внеурочной деятельности индивидуальными слуховыми аппаратами или кохлеарными имплантами (кохлеарным имплантом и индивидуальным слуховым аппаратом) с учетом особенностей слухопротезирования и аудиолого-педагог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е обогащение речевой практики обучающихся, в том числе за счет организации активного взаимодействия со слышащими людьми, включая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 самостоятельности обучающихся; расширение их познавательных интере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оциальной адаптации обучающихся с нарушениями слуха на основе овладения ими социокультурными нормами и правилами, в том числе межличностного взаимодействия с окружающ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желании обучающихся,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 применение обучающимися в межличностном общении с лицами, имеющими нарушение слуха, средств общения, способствующих их взаимопониманию и взаимодействию, в том числе русского жестов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йствие приобщению обучающихся с нарушениями слуха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офессиональной ориентации обучающихся с нарушениями слуха с учетом их интересов, способностей, индивидуальных особенностей, имеющихся ограничений в связи с нарушением слух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нарушениями слух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обучающихся при переходе на уровень основного общего образования (в начале обучения в 5 классе) с целью выявления их особых образовательных потребностей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социальной ситуации и услови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сурдопедаг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собенностей личности обучающегося,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с нормальным и нарушенным слухом)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города или иного населенного пункта); резервов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собенностей овладения обучающимися словесной речью - письменной и устной, в том числе ее восприятием и воспроизведением, устной коммуникацией; выявление резервов активизации развития у обучающихся с нарушениями слуха словесной речи, речевой деятельности, навыков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владения обучающимися универсальными учебными действиями; выявление резервов активизации их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достижения обучающимися планируемых результатов обучения по каждому учебному предмету, выявление причин трудностей в обучении и резервов их преодо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способностей (одаренности) в определенных видах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и так далее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2.2.1)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нарушениями слуха,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обучающегося с нарушенным слухом.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результатов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pPr>
      <w:r>
        <w:rPr/>
        <w:br/>
        <w:t>7.3.2.4. Рекомендуемый образец формы Индивидуального плана коррекционно-развивающе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слух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слуха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хопротезирование</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 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с учетом достигнутого уровня развития речевого слуха, слухозрительного восприятия устной речи, ее произносительной стор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обучающихся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словесной речи письменной и (или) устной как важного условия их наиболее полноценного развития, качественного образования,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высших психических функций, эмоционально-волевой и познавательной сф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коммуникативно-речевой 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ов регуляции поведения, адекватных форм утверждения самостоятельности, личностной автоно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петенций, необходимых для профессионального самоопределения и профессиона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о-педагогическую защиту ребенка в случаях неблагоприятных условий жизни при психотравмирующих обстоятель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Программой коррекционной работы предусмотрены два обязательных коррекционно-развивающих курса - "Развитие восприятия и воспроизведения устной речи" и "Развитие учебно-познавательной деятельности", что обусловлено особыми образовательными потребностям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Коррекционно-развивающий курс "Развитие восприятия и воспроизведения устной речи" включает: проведение стартовой диагностики (в начале обучения на уровне основного общего образования или при переводе из другой образовательной организации) - слухозрительного восприятия устной речи, речевого слуха, произносительной стороны речи, а также мониторинга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проведение специальной работы по достижению обучающимися планируемых результатов коррекционно-развивающего курса на основе индивидуализированных рабочих программ, разработанных с учетом особенностей каждого обучающегося (состояния слуха, времени и характера его нарушения, слухопротезирования, достигнутого уровня слухоречевого развития, фактического состояния слухозрительного восприятия устной речи, речевого слуха, произносительной стороны речи и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1. Коррекционно-развивающий курс "Развитие восприятия и воспроизведения устной речи" включен во внеурочную деятельность; на его проведение предусмотрено в 5 - 9 классах по два часа в неделю на каждого обучающегося при равномерном распределении занятий в течение недели продолжительностью не более 30 минут (например, два занятия в неделю по 25 минут, одно занятие - 30 минут). Занятия целесообразно проводить в следующих организационных формах: в 5 классе - индивидуально; в 6 - 7 классах - одно занятие в неделю парами, включающими обучающихся с близким уровнем общего и слухоречевого развития, остальные занятия в течение недели - индивидуально; в 8 - 9 классах - два занятия в неделю парами, одно занятие в течение учебной недели - индивидуа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2. Решение об организационных формах реализации коррекционно-развивающего курса "Развитие восприятия и воспроизведения устной речи" принимает ППк. При этом учитывается фактическое состояние восприятия и воспроизведения устной речи каждого обучающегося по результатам специального обследован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реализации работы индивидуально и (или) па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занятия парами способствует активизации развития коммуникативных действий в процессе обучения восприятию и воспроизведению устной речи обучающихся. В то же время обучающимся необходима целенаправленная индивидуальная работа по развитию речевого слуха, слухозрительного восприятия устной речи, ее произносительной стор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й курс "Развитие восприятия и воспроизведения устной речи" ведет учитель-дефектолог (сурдопедаг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Коррекционно-развивающий курс "Развитие учебно-познавательной деятельности" направлен на оказание обучающимся с нарушениями слуха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Это предполагает выявление причин трудностей обучающихся в развитии учебно-познавательной деятельности в контексте достижения планируемых результатов образования (на основе данных специализированного комплексного психолого-педагогического обследования); оказание специализированной индивидуально ориентированной психолого-педагогической помощи обучающимся с целью коррекции и развития учебно-познавательной деятельности в контексте достижения планируемых результатов учебных предметов; осуществление пропедевтики возникновения учебных трудностей у обучающихся; 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содержание и формы организации коррекционно-развивающего курса "Развитие учебно-познавательной деятельности"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Развитие учебно-познавательной деятельности" могут проводиться индивидуально, а также в разных формах фронтальной работы (парами, малыми групп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 С учетом индивидуально ориентированных направлений и содержания коррекционно-развивающей работы по курсу "Развитие учебно-познавательной деятельности" занятия с обучающимися могут проводить педагоги-предметники, имеющие специальную подготовку в области сурдопедагогики, или учителя-дефектологи (сурдопедаг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При разработке рабочих программ коррекционно-развивающего курса "Развитие учебно-познавательной деятельности" учитывается, что для части обучающихся для эффективного развития учебно-познавательной деятельности с учетом выявленных трудностей в процессе образования, а также пропедевтики их возникновения по решению ППк образовательной организации в "Индивидуальный план коррекционно-развивающей работы" включены занятия с педагогом-психологом (социальным педагогом и другими специалистами). Качественному достижению планируемых результатов развития учебно-познавательной деятельности у обучающихся способствует обеспечение преемственности в коррекционной работе на занятиях коррекционно-развивающего курса "Развитие учебно-познавательной деятельности", занятиях педагога-психолога (социального педагога и других специалистов), а также на уроках и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В зависимости от направления коррекционно-развивающей работы на дополнительных коррекционно-развивающих занятиях, определенных для каждого обучающегося психолого-педагогическим консилиумом образовательной организации, в ней могут участвовать учитель-дефектолог (сурдопедаг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Рабочая программа коррекционно-развивающего курса может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лендарно-тематическое планир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остижени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обучающихся с нарушениями слуха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pPr>
      <w:r>
        <w:rPr/>
        <w:br/>
        <w:t>7.3.3.5. Примерная форма плана консультативно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обучающихся с нарушениями слуха, в том числе с возможностями и особенностями коммуникации с ними, с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а также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pPr>
      <w:r>
        <w:rPr/>
        <w:br/>
        <w:t>7.3.4.5. Рекомендуемая форма плана информационно-просветительско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сурдопедагогов),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обучающихся с нарушениями слуха,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обучающихся с нарушениями слуха,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обучающимся с нарушениями слуха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обучающимся с нарушениями слуха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нарушениями слуха,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обучающихся с нарушениями слуха,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может осуществляться условиях временного использования (при необходимости) дистанционных образовательных технологий, в том числе видеоконференцсвязи (с учетом возможностей каждого обучающегося), а также при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пециализированных условий обучения и воспитания (определение комплекса специальных задач обучения, ориентированных на особые образовательные потребности обучающихся с нарушениями слуха, их индивидуальн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ых условий (оптимальный режим учеб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реализации коррекционно-развивающей направленност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сурдопедагогических технологий, в том числе информационных, для оптимизации образовательного процесса, повышения его эффективности и доступ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 учетом особых образовательных потребностей и индивидуальных особенностей обучающихся специальных сурдопедагогических методов, приемов, средств обучения, специальных сурдотехнических средств, включая средства электроакустической коррекции слуха (на основе аудиолого-педагогических рекомендаций) - звукоусиливающей аппаратуры коллективного пользования (стационарной или беспроводной, например, FM-системы), индивидуальных средств слухопротезирования обучающихся (индивидуальных слуховых аппаратов или кохлеарных имплантов, кохлеарного импланта и индивидуального слухового аппарата), использование специализированных компьютер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развития словесной речи (устной и письменной) с учетом индивидуальных особенностей обучающихся при применении специальных методов, приемов и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активного сотрудничества обучающихся в разных видах учебной и внеурочной деятельности, обогащение их социального опыта, активизация взаимодействия с окружающими людьми - со слышащими и с лицами, имеющими нарушение слуха, за счет расширения образовательного, социального, коммуникативного пространства при использовании в межличностном общении средств коммуникации (словесной речи или жестовой), доступных ее участникам и способствующих достижению взаимопо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участия обучающихся с нарушениями слуха в проведении воспитательных, культурно-развлекательных, спортивно-оздоровительных и иных досуговых мероприятий, в том числе совместных со слышащими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аудиолого-педагогических рекомендаций к использованию звукоусиливающей аппаратуры коллективного пользования (стационарной или беспроводной), индивидуальных средств слухопротезирования (индивидуальных слуховых аппаратов или кохлеарных имплантов (кохлеарного импланта и индивидуального слухового аппарата) при реализации сетевого взаимодействия с сурдологическим центром (кабинето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о-развивающие программы, в том числе индивидуализированные,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предметника, учителя-дефектолога (сурдопедагога), педагога-психолог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ться учителями-дефектологами (сурдопедагогами), а также педагогическими работниками (в том числе учителями-предметниками), имеющими специальную подготовку в области сурдопедагог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2.2.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2.2.1),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нарушениями слуха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арушениями слуха в здания и помещения образовательной организации, а также организацию их пребывания, учебной и внеурочной деятельности, использование в образовательно-коррекционном процессе сурдотехнических средств, включая звукоусиливающую аппаратуру коллективного пользования (стационарную или беспроводную) и индивидуальные средства слухопротезирования обучающихся (индивидуальные слуховые аппараты или кохлеарные импланты, кохлеарный имплант и индивидуальный слуховой аппарат) с учетом аудиолого-педагогических рекомендаций, применение ассистивных технолог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жным условием реализации ПКР является создание информационной образовательной среды, на этой основе, при необходимости, временное использование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нарушениями слуха при реализации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уровня его слухоречевого развити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6</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НАРУШЕНИЕМ СЛУХ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ОП ООО ДЛЯ ОБУЧАЮЩИХСЯ С НАРУШЕНИЯМИ СЛУХА (ВАРИАНТ 2.2.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учитывается, что ФАОП ООО (вариант 2.2.2) адресована обучающимся с нарушениями слуха (слабослышащим, позднооглохшим, КИ обучающимися, глухим), демонстрирующим готовность достижения планируемых результатов основного общего образования за шестилетний срок обучения - 5 - 10 классы (с учетом уровня их общего и речевого развития, личностных, метапредметных и предметных результатов начального общего образования), при создании в образовательной организации условий, учитывающих особые образовательные потреб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нарушениями слуха (вариант 2.2.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нарушениями слух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ее реализация в ходе всего образовательно-коррекционного процесса способствует качественному образованию обучающихся с нарушениями слуха с учетом их особых образовательных потребностей и индивидуальных особенностей, достижение планируемых результатов АООП ООО (вариант 2.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нарушениями слуха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и индивидуальных особенностей обучающихся с нарушениями слуха в ходе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специальных условий для получения основного общего образования на основе адаптированной основной общеобразовательной программы в соответствии с особыми образовательными потребностями и индивидуальными особенностями обучающихся с нарушениями слуха (с учетом рекомендаций ПМПК, ИПРА, ППк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реализация Индивидуального плана коррекционно-развивающей работы каждого обучающегося с нарушениями слуха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проведение коррекционно-развивающих курсов в соответствии с Индивидуальным планом коррекционной работы обучающегося с нарушениями слуха, реализуемых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процессе развития личностных качеств обучающихся с нарушениями слуха, их социальных компетенций, в том числе расширение социальной практики при взаимодействии со слышащими людьми и с лицами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 обучающихся с нарушениями слуха словесной речи - устной (в том числе ее восприятия и воспроизведения) и письмен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нарушениями слуха в контексте достижения ими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желании обучающихся с нарушениями слуха,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обучающихся с нарушениями слуха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обучающимся с нарушениями слуха в профессиональной ориентации и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обучающимися с нарушениями слуха, их родителями (законными представителями), с педагогическими работниками образовательной организации и организаций дополнительного образования, а также с другими обучающимися, со специалистами разного профиля, работниками общественных организаций, которые активно взаимодействуют с обучающимися, имеющими нарушение слуха, в процессе образования и в различных видах совместной социокультурной деятельности вн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держание ПКР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Преемств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принципа способствует созданию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нарушениями слуха для продолжения образования, социальной адаптации.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Соблюдение интересов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Непреры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 Вари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дполагает создание вариативных условий для получения образования обучающимся с нарушениями слуха с учетом их особых образовательных потребностей, имеющихся трудностей в обучении и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 Комплексность и систем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и системности базируется на единстве процессов диагностики, обучения и коррекции нарушений развития у обучающихся с нарушениями слуха (с учетом их особых образовательных потребностей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данного принципа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в образовательной организации условий, учитывающих особые образовательные потреб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ое сопровождение каждого обучающегося при систематическом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пециальных методов, приемов и средств обучения и воспитания, способствующих качественному освоению обучающимис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развития у обучающихся с нарушениями слуха словесной речи (устной и письменной) при применении специальных методов, приемов и средств обучения в условиях специально педагогически созданной слухоречевой среды при использовании на уроках звукоусиливающей аппаратуры коллективного пользования (с учетом аудиолого-педагогических рекомендаций), а также при пользовании обучающимися в учебной и внеурочной деятельности индивидуальными слуховыми аппаратами или кохлеарными имплантами (кохлеарным имплантом и индивидуальным слуховым аппаратом) с учетом особенностей слухопротезирования и аудиолого-педагогических рекомендаций; при необходимости, использование в образовательно-коррекционном процессе в качестве вспомогательных средств дактилологии и жестовой речи с учетом особых образовательных потреб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е обогащение речевой практики обучающихся, в том числе за счет организации активного взаимодействия со слышащими людьми, включая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 самостоятельности обучающихся; расширение их познавательных интере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оциальной адаптации обучающихся с нарушениями слуха на основе овладения ими социокультурными нормами и правилами, в том числе межличностного взаимодействия с окружающ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желании обучающихся,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 применение обучающимися в межличностном общении с лицами, имеющими нарушение слуха, средств общения, способствующих их взаимопониманию и взаимодействию, в том числе русского жестов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йствие приобщению обучающихся с нарушениями слуха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офессиональной ориентации обучающихся с нарушениями слуха с учетом их интересов, способностей, индивидуальных особенностей, имеющихся ограничений в связи с нарушением слух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нарушениями слух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обучающихся при переходе на уровень основного общего образования (в начале обучения в 5 классе) с целью выявления их особых образовательных потребностей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социальной ситуации и услови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сурдопедаг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собенностей личности обучающегося,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с нормальным и нарушенным слухом)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города или иного населенного пункта); резервов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собенностей овладения обучающимися словесной речью - письменной и устной, в том числе ее восприятием и воспроизведением, устной коммуникацией; выявление резервов активизации развития у обучающихся с нарушениями слуха словесной речи, речевой деятельности, навыков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владения обучающимися универсальными учебными действиями; выявление резервов активизации их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достижения обучающимися планируемых результатов обучения по каждому учебному предмету, выявление причин трудностей в обучении и резервов их преодо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способностей (одаренности) в определенных видах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и другое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2.2.2)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нарушениями слуха,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обучающегося с нарушенным слухом.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результатов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pPr>
      <w:r>
        <w:rPr/>
        <w:br/>
        <w:t>7.3.2.4. Рекомендуемый образец формы Индивидуального плана коррекционно-развивающе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слух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слуха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хопротезирование</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с учетом достигнутого уровня развития речевого слуха, слухозрительного восприятия устной речи, ее произносительной стор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обучающихся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словесной речи письменной и (или) устной как важного условия их наиболее полноценного развития, качественного образования,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высших психических функций, эмоционально-волевой и познавательной сф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коммуникативно-речевой 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ов регуляции поведения, адекватных форм утверждения самостоятельности, личностной автоно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петенций, необходимых для профессионального самоопределения и профессиона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о-педагогическую защиту ребенка в случаях неблагоприятных условий жизни при психотравмирующих обстоятель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Программой коррекционной работы предусмотрены два обязательных коррекционно-развивающих курса - "Развитие восприятия и воспроизведения устной речи" и "Развитие учебно-познавательной деятельности", что обусловлено особыми образовательными потребностям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Коррекционно-развивающий курс "Развитие восприятия и воспроизведения устной речи" включает: проведение стартовой диагностики (в начале обучения на уровне основного общего образования или при переводе из другой образовательной организации) - слухозрительного восприятия устной речи, речевого слуха, произносительной стороны речи, а также мониторинга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проведение специальной работы по достижению обучающимися планируемых результатов коррекционно-развивающего курса на основе индивидуализированных рабочих программ, разработанных с учетом особенностей каждого обучающегося (состояния слуха, времени и характера его нарушения, слухопротезирования, достигнутого уровня слухоречевого развития, фактического состояния слухозрительного восприятия устной речи, речевого слуха, произносительной стороны реч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1. Коррекционно-развивающий курс "Развитие восприятия и воспроизведения устной речи" включен во внеурочную деятельность; на его проведение предусмотрено в 5 и 6 классах по три часа в неделю на каждого обучающегося, в 7 - 10 классах по два часа в неделю на каждого обучающегося (при равномерном распределении занятий в течение недели продолжительностью не более 30 минут). Занятия целесообразно проводить в следующих организационных формах: в 5 классе индивидуально; в 6 - 7 классах одно занятие в неделю парами, включающими обучающихся с близким уровнем общего и слухоречевого развития, остальные занятия в течение недели индивидуально; в 8 - 10 классах два занятия в неделю парами, одно занятие в течение учебной недели индивидуа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2. Решение об организационных формах реализации коррекционно-развивающего курса "Развитие восприятия и воспроизведения устной речи" принимает ППк. При этом учитывается фактическое состояние восприятия и воспроизведения устной речи каждого обучающегося по результатам специального обследован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реализации работы индивидуально и (или) па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занятия парами способствует активизации развития коммуникативных действий в процессе обучения восприятию и воспроизведению устной речи обучающихся. В то же время обучающимся необходима целенаправленная индивидуальная работа по развитию речевого слуха, слухозрительного восприятия устной речи, ее произносительной стор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й курс "Развитие восприятия и воспроизведения устной речи" ведет учитель-дефектолог (сурдопедаг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Коррекционно-развивающий курс "Развитие учебно-познавательной деятельности" направлен на оказание обучающимся с нарушениями слуха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Это предполагает выявление причин трудностей обучающихся в развитии учебно-познавательной деятельности в контексте достижения планируемых результатов образования (на основе данных специализированного комплексного психолого-педагогического обследования); оказание специализированной индивидуально ориентированной психолого-педагогической помощи обучающимся с целью коррекции и развития учебно-познавательной деятельности в контексте достижения планируемых результатов учебных предметов; осуществление пропедевтики возникновения учебных трудностей у обучающихся; 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содержание и формы организации коррекционно-развивающего курса "Развитие учебно-познавательной деятельности"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Развитие учебно-познавательной деятельности" могут проводиться индивидуально, а также в разных формах фронтальной работы (парами, малыми групп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 С учетом индивидуально ориентированных направлений и содержания коррекционно-развивающей работы по курсу "Развитие учебно-познавательной деятельности" занятия с обучающимися могут проводить педагоги-предметники, имеющие специальную подготовку в области сурдопедагогики, или учителя-дефектологи (сурдопедаг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При разработке рабочих программ коррекционно-развивающего курса "Развитие учебно-познавательной деятельности" учитывается, что для части обучающихся для эффективного развития учебно-познавательной деятельности с учетом выявленных трудностей в процессе образования, а также пропедевтики их возникновения по решению ППк образовательной организации в "Индивидуальный план коррекционно-развивающей работы" включены занятия с педагогом-психологом (социальным педагогом и другими специалистами). Качественному достижению планируемых результатов развития учебно-познавательной деятельности у обучающихся способствует обеспечение преемственности в коррекционной работе на занятиях коррекционно-развивающего курса "Развитие учебно-познавательной деятельности", занятиях педагога-психолога (социального педагога и других специалистов), а также на уроках и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В зависимости от направления коррекционно-развивающей работы на дополнительных коррекционно-развивающих занятиях, определенных для каждого обучающегося психолого-педагогическим консилиумом образовательной организации, в ней могут участвовать учитель-дефектолог (сурдопедаг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Рабочая программа коррекционно-развивающего курса может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лендарно-тематическое планир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остижени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обучающихся с нарушениями слуха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pPr>
      <w:r>
        <w:rPr/>
        <w:br/>
        <w:t>7.3.3.5. Примерная форма плана консультативно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обучающихся с нарушениями слуха, в том числе с возможностями и особенностями коммуникации с ними, с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а также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pPr>
      <w:r>
        <w:rPr/>
        <w:br/>
        <w:t>7.3.4.5. Рекомендуемая форма плана информационно-просветительско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сурдопедагогов),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обучающихся с нарушениями слуха,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обучающихся с нарушениями слуха,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обучающимся с нарушениями слуха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обучающимся с нарушениями слуха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нарушениями слуха,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обучающихся с нарушениями слуха,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может осуществляться условиях временного использования (при необходимости) дистанционных образовательных технологий, в том числе видеоконференцсвязи (с учетом возможностей каждого обучающегося), а также при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пециализированных условий обучения и воспитания (определение комплекса специальных задач обучения, ориентированных на особые образовательные потребности обучающихся с нарушениями слуха, их индивидуальн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ых условий (оптимальный режим учеб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реализации коррекционно-развивающей направленност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сурдопедагогических технологий, в том числе информационных, для оптимизации образовательного процесса, повышения его эффективности и доступ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 учетом особых образовательных потребностей и индивидуальных особенностей обучающихся специальных сурдопедагогических методов, приемов, средств обучения, специальных сурдотехнических средств, включая средства электроакустической коррекции слуха (на основе аудиолого-педагогических рекомендаций) - звукоусиливающей аппаратуры коллективного пользования (стационарной или беспроводной, например, FM-системы), индивидуальных средств слухопротезирования обучающихся (индивидуальных слуховых аппаратов или кохлеарных имплантов, кохлеарного импланта и индивидуального слухового аппарата), использование специализированных компьютер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развития словесной речи (устной и письменной) с учетом индивидуальных особенностей обучающихся при применении специальных методов, приемов и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активного сотрудничества обучающихся в разных видах учебной и внеурочной деятельности, обогащение их социального опыта, активизация взаимодействия с окружающими людьми - со слышащими и с лицами, имеющими нарушение слуха, за счет расширения образовательного, социального, коммуникативного пространства при использовании в межличностном общении средств коммуникации (словесной речи или жестовой), доступных ее участникам и способствующих достижению взаимопо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участия обучающихся с нарушениями слуха в проведении воспитательных, культурно-развлекательных, спортивно-оздоровительных и иных досуговых мероприятий, в том числе совместных со слышащими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аудиолого-педагогических рекомендаций к использованию звукоусиливающей аппаратуры коллективного пользования (стационарной или беспроводной), индивидуальных средств слухопротезирования (индивидуальных слуховых аппаратов или кохлеарных имплантов (кохлеарного импланта и индивидуального слухового аппарата) при реализации сетевого взаимодействия с сурдологическим центром (кабинето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о-развивающие программы, в том числе индивидуализированные,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предметника, учителя-дефектолога (сурдопедагога), педагога-психолог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ться учителями-дефектологами (сурдопедагогами), а также педагогическими работниками (в том числе учителями-предметниками), имеющими специальную подготовку в области сурдопедагог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2.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2.2.2),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нарушениями слуха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арушениями слуха в здания и помещения образовательной организации, а также организацию их пребывания, учебной и внеурочной деятельности, использование в образовательно-коррекционном процессе сурдотехнических средств, включая звукоусиливающую аппаратуру коллективного пользования (стационарную или беспроводную) и индивидуальные средства слухопротезирования обучающихся (индивидуальные слуховые аппараты или кохлеарные импланты, кохлеарный имплант и индивидуальный слуховой аппарат) с учетом аудиолого-педагогических рекомендаций, применение ассистивных технолог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жным условием реализации ПКР является создание информационной образовательной среды, на этой основе, при необходимости, временное использование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нарушениями слуха при реализации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уровня его слухоречевого развити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7</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О СЛЕПЫМИ ОБУЧАЮЩИМИСЯ ФАОП ОО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ДЛЯ СЛЕПЫХ ОБУЧАЮЩИХСЯ (ВАРИАНТ 3.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слепых обучающихся (вариант 3.1) адресована слепым обучающим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3.1) при совместном обучении с нормативно развивающимися сверстниками в те же сроки (5 - 9 классы) в условиях,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слепых обучающихся (вариант 3.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епы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епы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слепым обучающимся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индивидуальных образовательных потребностей и затруднений слепых обучающихся, оказание коррекционной помощи при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психолого-педагогических и организационных условий для получения основного общего образования слепы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епых обучающихся с учетом особенностей их психофизического развития и индивидуаль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го психолого-педагогического сопровождения слепых обучающихся в соответствии с рекомендациями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й системы мероприятий по социальной адаптации и профессиональной ориентаци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комплексном психолого-педагогическом сопровождени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родителями (законными представителям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держание ПКР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Принцип преемственности и перспекти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Принцип индивидуаль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вается на учете при организации и проведении коррекционно-развивающей работы индивидуальных особенностей психофизического развития слепы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 Принцип 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 дифференциацию методов и приемов коррекционно-развивающей работы в зависимости от вариативных типологических особенностей слепых обучающихся (тотально слепые и слепые с остаточным зрением, обучающиеся с различным уровнем сформированности компенсаторных способов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епых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мплексной диагностики психофизического развития слепых обучающихся и подготовка рекомендаций по оказанию психолого-педагогической помощи в условиях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уровня актуального развития и зоны ближайшего развития слепых обучающихся, прогнозирование эффективности коррекционно-развивающе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динамики успешности освоения АООП ООО слепых обучающихся, включая программу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тифлопедаг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компенсаторных возможностей слепы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мплексной диагностики психофизического развития слепых обучающихся и подготовка рекомендаций по оказанию психолого-педагогической помощи в условиях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речевой и эмоционально-волевой сферы, личностных особен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социальной ситуации развития и условий семейного воспитани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адаптационных, компенсаторных возможностей и уровней социализаци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бразовательных и коррекционно-абилитационно-реабилитационны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сходного уровня готовности к освоению программы коррекционного курса "Тифлотехника" в основной шко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3.1)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слепо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pPr>
      <w:r>
        <w:rPr/>
        <w:br/>
        <w:t>7.3.2.4. Рекомендуемый образец формы Индивидуального плана коррекционно-развивающей работы представлен в таблице 1.</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1. 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зрени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зрения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сязательного и зрительно-осязательного восприятия обучающихся учетом зрительной депривации, пространственной ориентировки и мобильности, социально-бытовой ориентир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компенсаторных возможностей слепы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е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слепых обучающихся,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 обогащение чувственного опыта слепых обучающихся, коррекцию вербализма речи, уточнение и конкретизацию предста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овершенствование и универсализацию компенсаторных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пециальных компетенций, необходимых для получения, использования и обработки информации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билизацию психоэмоционального состояни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адекватной самооценки, жизненной позиции, преодоление иждивенческих взглядов, коррекцию негативных установок на инвалид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циальных ролей, отношений и моделей поведения в соответствии с гендерной принадлеж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ормами и правилами бесконфликтного общения, способами конструктивного разрешения или избегания специфических трудных жизненных ситуаций, обусловленных нарушениями 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й и навыков поиска нестандартных решений учебных, коммуникативных, бытовых и профессиона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ую подготовку к прохождению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Слепы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с учетом норм и требований СанПиН, базируется на современных исследованиях в и научных достижениях в области тифлопедагогики, тифлопсихологии, методики обучения пространственному ориентированию и мобильности, учитывает время и характер зрительных нарушений, степень сформированности компенсаторных навыков использования сохранных анализаторов при ориентировке, физическую и психологическую готовность к обучению. Содержание коррекционного курса "Социально-бытовая ориентировка" на каждом году обучения представлено основными разделами, которые ежегодно расширяются и дополняются по концентрическому принципу с учетом возраста, интересов и социального опыта обучающихся. Педагог самостоятельно определяет количество часов, отводимых на изучение каждого раздела. Продолжительность изучения раздела определяется с учетом уровня социальной адаптаци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9. Рабочая программа коррекционно-развивающего курса может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зуч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слепы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pPr>
      <w:r>
        <w:rPr/>
        <w:br/>
        <w:t>7.3.3.5. Примерная форма плана консультативной работы представлена в таблице 2.</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2. 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слепы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pPr>
      <w:r>
        <w:rPr/>
        <w:br/>
        <w:t>7.3.4.5. Рекомендуемая форма плана информационно-просветительской работы представлена в таблице 3.</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3. 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слепых обучающихся,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слепым обучающимся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слепых обучающихся,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слепы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ого подхода в обучении, воспитании и коррекции к слепым обучающимся, с учетом зрительных нарушений, соблюдение режима зрительных нагрузок (для слепых с остаточ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обучения и воспитания слепы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особенностей, особых образовательных, социально-коммуникативных, абилитационно-реабилитационных и академически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обстановки психологического комфорта (в том числе в условиях совместного обучения со сверстниками с сохран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ециальных компетенций, необходимых для подготовки слепых обучающихся к продолжению образования, профессиональной самореализации и включению в соци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специальных условий обучения, воспитания и коррекции, ориентированных на индивидуальные потребности слепых обучающихся, учитывающих зрительные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ов, тифлопедагогических приемов и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слепых обучающихся в разнообразные воспитательные и досуговые мероприятия (в том числе совместно со сверстниками с сохран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здоровьесберегающих условий, с учетом зрительных возможностей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дефектолога (тифлопедагога), педагога-психолог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3.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3.1),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реализации специального (коррекционного) курса "Тифлотехника" необходимо следующее оборудование и программ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оснащенный специальным программным обеспечением (программы невизуального экранного доступа: "JAWSforWindows", "NVDA"); сенсорное мобильное устройство под управлением ОС Android или iOS, оснащенное специальным программным обеспечением (программы невизуального экранного доступа: TalkBack, Voice Assistant, VoiceOver); брайлевский принтер со специальным программным обеспечением (программа "Duxbury BrailleTranslator"); брайлевский (тактильный) дисплей;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реализации коррекционного курса "Пространственное ориентирование и мобильность" необходимо следующее оборудование и программ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ые устройства, оснащенные специальным программным обеспечением (программы невизуального экранного доступа: TalkBack, Voice Assistant, VoiceOver) и навигационными приложениями; рельефные карты по типу "Карта-путь" и "Карта-обоз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специальным программным обеспечением (программы невизуального экранного доступа: TalkBack, Voice Assistant, VoiceOver), программами определения купюр, отслеживания транспорта и так дале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разовательной организации должна быть создана информационная образовательная среда, отвечающая особым образовательным потребностям слепых обучающихся. Адаптивная информационная образовательная среда для слепых обучающихся представлена специальным программным обеспечением невизуального доступа к информации, тифлотехническими устройствами, обеспечивающими возможность обработки аудиофайлов и текстовых документов, преобразования текстовой информации в брайлевский и звуковой форм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требованием является обеспечение доступности слепым обучающимся, официальных сайтов образовательной организации, сетевых источников информации, информационно-методическим фон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8</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О СЛЕПЫМИ ОБУЧАЮЩИМИСЯ ФАОП ОО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ДЛЯ СЛЕПЫХ ОБУЧАЮЩИХСЯ (ВАРИАНТ 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слепых обучающихся (вариант 3.2) адресована слепым обучающим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3.2) в пролонгированные сроки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слепых обучающихся (вариант 3.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епы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епы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слепым обучающимся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индивидуальных образовательных потребностей и затруднений слепых обучающихся, оказание коррекционной помощи при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психолого-педагогических и организационных условий для получения основного общего образования слепы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епых обучающихся с учетом особенностей их психофизического развития и индивидуаль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го психолого-педагогического сопровождения слепых обучающихся в соответствии с рекомендациями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й системы мероприятий по социальной адаптации и профессиональной ориентаци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комплексном психолого-педагогическом сопровождени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родителями (законными представителями) слепых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Принципы, определяющие содержани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емственности и перспективности. 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ьного подхода. Основывается на учете при организации и проведении коррекционно-развивающей работы индивидуальных особенностей психофизического развития слепы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дифференцированного подхода. Обеспечивает дифференциацию методов и приемов коррекционно-развивающей работы в зависимости от вариативных типологических особенностей слепых обучающихся (тотально слепые и слепые с остаточным зрением, обучающиеся с различным уровнем сформированности компенсаторных способов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епых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мплексной диагностики психофизического развития слепых обучающихся и подготовка рекомендаций по оказанию психолого-педагогической помощи в условиях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уровня актуального развития и зоны ближайшего развития слепых обучающихся, прогнозирование эффективности коррекционно-развивающе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динамики успешности освоения АООП ООО слепых обучающихся, включая программу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тифлопедаг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компенсаторных возможностей слепы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мплексной диагностики психофизического развития слепых обучающихся и подготовка рекомендаций по оказанию психолого-педагогической помощи в условиях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речевой и эмоционально-волевой сферы, личностных особен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социальной ситуации развития и условий семейного воспитани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адаптационных, компенсаторных возможностей и уровней социализаци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бразовательных и коррекционно-абилитационно-реабилитационны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сходного уровня готовности к освоению программы коррекционного курса "Тифлотехника" в основной шко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3.2)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слепо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pPr>
      <w:r>
        <w:rPr/>
        <w:br/>
        <w:t>7.3.2.4. Рекомендуемый образец формы Индивидуального плана коррекционно-развивающей работы представлен в таблице 1.</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1. 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зрени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зрения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сязательного и зрительно-осязательного восприятия обучающихся учетом зрительной депривации, пространственной ориентировки и мобильности, социально-бытовой ориентир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компенсаторных возможностей слепы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е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слепых обучающихся,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 обогащение чувственного опыта слепых обучающихся, коррекцию вербализма речи, уточнение и конкретизацию предста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овершенствование и универсализацию компенсаторных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пециальных компетенций, необходимых для получения, использования и обработки информации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билизацию психоэмоционального состояни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адекватной самооценки, жизненной позиции, преодоление иждивенческих взглядов, коррекцию негативных установок на инвалид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циальных ролей, отношений и моделей поведения в соответствии с гендерной принадлеж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ормами и правилами бесконфликтного общения, способами конструктивного разрешения или избегания специфических трудных жизненных ситуаций, обусловленных нарушениями 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й и навыков поиска нестандартных решений учебных, коммуникативных, бытовых и профессиона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ую подготовку к прохождению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Слепы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с учетом норм и требований СанПиН, базируется на современных исследованиях в и научных достижениях в области тифлопедагогики, тифлопсихологии, методики обучения пространственному ориентированию и мобильности, учитывает время и характер зрительных нарушений, степень сформированности компенсаторных навыков использования сохранных анализаторов при ориентировке, физическую и психологическую готовность к обучению. Содержание коррекционного курса "Социально-бытовая ориентировка" на каждом году обучения представлено основными разделами, которые ежегодно расширяются и дополняются по концентрическому принципу с учетом возраста, интересов и социального опыта обучающихся. Педагог самостоятельно определяет количество часов, отводимых на изучение каждого раздела. Продолжительность изучения раздела определяется с учетом уровня социальной адаптаци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9. Рабочая программа коррекционно-развивающего курса может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зуч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слепы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pPr>
      <w:r>
        <w:rPr/>
        <w:br/>
        <w:t>7.3.3.5. Примерная форма плана консультативной работы представлена в таблице 2.</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2. 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д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слепы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pPr>
      <w:r>
        <w:rPr/>
        <w:br/>
        <w:t>7.3.4.5. Рекомендуемая форма плана информационно-просветительской работы представлена в таблице 3.</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3. 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 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слепых обучающихся,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слепым обучающимся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слепых обучающихся,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слепы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ого подхода в обучении, воспитании и коррекции к слепым обучающимся, с учетом зрительных нарушений, соблюдение режима зрительных нагрузок (для слепых с остаточ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обучения и воспитания слепы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особенностей, особых образовательных, социально-коммуникативных, абилитационно-реабилитационных и академически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обстановки психологического комфорта (в том числе в условиях совместного обучения со сверстниками с сохран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ециальных компетенций, необходимых для подготовки слепых обучающихся к продолжению образования, профессиональной самореализации и включению в соци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специальных условий обучения, воспитания и коррекции, ориентированных на индивидуальные потребности слепых обучающихся, учитывающих зрительные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ов, тифлопедагогических приемов и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слепых обучающихся в разнообразные воспитательные и досуговые мероприятия (в том числе совместно со сверстниками с сохран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здоровьесберегающих условий, с учетом зрительных возмож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 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дефектолога (тифлопедагога), педагога-психолог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3.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3.2),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 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реализации специального (коррекционного) курса "Тифлотехника" необходимо следующее оборудование и программ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оснащенный специальным программным обеспечением (программы невизуального экранного доступа: "JAWSforWindows", "NVDA"); сенсорное мобильное устройство под управлением ОС Android или iOS, оснащенное специальным программным обеспечением (программы невизуального экранного доступа: TalkBack, Voice Assistant, VoiceOver); брайлевский принтер со специальным программным обеспечением (программа "Duxbury BrailleTranslator"); брайлевский (тактильный) дисплей;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реализации коррекционного курса "Пространственное ориентирование и мобильность" необходимо следующее оборудование и программ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ые устройства, оснащенные специальным программным обеспечением (программы невизуального экранного доступа: TalkBack, Voice Assistant, VoiceOver) и навигационными приложениями; рельефные карты по типу "Карта-путь" и "Карта-обоз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специальным программным обеспечением (программы невизуального экранного доступа: TalkBack, Voice Assistant, VoiceOver), программами определения купюр, отслеживания транспорта и так дале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разовательной организации должна быть создана информационная образовательная среда, отвечающая особым образовательным потребностям слепых обучающихся. Адаптивная информационная образовательная среда для слепых обучающихся представлена специальным программным обеспечением невизуального доступа к информации, тифлотехническими устройствами, обеспечивающими возможность обработки аудиофайлов и текстовых документов, преобразования текстовой информации в брайлевский и звуковой форм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требованием является обеспечение доступности слепым обучающимся, официальных сайтов образовательной организации, сетевых источников информации, информационно-методическим фон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9</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О СЛАБОВИДЯЩИМИ ОБУЧАЮЩИМИСЯ ФАОП ОО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ДЛЯ СЛАБОВИДЯЩИХ ОБУЧАЮЩИХСЯ (ВАРИАНТ 4.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слабовидящих обучающихся (вариант 4.1) адресована слабовидящим обучающих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4.1) при совместном обучении с нормативно развивающимися сверстниками в те же сроки (5 - 9 классы) в условиях,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слабовидящих обучающихся (вариант 4.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абовидящ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абовидящи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казание слабовидящим обучающимся помощи в освоении АООП ООО, формирование информационных, коммуникативных и тифлотехнических компетенций, обеспечивающих жизненную и профессиональную самореализацию, развитие, совершенствование и универсализация компенсаторных умений и навыков, пространственной и социально-бытовой ориентировки, академических способ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индивидуальных образовательных потребностей и затруднений слабовидящих обучающихся, оказание коррекционной помощи при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психолого-педагогических и организационных условий для получения основного общего образования слабовидящи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абовидящих обучающихся с учетом особенностей их психофизического развития и индивидуаль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го психолого-педагогического сопровождения слабовидящих обучающихся в соответствии с рекомендациями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й системы мероприятий по социальной адаптации и профессиональной ориентаци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комплексном психолого-педагогическом сопровождени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родителями (законными представителями) слабовидящих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Принципы, определяющие содержани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емственности и перспективности. 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 и так дал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ьного подхода. Основывается на учете при организации и проведении коррекционно-развивающей работы индивидуальных особенностей психофизического развития слабовидящи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дифференцированного подхода. Обеспечивает дифференциацию методов и приемов коррекционно-развивающей работы в зависимости от вариативных типологических особенностей слабовидящих обучающихся (различная степень выраженности и клинические формы слабовидения, обучающиеся с различным уровнем сформированности компенсаторных способов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абовидящих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мплексной диагностики психофизического развития слабовидящих обучающихся и подготовка рекомендаций по оказанию психолого-педагогической помощи в условиях отдельной образовательной и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уровня актуального развития и зоны ближайшего развития слабовидящих обучающихся, прогнозирование эффективности коррекционно-развивающе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динамики успешности освоения АООП ООО обучающихся с нарушениями зрения (слабовидящие обучающиеся), включая программу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тифлопедаг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компенсаторных возможностей слабовидящи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речевой и эмоционально-волевой сферы, личностных особен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социальной ситуации развития и условий семейного воспитани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адаптационных, компенсаторных возможностей и уровней социализаци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бразовательных и коррекционно-абилитационно-реабилитационных потреб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сходного уровня готовности к освоению программы коррекционного курса "Тифлотехника" в основной шко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4.1)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слабовидяще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pPr>
      <w:r>
        <w:rPr/>
        <w:br/>
        <w:t>7.3.2.4. Рекомендуемый образец формы Индивидуального плана коррекционно-развивающей работы представлен в таблице 1.</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1. 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зрени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зрения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 обогащение чувственного опыта слабовидящих обучающихся, коррекцию вербализма речи, уточнение и конкретизацию предста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пециальных компетенций, необходимых для получения, использования и обработки информации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слабовидящих обучающихся,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комплексного психолого-педагогического сопровождени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индивидуальных программ и методик коррекционно-развивающей работы со слабовидящими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овершенствование и универсализацию компенсаторных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пециальных компетенций, необходимых для получения, использования и обработки информации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билизацию психоэмоционального состояния слабовидящих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циальных ролей, отношений и моделей поведения в соответствии с гендерной принадлеж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ормами и правилами бесконфликтного общения, способами конструктивного разрешения или избегания конфликтных ситуаций, обусловленных нарушениями 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й и навыков поиска нестандартных решений учебных, коммуникативных, бытовых и профессиона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ую подготовку к прохождению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Слабовидящи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 "Изучение рельефно-точечной системы Л. Брайля" направленном на овладение основам чтения и письма рельефно-точечной системы Л. Брай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для подготовки слабовидящи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Коррекционный курс "Социально-бытовая ориентировка" разработан с целью формирования компенсаторных умений и навыков в сфере самообслуживания и повышение уровня социальной компетент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9. Рабочая программа коррекционно-развивающего курса должна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зуч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слабовидящи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pPr>
      <w:r>
        <w:rPr/>
        <w:br/>
        <w:t>7.3.3.5. Примерная форма плана консультативной работы представлена в таблице 2.</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2. 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д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слабовидящи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pPr>
      <w:r>
        <w:rPr/>
        <w:br/>
        <w:t>7.3.4.5. Рекомендуемая форма плана информационно-просветительской работы представлена в таблице 3.</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3. 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слабовидящих обучающихся,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слабовидящим обучающимся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слепых обучающихся,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слабовидящи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ого подхода в обучении, воспитании и коррекции к слабовидящим обучающимся, с учетом зрительных нарушений, соблюдение режима зритель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обучения и воспитания слабовидящи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особенностей, особых образовательных, социально-коммуникативных, абилитационно-реабилитационных и академических потреб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обстановки психологического комфорта (в том числе в условиях совместного обучения со сверстниками с сохран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ециальных компетенций, необходимых для подготовки слабовидящих обучающихся к продолжению образования, профессиональной самореализации и включению в соци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специальных условий обучения, воспитания и коррекции, ориентированных на индивидуальные потребности слабовидящих обучающихся, учитывающих зрительные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ов, тифлопедагогических приемов и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слабовидящих обучающихся в разнообразные воспитательные и досуговые мероприятия (в том числе совместно со сверстниками с сохран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здоровьесберегающих условий, с учетом зрительных возмож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 В процессе реализации ПКР могут быть использованы: диагностический и коррекционно-развивающий инструментарий для осуществления психолого-педагогической диагностики, тифлопедагогического обследования, выявления сформированности компенсаторных навыков пространственной и социально-бытовой ориентировки, тифлотехнических навыков, профдиагностики; рабочие программы курсов коррекционно-развивающей области, индивидуальные программы коррекционно-развивающей работы учителя-дефектолога (тифлопедагога), учителя-логопеда, педагога-психолога и други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4.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4.1),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 Материально-техническое обеспечение 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реализации специального (коррекционного) курса "Тифлотехника" необходимо следующее оборудование и программ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со специальным программным обеспечением: программа увеличения изображения на экране (например, Magic) и несколько синтезаторов речи; цифровой планшет, обеспечивающий связь с интерактивной доской в классе (при наличии), с компьютером учителя; сенсорное мобильное устройство под управлением ОС Android или iOS, оснащенное камерой с высоким разрешением и специальным программным обеспечением; ручной и стационарный видеоувеличитель (например, Topaz, Ruby);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проч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ое устройства, оснащенные камерой с высоким разрешением, специальным программным обеспечением (программы увеличения изображения на экране) и навигационными приложениями; рельефные карты по типу "Карта-путь" и "Карта-обозрение"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камерой с высоким разрешением и специальным программным обеспечением (программы увеличения изображения на экране), программами отслеживания транспорта и так дале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разовательной организации должна быть создана информационная образовательная среда, отвечающая особым образовательным потребностям слабовидящих обучающихся. Адаптивная информационная образовательная среда для слабовидящих обучающихся представлена специальным программным обеспечением увеличения изображения на экране компьютера, цифрового планшета и смартфона, тифлотехническими устройствами, обеспечивающими возможность обработки аудиофайлов и текстовых документов, ручными и стационарными видеоувелич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требованием является обеспечение доступности слабовидящим обучающимся, официальных сайтов образовательной организации, сетевых источников информации, информационно-методическим фон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10</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О СЛАБОВИДЯЩИМИ ОБУЧАЮЩИМИСЯ ФАОП ОО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ДЛЯ СЛАБОВИДЯЩИХ ОБУЧАЮЩИХСЯ (ВАРИАНТ 4.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слабовидящих обучающихся (вариант 4.2) адресована слабовидящим обучающих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4.2) в пролонгированные сроки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слабовидящих обучающихся (вариант 4.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абовидящ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абовидящи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казание слабовидящим обучающимся помощи в освоении АООП ООО, формирование информационных, коммуникативных и тифлотехнических компетенций, обеспечивающих жизненную и профессиональную самореализацию, развитие, совершенствование и универсализация компенсаторных умений и навыков, пространственной и социально-бытовой ориентировки, академических способ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индивидуальных образовательных потребностей и затруднений слабовидящих обучающихся, оказание коррекционной помощи при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психолого-педагогических и организационных условий для получения основного общего образования слабовидящи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абовидящих обучающихся с учетом особенностей их психофизического развития и индивидуаль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го психолого-педагогического сопровождения слабовидящих обучающихся в соответствии с рекомендациями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й системы мероприятий по социальной адаптации и профессиональной ориентаци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комплексном психолого-педагогическом сопровождени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родителями (законными представителям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держание ПКР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Принцип преемственности и перспективности. 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 и так дал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Принцип индивидуального подхода. Основывается на учете при организации и проведении коррекционно-развивающей работы индивидуальных особенностей психофизического развития слабовидящи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 Принцип дифференцированного подхода. Обеспечивает дифференциацию методов и приемов коррекционно-развивающей работы в зависимости от вариативных типологических особенностей слабовидящих обучающихся (различная степень выраженности и клинические формы слабовидения, обучающиеся с различным уровнем сформированности компенсаторных способов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абовидящих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мплексной диагностики психофизического развития слабовидящих обучающихся и подготовка рекомендаций по оказанию психолого-педагогической помощи в условиях отдельной образовательной и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уровня актуального развития и зоны ближайшего развития слабовидящих обучающихся, прогнозирование эффективности коррекционно-развивающе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динамики успешности освоения АООП ООО обучающихся с нарушениями зрения (слабовидящие обучающиеся), включая программу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тифлопедаг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 выявление компенсаторных возможностей слабовидящи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речевой и эмоционально-волевой сферы, личностных особен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социальной ситуации развития и условий семейного воспитани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адаптационных, компенсаторных возможностей и уровней социализаци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бразовательных и коррекционно-абилитационно-реабилитационных потреб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сходного уровня готовности к освоению программы коррекционного курса "Тифлотехника" в основной шко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4.2)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слабовидяще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pPr>
      <w:r>
        <w:rPr/>
        <w:br/>
        <w:t>7.3.2.4. Рекомендуемый образец формы Индивидуального плана коррекционно-развивающей работы представлен в таблице 1.</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1. 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зрени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зрения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 обогащение чувственного опыта слабовидящих обучающихся, коррекцию вербализма речи, уточнение и конкретизацию предста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пециальных компетенций, необходимых для получения, использования и обработки информации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слабовидящих обучающихся,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комплексного психолого-педагогического сопровождени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индивидуальных программ и методик коррекционно-развивающей работы со слабовидящими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овершенствование и универсализацию компенсаторных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пециальных компетенций, необходимых для получения, использования и обработки информации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билизацию психоэмоционального состояния слабовидящих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циальных ролей, отношений и моделей поведения в соответствии с гендерной принадлеж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ормами и правилами бесконфликтного общения, способами конструктивного разрешения или избегания конфликтных ситуаций, обусловленных нарушениями 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й и навыков поиска нестандартных решений учебных, коммуникативных, бытовых и профессиона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ую подготовку к прохождению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Слабовидящи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 "Изучение рельефно-точечной системы Л. Брайля" направленном на овладение основам чтения и письма рельефно-точечной системы Л. Брай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для подготовки слабовидящи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Коррекционный курс "Социально-бытовая ориентировка" разработан с целью формирования компенсаторных умений и навыков в сфере самообслуживания и повышение уровня социальной компетент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9. Рабочая программа коррекционно-развивающего курса должна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зуч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слабовидящи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pPr>
      <w:r>
        <w:rPr/>
        <w:br/>
        <w:t>7.3.3.5. Примерная форма плана консультативной работы представлена в таблице 2.</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2. 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слабовидящи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pPr>
      <w:r>
        <w:rPr/>
        <w:br/>
        <w:t>7.3.4.5. Рекомендуемая форма плана информационно-просветительской работы представлена в таблице 3.</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3. 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слабовидящих обучающихся,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слабовидящим обучающимся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слепых обучающихся,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слабовидящи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ого подхода в обучении, воспитании и коррекции к слабовидящим обучающимся, с учетом зрительных нарушений, соблюдение режима зритель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обучения и воспитания слабовидящи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особенностей, особых образовательных, социально-коммуникативных, абилитационно-реабилитационных и академических потреб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обстановки психологического комфорта (в том числе в условиях совместного обучения со сверстниками с сохран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ециальных компетенций, необходимых для подготовки слабовидящих обучающихся к продолжению образования, профессиональной самореализации и включению в соци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специальных условий обучения, воспитания и коррекции, ориентированных на индивидуальные потребности слабовидящих обучающихся, учитывающих зрительные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ов, тифлопедагогических приемов и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слабовидящих обучающихся в разнообразные воспитательные и досуговые мероприятия (в том числе совместно со сверстниками с сохран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здоровьесберегающих условий, с учетом зрительных возмож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 В процессе реализации ПКР могут быть использованы: диагностический и коррекционно-развивающий инструментарий для осуществления психолого-педагогической диагностики, тифлопедагогического обследования, выявления сформированности компенсаторных навыков пространственной и социально-бытовой ориентировки, тифлотехнических навыков, профдиагностики; рабочие программы курсов коррекционно-развивающей области, индивидуальные программы коррекционно-развивающей работы учителя-дефектолога (тифлопедагога), учителя-логопеда, педагога-психолога и други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4.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4.2),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 Материально-техническое обеспечение 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реализации специального (коррекционного) курса "Тифлотехника" необходимо следующее оборудование и программ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со специальным программным обеспечением: программа увеличения изображения на экране и несколько синтезаторов речи; цифровой планшет, обеспечивающий связь с интерактивной доской в классе (при наличии), с компьютером учителя; сенсорное мобильное устройство, оснащенное камерой с высоким разрешением и специальным программным обеспечением; ручной и стационарный видеоувеличитель;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проч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ое устройства, оснащенные камерой с высоким разрешением, специальным программным обеспечением (программы увеличения изображения на экране) и навигационными приложениями; рельефные карты по типу "Карта-путь" и "Карта-обозрение"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камерой с высоким разрешением и специальным программным обеспечением (программы увеличения изображения на экране), программами отслеживания транспорта и так дале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разовательной организации должна быть создана информационная образовательная среда, отвечающая особым образовательным потребностям слабовидящих обучающихся. Адаптивная информационная образовательная среда для слабовидящих обучающихся представлена специальным программным обеспечением увеличения изображения на экране компьютера, цифрового планшета и смартфона, тифлотехническими устройствами, обеспечивающими возможность обработки аудиофайлов и текстовых документов, ручными и стационарными видеоувелич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требованием является обеспечение доступности слабовидящим обучающимся, официальных сайтов образовательной организации, сетевых источников информации, информационно-методическим фон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11</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ТЯЖЕЛЫМИ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РЕЧИ ФАОП ООО ДЛЯ ОБУЧАЮЩИХСЯ С ТЯЖЕЛЫМИ НАРУШЕНИЯМИ РЕЧ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5.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обучающихся с тяжелыми нарушениями речи (вариант 5.1) адресована обучающимся с нарушениями речи, демонстрирующими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5.1) при совместном обучении с нормативно развивающимися сверстниками в те же сроки (5 - 9 классы) в условиях,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тяжелыми нарушениями речи (вариант 5.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тяжелыми нарушениями речи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тяжелыми нарушениями речи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тяжелыми нарушениями речи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использование индивидуально-ориентированных коррекционных образовательных программ дл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го психолого-медико-социального сопровождения обучающихся с ТНР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Пк), индивидуальной программой реабилитации или абилитации инвал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й системы мероприятий по социальной адаптации и профессиональной ориентации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комплексной работе с обучающими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родителями (законными представителями) обучающихся с ТН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Принципы, определяющие содержани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динство диагностики и коррекции. Принцип отражает целостность процесса оказания психолого-педагогической помощи, в том числе логопедической помощи обучающимся с ТНР. Это один из основополагающих принципов, так как эффективность коррекционной работы в большой мере зависит от качества проведенной диагностики. Данный принцип реализуется в двух аспектах. Во-первых, началу осуществления коррекционной работы обязательно должен предшествовать этап прицельного комплексного диагностического обследования, на его основании составляется первичное заключение и формулируются цели и задачи коррекционно-развивающей работы. Во-вторых, реализация коррекционно-развивающей деятельности требует постоянного мониторинга достижений обучающегося в процессе коррекционной работы. Такой контроль позволяет внести необходимые коррективы в задачи самой программы, вовремя изменить и дополнить методы и средства психолого-педагогического воз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ринцип предполагает выделение в процессе коррекционной работы тех задач, трудностей, этапов, которые находятся в зоне ближайшего развити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ая направленность обучения, воспитания и развития обучающихся. Принцип предполагает разработку специальных педагогических мероприятий, направленных на компенсацию или минимизацию речевого дефекта, психического и физическ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емственность. 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тяжелыми нарушениями речи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интересов обучающихся с тяжелыми нарушениями речи. 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ерывность. Принцип гарантирует обучающемуся с тяжелыми нарушением речи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риативность. Принцип предполагает создание вариативных условий для получения образования обучающимся с тяжелыми нарушениями речи с учетом их особых образовательных потребностей, имеющихся трудностей в обучении и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ость и системность. 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в образовательной организации условий, учитывающих особые образовательные потребности обучающихся с тяжелыми нарушениям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ое сопровождение каждого обучающегося с тяжелыми нарушением речи при систематическом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тяжелыми нарушениям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при необходимости специальных методов, приемов и средств обучения и воспитания, способствующих качественному освоению обучающимися с тяжелыми нарушениями речи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качественного развития речи (устной и письменной), максимальное обогащение речев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 самостоятельности обучающихся с тяжелыми нарушениями речи; расширение их познавательных интере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оциальной адаптации обучающихся с тяжелыми нарушениями речи а на основе овладения ими социокультурными нормами и правилами, в том числе межличностного взаимодействия с окружающ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йствие приобщению обучающихся с тяжелыми нарушениями реч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офессиональной ориентации обучающихся с тяжелыми нарушениями речи с учетом их интересов, способностей, индивидуаль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тяжелыми нарушениями реч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обучающихся с тяжелыми нарушениями речи при переходе на уровень основного общего образования (в начале обучения в 5 классе) с целью выявления его особых образовательных потребностей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обучающихся с ТНР при освоении основной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уровня актуального и зоны ближайшего развития обучающегося с ТНР, выявление его резерв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развития эмоционально-волевой, речевой сфер и личност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адаптивных возможностей и уровня социализации обучающего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социальной ситуации и услови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логопедом, педагогом-психологом, социальным педагогом, педагогическими работниками, тьюто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собенностей личности обучающегося с тяжелыми нарушениями речи,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в процессе учебной и внеурочной деятельности на основе взаимного уважения, толерантности, соблюдения социально значимых нравственно - 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собенностей овладения обучающимися с тяжелыми нарушениями речи словесной речью - письменной и устной, в том числе ее восприятием и воспроизведением, навыками устной коммуникации; выявление резервов активизации развития у обучающихся с тяжелыми нарушениями речи письменной и устной речи, в том числе ее восприятия и вос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владения обучающимися с тяжелыми нарушениями речи универсальными учебными действиями; выявление резервов активизации их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достижения обучающимися с тяжелыми нарушениями речи планируемых результатов обучения по каждому учебному предмету, выявление причин трудностей в обучении и резервов их преодо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обучающихся с тяжелыми нарушениями речи особых способностей (одаренности) в определенных видах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готовности обучающихся обучающимися с тяжелыми нарушениями речи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5.1)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тяжелыми нарушениями речи,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тяжелыми нарушениям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обучающегося с тяжелыми нарушениями речи.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pPr>
      <w:r>
        <w:rPr/>
        <w:br/>
        <w:t>7.3.2.4. Рекомендуемый образец формы Индивидуального плана коррекционно-развивающей работы представлен в таблице 1.</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1. 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ическое заключение</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коррекция недостатков устной и письм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обучающихся с тяжелыми нарушениями речи,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 коррекцию эмоциональной регуляции поведения и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 коррекцию коммуникативной сферы, освоения сценариев общения в различных ситуациях общения, способов конструктивного взаимодействия и сотрудничества в различ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ой 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ение и преодоление вторичных вербальных и невербальных нарушений в структуре учебной деятель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недостатков речевого развития, на формирование и развитие полноценной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ую поддержку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Программой коррекционной работы предусмотрен обязательный коррекционно-развивающий курс: "Индивидуальные и групповые логопедические занятия", направленный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восполнение пробелов в развитии устной речи и формирование полноценной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развитие психических функций и пространственных представлений, обеспечивающих функционирование механизмов письм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коррекция дисграфии и дис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формирование и развитие предпосылок, обеспечивающих усвоение программного материала по разделу "Русский язык" и "Литература", а также формирование умений работать с текстами любой направленности (в том числе гуманитарной, естественнонаучной, текстами задач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Коррекционно-развивающий курс "Индивидуальные и групповые логопедические занятия"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гностический эта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ледование обучающихся с 1 по 15 сентября и с 15 по 30 м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ый сбор сведений об обучающихся с ТНР на основании диагностической информации от специалистов различного проф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имптоматики и уровня речевого развити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этиологии, механизма, структуры речевого нарушения у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обобщение диагностических данных для определения цели, задач, содержания, методов коррекционной помощи обучающим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ый эта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итогам обследования обучающиеся делятся по группам, составляются рабочие программы и график проведения логопедическ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материал, предъявляемый на коррекционно-развивающих занятиях должен коррелировать с программным материалом по другим предметам, но изучаться в практическом плане (без введения терминологии) и с опережением по сравнению с изучением теории. Мониторинг эффективности осуществляется, как правило, в конце учебного года. При необходимости мониторинг может осуществляться в более ранние сроки при необходимости внесения изменений в рабочую коррекционную программу обучающегося. Результаты мониторинга обсуждаются на ППк образовательной организации, на основании решения которого решается вопрос об адекватности выбран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Занятия по коррекционно-развивающему курсу "Индивидуальные и групповые логопедические занятия" проводятся в форме индивидуальных, групповых и подгрупповых занятий, направленных на формирование полноценных речемыслительных процессов, обеспечивающих полноценную речевую деятельность обучающихся с ТНР, а также совершенствование их социальной и учебной коммуникации и адаптации к условиям обучения на уровне основной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Продолжительность и интенсивность занятий определяется индивидуально, однако, каждый обучающийся должен посетить Коррекционно-развивающие занятия учителя-логопеда по программе коррекционной работы (коррекционно-развивающий курс "Индивидуальные и групповые логопедические занятия") не реже 3 раз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очная продолжительность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овое занятие (наполняемость от 6 до 8 человек - до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групповое занятие (наполняемость от 2 до 6 человек - до 2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ое занятие (до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й курс "Индивидуальные и групповые логопедические занятия" ведет учитель-логопе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логопед,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Рабочая программа коррекционно-развивающего курса должна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зуч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выработку совместных обоснованных рекомендаций по основным направлениям работы с обучающимися с ТНР, единых для всех участников образовательного процесса; консультирование специалистами педагогов по выбору индивидуально ориентированных методов и приемов работы с обучающимися с ТНР отбора и адаптации содержания предметных программ; консультативную помощь семье в вопросах выбора стратегии воспитания и приемов коррекционного обучения обучающегося с ТНР; консультационную поддержку и помощь, направленные на содействие свободному и осознанному выбору обучающимися с ТНР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pPr>
      <w:r>
        <w:rPr/>
        <w:br/>
        <w:t>7.3.3.5. Примерная форма плана консультативной работы представлена в таблице 2.</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2. 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ТНР,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pPr>
      <w:r>
        <w:rPr/>
        <w:br/>
        <w:t>7.3.4.5. Рекомендуемая форма плана информационно-просветительской работы представлена в таблице 3.</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3. 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может быть создана рабочая группа, в которую наряду с основными педагогическими работниками целесообразно включить следующих специалистов, в зависимости от особенностей проявления нарушения и его динамики, в том числе на временной основе: педагога-психолога, учителя-логопеда, других специалистов психолого-педагогического сопров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обучающихся с ТНР в образовательной организации, их особые образовательные потребности; сопоставляются результаты обучения этих обучающихся на предыдущем уровне образования; создается (систематизируется, дополняется) фонд методических рекомендаций по обучению данных категорий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обучающихся с ТНР,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ических работников и специалистов, работающих с обучающимися с ТНР;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обучающимся с тяжелыми нарушениями речи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обучающимся с тяжелыми нарушениями речи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ТНР. Освоение учебного материала этими обучающимися осуществляется с помощью специальных методов и прие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обучающихся с тяжелыми нарушениями речи,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ых условий (оптимальный режим учеб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реализации коррекционно-развивающей направленност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особых образовательных и социально-коммуникативных потребностей обучающихся,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олнение пробелов в структуре речеязыковых средств, а также других компонентов языков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 совершенствование полноценной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и общения и коммуникативных компетенций, необходимых для жизни человека в обществе, на основе планомерного введения в более сложную социальную сре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повседневного жизненного опыта, социальных контактов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 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логопеда, педагога-психолог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ель-логопед, проводящий коррекционно-развивающий курс "Индивидуальные и групповые логопедические занятия", должен иметь высшее профессиональное педагогическое образование в области логопед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ца, имеющие высшее педагогическое (психолого-педагогическое, психологическое) образование по другим профилям, для реализации дан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5.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5.1),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тяжелыми нарушениями речи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Необходимо предусмотреть наличие следующих технических средств обучения, включая специализированные компьютерные инструменты обучения, с учетом специальных образовательных потребностей обучающихся, специальные учебные пособия, рабочие тетради, специальные дидактические материалы; при необходимости (в случае отсутствия устной и письменной речи) использование альтернативных средств коммуник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тяжелыми нарушениям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образовательной среды, обеспечивающей преемственность начального и основного уровней образования с учетом специфики проявления речевых и неречевых дефектов у обучающихся с ТНР и проблемы их социализации, воспитание, обучение, развитие и социальную адаптацию и интеграцию обучающихся с ТНР, качество результатов освоения адаптированной основной образовательной программы основного общего образования, в соответствии с требованиями, установленными ФГОС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обучающихся с тяжелыми нарушениям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коррекционной работы имеют дифференцированный характер и могут определяться индивидуальными программами развити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логопед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динамики личностных, метапредметных или иных результатов осуществляется в ходе мониторинга успешности освоения АООП ООО для обучающихся с ТНР на основе диагностики, осуществляемой специалистами, и может иметь количественно-качественный характер (балльная оценка, уровневая оценка, описание динамики речевого развития в речев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результате осуществления коррекционной программы у обучающихся должен быть достигнут уровень сформированности устной и письменной речи, соответствующий возрастному уровню, или могут сохраняться минимизированные проявления нарушений устной и письменной речи до уровня, позволяющего освоить базовый объем знаний и умений обучающихся в области общеобразовательной подготов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12</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ТЯЖЕЛЫМИ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РЕЧИ ФАОП ООО ДЛЯ ОБУЧАЮЩИХСЯ С ТЯЖЕЛЫМИ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РЕЧИ (ВАРИАНТ 5.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обучающихся с тяжелыми нарушениями речи (вариант 5.2) предполагает, что обучающийся с ТНР получает образование, соответствующее по итоговым достижениям к моменту завершения образованию сверстников с нормальным речевым развитием. Данный вариант программы может реализовываться как в специальной школе или специальном классе, так и в условиях инклюзивной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тяжелыми нарушениями речи (вариант 5.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тяжелыми нарушениями речи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КР вариативна по форме и по содержанию в зависимости от состава обучающихся с ТНР, региональной специфики и возможностей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ТНР с учетом их особых образовательных потребностей, которые не являются едиными и постоянными, проявляются в разной степени у обучающихся с ТНР.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и достижение планируемых результатов основного общего образования, а также на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 нравственными и социокультурными ценностями, преодоление недостатков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ТНР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и индивидуальных особенностей обучающихся с ТНР в ходе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реализация Индивидуального плана коррекционно-развивающей работы каждого обучающегося с ТНР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проведение коррекционно-развивающих курсов в соответствии с Индивидуальным планом коррекционной работы каждого обучающегося с ТНР, реализуемых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процессе развития личностных качеств обучающихся с ТНР, их социальн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го психолого-медико-социального сопровождения обучающихся с ТНР (в соответствии с рекомендациями психолого-медико-педагогической комиссии (ПМПК), психолого-педагогического консилиума образовательной организации (ППк), индивидуальной программой реабилитации или абилитации инвал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комплексной работе с обучающими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родителями (законными представителями)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ТНР в контексте достижения ими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оевременное выявление трудностей обучающихся с ТНР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обучающихся с ТНР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обучающимся с ТНР в профессиональной ориентации и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держание ПКР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Единство диагностики и корре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тражает целостность процесса оказания психолого-педагогической помощи, в том числе логопедической помощи обучающему с ТНР. Это один из основополагающих принципов, так как эффективность коррекционной работы в большой мере зависит от качества проведенной диагностики. Данный принцип реализуется в двух аспектах. Во-первых, началу осуществления коррекционной работы обязательно должен предшествовать этап прицельного комплексного диагностического обследования, на его основании составляется первичное заключение и формулируются цели и задачи коррекционно-развивающей работы. Во-вторых, реализация коррекционно-развивающей деятельности требует постоянного мониторинга достижений обучающегося в процессе коррекционной работы. Такой контроль позволяет внести необходимые коррективы в задачи самой программы, вовремя изменить и дополнить методы и средства психолого-педагогического воз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Систем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дполагает единство в подходах к диагностике, обучению и коррекции нарушений обучающихся с ТНР, взаимодействие педагогических работников и специалистов различного профиля в решении проблем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Принцип обходного пути, предполагающий формирование новой функциональной системы в обход пострадавшего звена, опоры на сохранные анализа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 Принцип коммуникативности диктует необходимость формирования речи как способа общения и орудия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данного принципа достигается путем отбора языкового материала, значимого для обеспечения различных сфер деятельности обучающихся данного возраста, использование метода моделирования коммуникативных ситуаций. В обучении учащихся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учащихся, созданию таких ситуаций, которые бы побуждали их к общ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 Онтогенетический принцип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 Принцип взаимосвязи речи с другими психическими функциями,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 Принцип коррекционной направленности обучения, воспитания и развития обучающихся предполагает разработку специальных педагогических мероприятий, направленных на компенсацию или минимизацию речевого дефекта, психического и физическ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 Принцип комплек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9. Соблюдение интересов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0. Учет операционального состава нарушен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ая роль этого принципа отмечается в работе с текстовым материалом, когда необходимо продемонстрировать обучающемуся систему операций, произведя которые можно построить свой текст или проанализировать (а затем понять) чужой. Необходимо составить развернутые модели создания текстов, задать последовательность, реализация которой приведет к искомому результату. В этих моделях обязательно должны учитываться лингвистические и функциональные характеристики текстов различных типов и жанров, а также индивидуальные особенности обучающегося (нарушенные звенья механизмов порождения и понимания текста), то есть необходимо соотнести имеющиеся трудности с тем текстовым материалом, который предъявляется обучающимся на уроках. Пооперационное выполнение действий способствует наработке способа действия, формированию динамического стереотипа, что также является необходимым условием развития языковых умений и навыков для обучающихся с тяжелыми нарушениями речи. Помимо этого, расчлененное выполнение действий позволяет более точно выявить нарушенное звено в серии операций, а также дает возможность формировать осознанный самоконтроль. Это является особенно важным, поскольку в связи с невозможностью опираться на чувство языка в обучении учащихся с тяжелыми нарушениями речи доля сознательности в процессе восприятия и порождения текстов резко увеличива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яду с принципами и подходами, описанными в ПООП ООО, выделяются следующие положения по учету специальных образовательных потребной обучающихся с ТНР и созданию специальных усло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наличие входной и промежуточной диагностики состояния устной и письменной речи, уровня сформированности психических функций, удовлетворение особых образовательных потребностей через реализацию индивидуального подхода в соответствии с этиологией и структурой речевого нарушения ходе освоения ими основной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пропедевтическая и коррекционная работа по их дальнейшей интеграции в образовательном учреждении, направленная на развитие коммуникативных навыков и предпосылок усвоения программ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реализация комплексного индивидуально ориентированного психолого-медико-педагогического сопровождения в условиях образовательного процесса по преодолению или минимизации влияния недостатков устной и письменной речи на процесс усвоения основной образовательной программы обучающимися с ТНР с учетом состояния их здоровья и особенностей психоречевого развития (в соответствии с рекомендациями психолого-медико-педагогической коми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создание специальных условий воспитания, обучения учащихся с ТНР, безбарьерной среды жизнедеятельности и учебной деятельности; использование специальных образовательных технологий и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и других средств обучения; соблюдение допустимого уровня нагрузки, определяемого по итогам входной диагностики и текущего мониторинга с привлечением медицинских работников; проведение групповых и индивидуальных коррекционных занят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 ИПРА при наличии)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ТН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мплексной социально-психолого-педагогической диагностики нарушений в психическом и (или) физическом развити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уровня актуального и зоны ближайшего развития обучающегося с ОВЗ, выявление его резерв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развития эмоционально-волевой, речевой сфер и личност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социальной ситуации развития и условий семейного воспитания обучаем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адаптивных возможностей и уровня социализации обучающего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инамики развития, успешности освоения образовательных программ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логопед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собенностей личности обучающегося с ТНР,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владения обучающимися с ТНР универсальными учебными действиями; выявление резервов активизации их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достижения обучающимися с ТНР планируемых результатов обучения по каждому учебному предмету, выявление причин трудностей в обучении и резервов их преодо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обучающихся с ТНР особых способностей (одаренности) в определенных видах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готовности обучающихся обучающимися с ТНР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5.2)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ТНР, их социальную адаптацию, преодоление трудностей в достижении планируемых результатов обучения, в овладении нормами устной и письменной речи, устной коммуник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учителя-логопеда, педагога-психолога, социального педагога, и других специалистов, проектируемых с учетом индивидуальных особенностей каждого обучающего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обучающегося с ТНР.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pPr>
      <w:r>
        <w:rPr/>
        <w:br/>
        <w:t>7.3.2.4. Рекомендуемый образец формы Индивидуального плана коррекционно-развивающей работы представлен в таблице 1.</w:t>
      </w:r>
    </w:p>
    <w:tbl>
      <w:tblPr>
        <w:tblW w:w="8307" w:type="dxa"/>
        <w:jc w:val="left"/>
        <w:tblInd w:w="0" w:type="dxa"/>
        <w:tblLayout w:type="fixed"/>
        <w:tblCellMar>
          <w:top w:w="0" w:type="dxa"/>
          <w:left w:w="0" w:type="dxa"/>
          <w:bottom w:w="0" w:type="dxa"/>
          <w:right w:w="0" w:type="dxa"/>
        </w:tblCellMar>
      </w:tblPr>
      <w:tblGrid>
        <w:gridCol w:w="8307"/>
      </w:tblGrid>
      <w:tr>
        <w:trPr/>
        <w:tc>
          <w:tcPr>
            <w:tcW w:w="8307"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1. Индивидуальный план коррекционно-развивающей работы</w:t>
            </w:r>
          </w:p>
        </w:tc>
      </w:tr>
      <w:tr>
        <w:trPr/>
        <w:tc>
          <w:tcPr>
            <w:tcW w:w="8307"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r>
      <w:tr>
        <w:trPr/>
        <w:tc>
          <w:tcPr>
            <w:tcW w:w="8307"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r>
      <w:tr>
        <w:trPr/>
        <w:tc>
          <w:tcPr>
            <w:tcW w:w="8307"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r>
      <w:tr>
        <w:trPr/>
        <w:tc>
          <w:tcPr>
            <w:tcW w:w="8307"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слуха</w:t>
            </w:r>
          </w:p>
        </w:tc>
      </w:tr>
      <w:tr>
        <w:trPr/>
        <w:tc>
          <w:tcPr>
            <w:tcW w:w="8307"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слуха в настоящее время</w:t>
            </w:r>
          </w:p>
        </w:tc>
      </w:tr>
      <w:tr>
        <w:trPr/>
        <w:tc>
          <w:tcPr>
            <w:tcW w:w="8307"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хопротезирование</w:t>
            </w:r>
          </w:p>
        </w:tc>
      </w:tr>
      <w:tr>
        <w:trPr/>
        <w:tc>
          <w:tcPr>
            <w:tcW w:w="8307"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r>
      <w:tr>
        <w:trPr/>
        <w:tc>
          <w:tcPr>
            <w:tcW w:w="8307"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развитие речевой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обучающихся с ТНР,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словесной речи - письменной и (или) устной, как важного условия их наиболее полноценного развития, качественного образования,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высших психических функций, эмоционально-волевой и познавательной сф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коммуникативно-речевой 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личностных установок в соответствии с социально-этическими нормами и правилами межличностн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ежличностного общения в группе сверстников (со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ов регуляции поведения, адекватных форм утверждения самостоятельности, личностной автоно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петенций, необходимых для профессионального самоопределения и профессиона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о-педагогическую защиту ребенка в случаях неблагоприятных условий жизни при психотравмирующих обстоятель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Обучающиеся с тяжелыми нарушениями речи, как правило, нуждаются в следующих коррекционно-развивающих курсах: "Индивидуальные и групповые логопедические занятия", направленном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восполнение пробелов в развитии устной речи и формирование полноценной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развитие психических функций и пространственных представлений, обеспечивающих функционирование механизмов письм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коррекция дисграфии и дис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формирование и развитие предпосылок, обеспечивающих усвоение программного материала по разделу "Русский язык" и "Литература", а также формирование умений работать с текстами любой направленности (в том числе гуманитарной, естественно-научной, текстами задач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Коррекционно-развивающий курс "Индивидуальные и групповые логопедические занятия"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гностический эта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ледование обучающихся с 1 по 15 сентября и с 15 по 30 м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ый сбор сведений об обучающихся с ТНР на основании диагностической информации от специалистов различного проф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имптоматики и уровня речевого развити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этиологии, механизма, структуры речевого нарушения у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обобщение диагностических данных для определения цели, задач, содержания, методов коррекционной помощи обучающим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ый эта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итогам обследования обучающиеся делятся по группам, составляются рабочие программы и график проведения логопедическ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материал, предъявляемый на коррекционно-развивающих занятиях должен коррелировать с программным материалом по другим предметам, но изучаться в практическом плане (без введения терминологии) и с опережением по сравнению с изучением те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эффективности осуществляется, как правило в конце учебного года. При необходимости мониторинг может осуществляться в более ранние сроки при необходимости внесения изменений в рабочую коррекционную программу обучающегося. Результаты мониторинга обсуждаются на ППк образовательной организации, на основании решения которого решается вопрос об адекватности выбран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Занятия по коррекционно-развивающему курсу "Индивидуальные и групповые логопедические занятия" проводятся в форме индивидуальных, групповых и подгрупповых занятий, направленных на формирование полноценных речемыслительных процессов, обеспечивающих полноценную речевую деятельность обучающихся с ТНР, а также совершенствование их социальной и учебной коммуникации и адаптации к условиям обучения на уровне основной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и интенсивность занятий определяется индивидуально, однако, каждый обучающийся должен посетить Коррекционно-развивающие занятия учителя-логопеда по программе коррекционной работы (коррекционно-развивающий курс "Индивидуальные и групповые логопедические занятия") не реже 3 раз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очная продолжительность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овое занятие (наполняемость от 6 до 8 человек - до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групповое занятие (наполняемость от 2 до 6 человек - до 2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ое занятие (до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й курс "Индивидуальные и групповые логопедические занятия" ведет учитель-логопе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логопед,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Рабочая программа коррекционно-развивающего курса может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зуч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выработку совместных обоснованных рекомендаций по основным направлениям работы с обучающимися с ТНР, единых для всех участников образовательного процесса; консультирование специалистами педагогов по выбору индивидуально ориентированных методов и приемов работы с обучающимися с ТНР отбора и адаптации содержания предметных программ; консультативную помощь семье в вопросах выбора стратегии воспитания и приемов коррекционного обучения обучающегося с ТНР; консультационную поддержку и помощь, направленные на содействие свободному и осознанному выбору обучающимися с ТНР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pPr>
      <w:r>
        <w:rPr/>
        <w:br/>
        <w:t>7.3.3.5. Примерная форма плана консультативной работы представлена в таблице 2.</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2. 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ТНР,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pPr>
      <w:r>
        <w:rPr/>
        <w:br/>
        <w:t>7.3.4.5. Рекомендуемая форма плана информационно-просветительской работы представлена в таблице 3.</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3. 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может быть создана рабочая группа, в которую наряду с основными учителями целесообразно включить следующих специалистов, в зависимости от особенностей проявления нарушения и его динамики, в том числе на временной основе: педагога-психолога, учителя-логопеда, других специалистов психолого-педагогического сопров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обучающихся с ТНР в образовательной организации, их особые образовательные потребности; сопоставляются результаты обучения этих обучающихся на предыдущем уровне образования; создается (систематизируется, дополняется) фонд методических рекомендаций по обучению данных категорий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обучающихся с ТНР,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с ТНР;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обучающимся с тяжелыми нарушениями речи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обучающимся с тяжелыми нарушениями речи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ТНР. Освоение учебного материала этими обучающимися осуществляется с помощью специальных методов и прие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обучающихся с тяжелыми нарушениями речи,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ых условий (оптимальный режим учеб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реализации коррекционно-развивающей направленност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особых образовательных и социально-коммуникативных потребностей обучающихся,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олнение пробелов в структуре речеязыковых средств, а также других компонентов языков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 совершенствование полноценной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и общения и коммуникативных компетенций, необходимых для жизни человека в обществе, на основе планомерного введения в более сложную социальную сре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повседневного жизненного опыта, социальных контактов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логопеда, педагога-психолог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ель-логопед, проводящий коррекционно-развивающий курс "Индивидуальные и групповые логопедические занятия", должен иметь высшее профессиональное педагогическое образование в области логопед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ца, имеющие высшее педагогическое (психолого-педагогическое, психологическое) образование по другим профилям, для реализации дан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5.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5.2),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тяжелыми нарушениями речи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Необходимо предусмотреть наличие следующих технических средств обучения, включая специализированные компьютерные инструменты обучения, с учетом специальных образовательных потребностей обучающихся, специальные учебные пособия, рабочие тетради, специальные дидактические материалы; при необходимости (в случае отсутствия устной и письменной речи) использование альтернативных средств коммуник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тяжелыми нарушениям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образовательной среды, обеспечивающей преемственность начального и основного уровней образования с учетом специфики проявления речевых и неречевых дефектов у обучающихся с ТНР и проблемы их социализации, воспитание, обучение, развитие и социальную адаптацию и интеграцию обучающихся с ТНР, качество результатов освоения адаптированной основной образовательной программы основного общего образования, в соответствии с требованиями, установленными ФГОС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обучающихся с тяжелыми нарушениям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коррекционной работы имеют дифференцированный характер и могут определяться индивидуальными программами развити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я универсальными учебными действиями (личностными, регулятивными, познавательными, коммуникатив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логопед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динамики личностных, метапредметных или иных результатов осуществляется в ходе мониторинга успешности освоения АООП ООО для обучающихся с ТНР на основе диагностики, осуществляемой специалистами, и может иметь количественно-качественный характер (балльная оценка, уровневая оценка, описание динамики речевого развития в речев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результате осуществления коррекционной программы у обучающихся должен быть достигнут уровень сформированности устной и письменной речи, соответствующий возрастному уровню, или могут сохраняться минимизированные проявления нарушений устной и письменной речи до уровня, позволяющего освоить базовый объем знаний и умений обучающихся в области общеобразовательной подготов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13</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ПОРНО-ДВИГАТЕЛЬНОГО АППАРАТА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ОПОРНО-ДВИГАТЕЛЬНОГО АППАРАТА (ВАРИАНТ 6.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обучающихся с нарушениями опорно-двигательного аппарата (вариант 6.1) адресована обучающимся с нарушениями опорно-двигательного аппарата,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6.1) при совместном обучении с нормативно развивающимися сверстниками или в отдельных классах (школах) для обучающихся с нарушениями опорно-двигательного аппарата в те же сроки (5 - 9 классы) в условиях,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нарушениями опорно-двигательного аппарата (вариант 6.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нарушениями опорно-двигательного аппарат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Нарушения функций опорно-двигательного аппарата (отмечаются у 5 - 7% детей в популяции) могут носить как врожденный, так и приобретенный характер. Отклонения в развитии у обучающихся с такой патологией отличаются значительным разнообразием и могут иметь разную степень выраж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игательные нарушения у обучающихся имеют различную степень выраженности (тяжелые, средней тяжести, лег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а обучающихся по варианту 6.1. - это обучающиеся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обучающихся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 что требует организации психологической помощи значительной части обучающихся данной категории. У большинства обучающихся этой группы могут выявляться дизартрические (речедвигательные) нарушения различной степени тяжести. На этом возрастном этапе недостатки произносительной стороны речи обычно не препятствуют освоению образовательной программы, но в некоторых случаях по решению ПМПК обучающимся могут быть рекомендованы занятия с логопедом, особенно в случаях прогрессирования основного заболе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Коррекционно-развивающие курсы в Программе коррекционной работы АООП ООО обучающих с НОДА вариант 6.1 реализуются в виде коррекционно-развивающих занятий по трем направле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ические занятия (по рекомендаци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с психологом (по рекомендаци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ые коррекционные занятия по предметам, направленные на ликвидацию пробелов в зна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сть логопедической работы с обучающимися с НОДА (в том числе индивидуальных занятий) обусловлена тем, ч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большинства обучающихся с НОДА отмечаются дизартрические (речедвигательные) нарушения различной степени тяжести (чаще стертая дизартрия); они обуславливают недостаточную разборчивость речи, что может приводить к коммуникативным затрудне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многих обучающихся наблюдается недоразвитие устной речи, имеют место недостатки связ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о у обучающихся отмечаются дислексия и дисграфия, они испытывают трудности в овладении навыками чтения и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небольшой части обучающихся с НОДА может отмечаться распад речи (афазия) как следствие травмы головного мозга или текущего неврологического заболе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ихся с НОДА не наблюдается четкой взаимосвязи между тяжестью двигательных, психических и речевы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ические занятия организовываются в соответствии с рекомендацией ПМПК. Содержание и срок реализации Программы индивидуальной коррекционной работы (логопедические занятия) зависят от структуры и тяжести речевого нарушения. Требования к результатам освоения Программы определяются индивидуально для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сть индивидуальных и малогрупповых занятий с психологом обусловлена тем, что у обучающихся с НОДА в подростковом возрасте часто возникают негативные переживания, связанные с осознанием имеющегося нарушения и ограничением жизнедеятельности. Эти переживания приводят к реакциям пассивного и активного протеста, невротическим реакциям, декомпенсациям акцентуаций характера. У части обучающихся формируется неадекватная самооценка, что становится источником нереальных профессиональных намерений. Эти негативные проявления в формировании личности обучающихся с НОДА должны быть скорректированы в ходе занятий с психолог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ое развитие обучающихся на данном возрастном этапе характеризу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достаточным запасом знаний и представлений об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ем умственной работоспособности, истощаемостью психически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достаточным уровнем развития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нижением объема запоминания и воспроизведения, кратковременным характером памя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особенности обучающихся этой категории часто характеризуются низкой мотивацией достижений, коммуникативными нарушениями, неадекватно заниженной самооценкой, иждивенческими установками, повышенной эмоциональной привязанностью к роди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нижение числа контактов с окружающими и особенности воспитания приводят к формированию ряда особенностей, затрудняющих обучение и социальную адаптацию. Такие обучающиеся не умеют преодолевать трудности, подчинять свои действия определенным требованиям и правилам. Затрудняются организовать свою деятельность, регулировать ее и свое поведение. У многих обучающихся в этом возрасте начинают проявляться черты характера, заострившиеся в связи с переживанием заболе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ые образовательные потребности в коррекционной работе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выраженными астеническими проявлениями, замедленным темпом усвоения знаний, двигательными нарушениями, парциальными нарушениями отдельных психических функций, затрудняющими обучение данной группы обучающихся, требуются индивидуальные занятия с психологом по развитию когнитивны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особенностями личностного развития, обусловленными внешними проявлениями заболевания и социальной депривацией, затрудняющими адаптацию в образовательной организации, требуются занятия по профилактике и коррекции нарушений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особенностями воспитания по типу гиперопеки, а иногда по типу эмоционального отвержения, требуется работа психолога по оптимизации внутрисемейных отношений и преодолению неадекватных подходов к воспитанию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проблемами межличностных отношений обучающегося с НОДА со здоровыми сверстниками требуется работа психолога по коррекции межличност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с психологом организуются в соответствии с рекомендацией ПМПК. Содержание и срок реализации Программы индивидуальной коррекционной работы с психологом зависят от особенностей и тяжести проявлений личностной декомпенсации. Требования к результатам освоения Программы определяются индивидуально для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сть специальных коррекционных занятий по предметам, направленных на ликвидацию пробелов в знаниях, вызвана тем, что у обучающихся с НОДА пробелы в знаниях обусловлены дефицитом отдельных когнитивных функций, в первую очередь недостаточной сформированностью пространственных представлений, что выявляется при обследовании с помощью сенсибилизированых проб. Этот дефицит сохраняется у части обучающихся в подростковом и юношеском возрасте и вызывает затруднения в овладении геометрическим понятиями, знаниями по отдельным темам предметной области "Естественно-научные предметы", при работе с картами (особенно контурными), при овладении программными материалом по предметам "Изобразительное искусство", "Тех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рограмма коррекционно-развивающих занятий разрабатывается, исходя из трудностей, которые испытывают обучающиеся с НОДА. Занятия проводятся с использованием специальных методов коррекционно-развивающего обучения, индивидуально или малыми группами. Группы комплектуются из обучающихся с двигательными нарушениями, испытывающих сходные труд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Цели, задачи и принципы построения ПКР логопе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Основная цель логопедической работы с обучающимися с НОДА - выявление и преодоление нарушений речевого развития, а также дальнейшее развитие устной и письменной речи, совершенствование коммуникации обучающихся с НОДА для успешного усвоения академического компонента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В структуре программы коррекционно-логопедической работы в варианте 6.1 (основное образование) для обучающихся с НОДА выделяются следующие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азвитие коммуникативных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новых форм общения, соответствующих среднему школьному возрасту. Развитие и тренировка различных коммуникативных у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я решать актуальные образовательные и житейские задачи, используя различные виды коммуникации как средства достижен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ербальной (устной) коммуникации. Развитие способности к словесному самовыражению на уровне, соответствующем возрасту и коммуникативным потребностям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коррекция нарушени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ексико-грамматических навыков экспрессивной речи и коррекция ее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вяз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лучшение общей разборчивости речевого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артикуляционного праксиса на этапе постановки, автоматизации и дифференциации звук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ализация тонуса мышц и моторики артикуляционного аппарата; развитие артикуляционной моторики (в более тяжелых случаях - уменьшение степени проявления двигательных дефектов речевого аппарата - спастического пареза, гиперкинезов, ата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го дыхания, голоса и просодики; формирование силы, продолжительности, звонкости, управляемости голоса в речевом потоке; формирование синхронности речевого дыхания, голоса и артикуля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коррекция нарушений чтения и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навыков осмысленного чтения и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я анализировать слова и предложения на лексико-грамматическом и синтаксическ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зрительно-пространственных функций и коррекция и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двигательного навыка письма. Развитие динамических моторн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Содержание ПКР логопеда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единства диагностики и коррекции, подразумевающий, что направления коррекционно-логопедической работы для каждого обучающегося с НОДА определяются на основании данных логопед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психофизических особенностей развития, уровня актуального речевого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заимовлияния речевых и двигательных нарушений в динамике развития обучающихся с НОДА. Логопедическая работа должна быть направлена на коррекцию нарушений речи в сочетании со стимуляцией развития всех сторон речи (лексики, грамматики, фонетики), сенсорных и психически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нтогенетического последовательного поэтапного логопедического воздействия с опорой на сохра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логопедическую работу следует рассматривать в комплексе с учетом всех клинических и психолого-педагогических особенностей обучающихся с НОДА и социальных факторов. Данный принцип обеспечивает единство в подходах к диагностике, обучению и коррекции трудностей в обучении и социализации, взаимодействие педагогических работников и специалистов различного профиля в решении проблем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тесного единства с лечебными мероприятиями, направленными на развитие двигательных, речевых функций. Необходима согласованность действий логопеда, психолога, других специалистов сопровождения, невролога, врача ЛФК и их общая позиция при обследовании, постановке диагноза и корре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емственности, который обеспечивает связь ПКР логопеда с другими разделами программы основного общего образования: программой формирования универсальных учебных действий, рабочей программой воспит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Цели, задачи и принципы построения ПКР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Цель коррекционной работы психолога - коррекция и профилактика когнитивных и личностных нарушений у обучающихся с НОД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Задачи коррекционной работы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ое изучение когнитивных процессов, особенностей личности, межличностных отношений, профессиональных склонностей и на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ая коррекция и профилактика нарушений когнитивны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ая коррекция и профилактика нарушений негативных особенносте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ое консультирование участников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ая помощь семье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профориентационной рабо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ая подготовка к ГИ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Принцип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согласно которому психокоррекционную работу следует рассматривать в комплексе, с учетом всех клинических и психолого-педагогических особенностей обучающегося с НОДА и социальных факто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личностного подхода, предполагающий подход к обучающемуся как к целостной личности с учетом всей ее сложности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деятельностного подхода, предполагающий реализацию психокоррекционных воздействий в целостной осмысленной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единства диагностики и коррекции, подразумевающий, что направления коррекционной работы для каждого обучающегося определяются на основании данных диагно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вариативности, подразумевающий возможность сосуществования различных подходов к отбору содержания и технолог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единства коррекционной работы с обучающимся и его семьей, подразумевающий активное включение родителей (законных представителей) обучающихся в коррекционный процесс.</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еречень и содержание направлений коррекционной работы логопе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держание профессиональной деятельности логопеда входит диагностическая, коррекционно-развивающая, организационно-методическая, консультативно-просветительская рабо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 Диагностическое направление логопедической работы включает в себя углубленное изучение обучающегося с НОДА, выявление индивидуальных особенностей речевого развития. Первичное логопедическое обследование позволяет судить об уровне речевого развития обучающегося с НОДА, о сформированности коммуникативных навыков. Оно позволяет сформулировать основные направления, содержание и методы коррекционно-логопедической работы с обучающимися с НОДА. В процессе осуществления логопедической помощи обучающемуся предусматривается промежуточное логопедическое обследование, позволяющее скорректировать имеющуюся индивидуально-ориентированную программу коррекционно-логопедического воздействия и акцентировать внимание на наиболее стойких проблемах речевого развития обучающегося (как в устной, так и в письменной речи). Итоговая диагностика должна представлять собой углубленное логопедическое обследование, охватывающее все компоненты речевой системы и выявляющее их сформированность. Логопеду в каждом случае очень важно выявить ведущую структуру и механизм нарушения для разработки дифференцированных коррекционно-логопедически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2. Коррекционно-развивающее направление логопедической работы включает в себя реализацию коррекционно-развивающих программ с учетом возраста и особенностей развития обучающихся, структуры речевого дефекта. Содержание коррекционно-логопедических занятий определяется логопедом в зависимости от структуры речевых и двигательных нарушени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держание данного направления входят следующие асп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ор оптимальных для развития обучающегося с НОДА методик и приемов логопедической работы в соответствии с его особыми образовательными потреб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и групповых занятия по коррекции нарушений устной и письменной речи, а также развитию коммуникативных навыков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ью логопедической работы является строгое соблюдение ортопедического режима во время проведения логопедических занятий. Логопед должен постоянно следить за осанкой обучающегося,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дв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проведении коррекционно-логопедических занятий необходима широкая опора на все анализаторные системы (слуховую, зрительную, кинестетическую), способствующие развитию межанализаторных связей. Это особенно важно в работе над коррекцией нарушений звукопроизношения, которая обязательно проводится перед зерка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ибольшую специфику имеет логопедическая работа по совершенствованию звукопроизношения и коррекции нарушений произносительной стороны речи у обучающихся с церебральным параличом. При совершенствовании произносительной стороны речи используются дифференцированный логопедический массаж (расслабляющий и стимулирующий), пассивная и активная артикуляционная гимнастика, дыхательная гимнастика, голосовые упражнения. При проведении дыхательной гимнастики предусматривается включение упражнений, построенных на сочетании движений туловища и конечностей с произнесением звуков. Комплексы этих упражнений подбираются индивидуально в зависимости от двигательных и речевых возможностей обучающихся. Голосовые упражнения направлены на формирование у обучающихся произвольного изменения силы, тембра голоса, длительности звучания, тренировку голоса в произнесении различного речев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3. Организационно-методическое направление работы логопеда заключается в разработке индивидуально-ориентированных коррекционно-развивающих программ, подборе дидактических и методических материалов, а также ведении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ротяжении учебного года (с сентября по июнь включительно) логопед ведет следующую документ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урнал регистрации обследованн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ая карта на каждого обучающегося с НОДА, имеющего речевые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пективный план работы с обучающимся (на месяц, четверть, г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тетради на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невник наблюдений за речевой динамико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урнал посещаемости логопедических индивидуальных и групповы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консультативно-методической работы с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работы с род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довой отчет о результатах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 готовит необходимые для занятий дидактические и методические пособия и применяет эти пособия с учетом речевых, двигательных и познавательных возможностей обучающихся, обращая особое внимание на нарушения зрительно-моторной координации и пространственные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 Консультативно-просветительское направление работы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ое и групповое консультирование семьи по вопросам речевого развития и коммуникации обучающихся, формирования психолого-педагогической компетентности родителей (или законных представителей),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ультирование педагогов и других участников образовательного процесса по вопросам речевого онтогенеза и дизонтогенеза, создания речевой развивающей среды, возникающим проблемам, связанным с обучением обучающегося с НОДА в процессе реализации инклюзив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 дает рекомендации по включению коррекционных компонентов в различные формы образовательного процесс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еречень и содержание направлений коррекционной работы психол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Диагностическая деятельность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задачи психолого-педагогического исследования обучающихся с двигательными нарушениями входит выявление особенностей развития познавательной деятельности с оценкой потенциальных возможностей интеллектуального развития и определения основных направлений коррекционно-педагогического воздействия. С этой целью изучается состояние сенсорных функций (зрительного и слухового восприятия), понимание речи, исследуются особенности мышления, эмоционально-волевой сферы и психической деятель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оведенного обследования составляется заключение, где отмечаются особенности познавательной деятельности, развитие речи, а именно, что обучающийся знает, что может делать сам, какие формы деятельности превалируют (конструирование, игра, рассматривание, беседа и другие формы). Изучаются особенности психической деятельности, мышления, эмоционально-волевой сферы, объем внимания и его устойчивость, тормозимость, импульсивность и инертность психической деятельности, активность и самостоятельность, настойчивость в действиях, ведущая направленность интересов. Указывается степень влияния этих факторов на характер мыслительных процессов.</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Психологическая коррекция и профилактика нарушений когнитивны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основании анализа результатов диагностики особенностей развития психолог определяет потребность обучающегося с НОДА в психокоррекционной работе по совершенствованию когнитивных процессов. У большинства обучающихся нарушения когнитивных процессов были компенсированы в ходе подготовки к школе или в период получения начального общего образования. Однако у некоторых из них могут выявляться нарушения высших психических функций, затрудняющих овладением учебным материалом и требующих коррекционного воздействия. Для обучающихся по варианту 6.1. такими нарушениями являются истощаемость психических процессов, колебания умственной работоспособности и внимания. Эти нарушения проявляются постоянно, носят стойкий характер, отражают физическое и психическое состояние обучающегося с НОДА. Диагностировав эти особенности, психолог разрабатывает рекомендации для педагогического работника, который учитывает данные состояния в учебном процессе. Реже встречаются нарушения пространственно-временных представлений, наглядно-действенного мышления. В этих случаях психолог разрабатывает программу коррекционной работы. Содержание программы, сроки ее реализации, результаты ее освоения определяются индивидуально. Программа реализуется в виде индивидуальных коррекционных занятий за счет часов внеурочной деятель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Психологическая коррекция и профилактика нарушен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личностного развития лиц с НОДА обусловлены двумя основными факторами: переживанием своего состояния в связи с имеющимися двигательными нарушениями; особенностями семейного воспитания по типу гиперопеки, реже - эмоционального отвержения больного ребенка. Психолог, диагностировав высокий уровень тревожности, низкую или компенсаторно-завышенную самооценку, высокий уровень невротизации, риск декомпенсации акцентуации характера и (или) другие негативные личностные проявления, разрабатывает программу коррекционной работы для обучающихся, определяет формы и сроки ее реализации, планирует результаты освоения программы. Программа реализуется в виде индивидуальных коррекционных занятий за счет часов внеурочной деятель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 Психологическая помощь семье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направления в работе психолога с семьей обучающегося с НОДА представляются следующ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армонизация семейных взаимо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правильных детско-родительск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ощь в адекватной оценке физических и психологических возможностей своего реб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учение элементарным методам психологической коррекции (аутогенная тренировка, элементы игротерапии, сказкотерапии, игровые занятия по развитию психических функц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ритетность тех или иных направлений в работе определяется после исследования семьи, бесед с родителями и обучающимся, психодиагностических исследований. Соответственно, и сама работа может строиться в моделях психологического консультирования, психологической коррекции и психотерапии (хотя такое разделение является относи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кретные формы работы зависят от задач, стоящих перед психологом, и его профессиональной подготовки. Это могут быть родительские клубы, систематические групповые занятия и индивидуальная работа с матерью или отц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денческий тренинг, групповые дискуссии, игры, драматизации, родительские сочинения и другие методы могут быть использованы для работы с семьей. Конкретные приемы коррекционной работы, представлены в исследовании В.В. Ткачевой и И.Ю. Левченк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 Психологическое консультирование участников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жным направлением деятельности психолога является психологическое консультирование участников образовательного процесса - педагогических работников, тьюторов, родителей и других. Это консультирование осуществляется по итогам диагностического этапа. Участникам образовательного процесса предоставляются сведения об индивидуальных особенностях обучающихся с НОДА и даются рекомендации. Рекомендации направлены на учет выявленных особенностей в образовательном процессе, профилактику и коррекцию нарушений. Особую значимость эти рекомендации имеют для педагогических работников, так как они часто не знают особенностей развития обучающихся с ограниченными возможностями здоровья, в частности, с НОДА, не владеют приемами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6. Участие психолога в профориентационной рабо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ориентационную работу с обучающимися с НОДА необходимо осуществлять с начала обучения на уровне основного общего образования. Конкретное содержание работы зависит от многих факторов и определяется по результатам диагностики. Работу по профориентации и профконсультированию психолог ведет совместно с классным руководителем. Обучающийся с НОДА в среде здоровых сверстников должен быть включен в профориентационные мероприятия совместно с ними. Однако для него необходимо организовать дополнительную профориентационную работу. Основной задачей психолога в структуре этой работы является коррекция неадекватных профессиональных намерений, которые отмечаются у большинства обучающихся с НОДА, и препятствуют профессиональному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работы предусматривает два этап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дготовительном этапе создается примерный перечень профессий, рекомендованных каждому обучающемуся с учетом его профессиональных склонностей и функциональ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ой этап психокоррекционной работы строится по типу занятий интенсивного общения в группах социально-психологического тренинга. Работа проводится в виде групповых занятий 2 раза в неделю по 45 мин. - 1 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этого этапа возможна на любом году обучения, но особенно важно включить эту деятельность психолога в программу коррекционной работы в последние годы обучения на уровне основного общего образования для подготовки к адекватному профессиональному выбору после ее оконч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уя в групповых занятиях, подростки часто впервые осознают, что другие участники группы имеют аналогичные проблемы, связанные с профессиональным будущим; кроме того, совершенствуются навыки общения, расширяется и сам круг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ориентационная работа психолога с обучающимися обязательно должна сочетаться с работой с родителями по оптимизации родительских позиций в отношении профессионального будущего их де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 Психологическая помощь при подготовке к ГИ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ускники с НОДА при подготовке к ОГЭ испытывают когнитивные, личностные, процессуальные трудности. Это обусловлено особенностями развития обучающихся с двигательными наруш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еодоления трудностей необходим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огать выпускнику осваивать навыки работы с экзаменационными материа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огать выпускнику в выработке индивидуальной стратегии сдачи экзаме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по преодолению личностных трудностей заключается в проведении занятий по контролю эмоций, развитию интроверсии, рефлексии, снятию трев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процессуальных трудностей обеспечивает пробное проведение экзаменов, выступление выпускников прошлых учебных лет, выпуск различных брошюр, памяток для выпускников,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этапе подготовки к экзаменам можно использовать различные формы психологической поддерж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ные часы, мини-лекции, беседы с выпускниками об условиях эффективной подготовки к экзаменам: соблюдение режима сна и бодрствования, питания, организация рабочего пространства и по другим вопр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овые психологические занятия для различных категор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консультации для выпуск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рекомендаций для выпускников и их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могут быть представлены как в устной (на родительских собраниях, классных часах, во время консультаций), так и в письменной форме (в виде памяток, стендовой информации, информации на сайт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еречень и содержание направлений коррекционной работы на специальных коррекционных занятиях по предметам определяется на основе выявленных у обучающихся трудностей освоения АООП.</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ПКР может быть разработана рабочей группой образовательной организации поэтапно. В рабочие группы включаются педагог-психолог (специальный психолог), учитель-логопед, учитель-дефектолог, социальный педагог, тьютор, педагогические работники и другие специалисты образовательной организации по необход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дготовительном этапе определяется нормативно-правовое обеспечение коррекционной работы, анализируется состав обучающихся с НОДА в образовательной организации, их особые образовательные потребности; сопоставляются результаты обучения этих обучающихся на уровне начального общего образования; создается (систематизируется, дополняется) фонд методических рекомендаций по обучению разных категори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лее, на основном этапе разрабатываются общая стратегия коррекционной работы обучающихся с двигательными нарушениями, организация и механизм реализации коррекционной работы; раскрываются направления и ожидаемые результа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заключительном этапе осуществляется внутренняя экспертиза программы, при необходимости ее доработка; проводится обсуждение хода реализации программы на психолого-педагогических консилиумах (П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ля реализации требований к ПКР в образовательной организации должна быть создана служба психолого-педагогического сопровождения обучающихся с НОДА, в которую включаются педагог-психолог (специальный психолог), учитель-логопед, учитель-дефектолог, социальный педагог, тьютор и другие педагогические работники и специалисты образовательной организации по необход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комплексного медико-психолого-педагогического сопровождения обучающихся с НОДА, включает комплексное обследование, мониторинг динамики развития, успешности освоения адаптированной основной обще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им из условий комплексного сопровождения и поддержки обучающихся является тесное взаимодействие педагогов образовательной организации, представителей администрации и родителей (законных представител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Основной формой взаимодействия специалистов в рамках реализации ПКР является психолого-педагогический консилиум образовательной организации (П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ограмма коррекционной работы на уровне основного общего образования может реализовываться общеобразовательными организациями как самостоятельно, так и при осуществлении сетевого взаимодействия с другими образовательными организациями и иными учрежд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тевая форма реализации ПКР предполагает использование ресурсов нескольких организаций, в том числе образовательных, медицинских, социальных, а также при необходимости ресурсов организаций медицины, науки, культуры, спорта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с НОДА адаптированной основной программы основного общего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и, участвующие в реализации ПКР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КР определяется договором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 реализации содержания коррекционно-педагогической работы рекомендуется распределить зоны ответственности между педагогическими работниками и учителями-логопедами, педагогами-психологами, а также другими специалистами сопровождения, описать условия для их координации (план обследования обучающихся с НОДА, их индивидуальные образовательные потребности, индивидуальные коррекционно-развивающие программы, мониторинг динамики развития и другие направления). Обсуждения проводятся на ППк образовательной организации, методических объединениях рабочих групп и других мероприя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ходе реализации ПКР необходимо гибкое сочетание различных видов и форм коррекционной работы (индивидуальных, подгрупповых, фронтальны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для обучающихся с двигательными нарушениями в образовательных организациях должны быть созданы следующие психолого-педагогические у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о ориентированная коррекционная работа специалистов психолого-педагогического сопровождения (логопеда,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особенностей и особых образовательных потребносте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ортопедическ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овышения эффективности ПКР - применение коллективных форм работы и работы в па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ов, приемов,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психолого-педагогических, в том числе информационных, компьютер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специфики нарушения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участия обучающихся с НОДА независимо от степени выраженности нарушений их развития, в совместных мероприятиях со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родителей в реализацию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ые программы, разрабатываемые педагогами образовательной организации, диагностический и коррекционно-развивающий инструментарий, подобранный с учетом специфика развития обучающихся с НОД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Необходимо обеспечить на постоянной основе повышение квалификации работников образовательных организаций, обеспечивающих психолого-педагогическое сопровождение обучающихся с НОДА, один раз в пять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дровые условия: психолог должен иметь высшее психологическое образование и повышение квалификации в области изучения, обучения и воспитания лиц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ическая работа должна осуществляться учителями-логопедами соответствующей квалификации, имеющими высшее дефектологическое образование по направлению "Специальное (дефектологическое) образование" по профилю "Логопед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НОДА,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для обучающихся с НОДА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с НОДА максимально возможных для него результатов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обучающегося с НОДА к сред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намику когнитивного, личностного, эмоционального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ьшение степени выраженности речевы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лучшение владения родным (русским) язы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тимизацию неадекватных профессиональных намерени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тимизацию детско-родительских отношений как преодоление особенносте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ланируемые результаты реализации ПКР должны уточняться и конкретизироваться с учетом индивидуальных особенностей и возможносте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предметные результаты - овладение общеучебными умениями с учетом индивидуальных особенностей обучающихся с НОДА;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ая работа психолога и логопеда на уровне основного общего образования не оказывает прямого влияния на предметные результаты, но совершенствование речи, общения, повышение мотивации и другое опосредованно влияет на качество овладения содержанием конкретных предметных обл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Достижения обучающихся с НОДА рассматриваются в динамике с учетом их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етоды оценки эффективности реализации программы: экспериментально-психологические исследования, тестирования, опросы, анке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14</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ПОРНО-ДВИГАТЕЛЬНОГО АППАРАТА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ОПОРНО-ДВИГАТЕЛЬНОГО АППАРАТА (ВАРИАНТ 6.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обучающихся с нарушениями опорно-двигательного аппарата (вариант 6.2) адресована обучающимся с НОДА,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6.2) как в инклюзивных, так и в отдельных образовательных организациях, реализующих адаптированные основные общеобразовательные программы, в специальных классах для обучающихся с нарушениями опорно-двигательного аппарата в пролонгированные сроки (5 - 10 классы) в условиях,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нарушениями опорно-двигательного аппарата (вариант 6.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нарушениями опорно-двигательного аппарат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Нарушения функций опорно-двигательного могут носить как врожденный, так и приобретенный характер. Отклонения в развитии у обучающихся с такой патологией отличаются значительным разнообразием и могут иметь разную степень выраж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игательные нарушения у обучающихся имеют различную степень выраженности (тяжелые, средней тяжести, лег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у обучающихся по варианту 6.2 составляют дети и подростки с дефицитом познавательных и социальных способностей, передвигающиеся самостоятельно,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Коррекционно-развивающие курсы в Программе коррекционной работы АООП ООО обучающих с НОДА вариант 6.2 реализуются в виде коррекционно-развивающих занятий по трем направле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ические занятия (по рекомендаци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с психологом (по рекомендаци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ые коррекционные занятия по предметам, направленные на ликвидацию пробелов в зна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сть индивидуальных логопедических занятий определяется тем, что у большинства обучающихся с НОДА отмечаются дизартрические (речедвигательные) нарушения различной степени тяжести (стертая или умеренно выраженная дизартрия); они обуславливают нарушение общей разборчивости речи, что приводит к коммуникативным трудностям; у многих обучающихся с двигательными нарушениями наблюдается недоразвитие устной речи, нарушена связная речь; часто у обучающихся с НОДА отмечаются дислексия и дисграфия, они испытывают трудности в овладении навыками чтения и письма; у небольшой части обучающихся с НОДА может отмечаться распад речи (афазия) как следствие травмы головного мозга или текущего неврологического заболе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ихся с НОДА не наблюдается четкой взаимосвязи между тяжестью двигательных, психических и речевы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ические занятия организовываются в соответствии с рекомендацией ПМПК. Содержание и срок реализации Программы индивидуальной коррекционной работы (логопедические занятия) зависят от структуры и тяжести речевого нарушения. Требования к результатам освоения Программы определяются индивидуально для каждого обучающегося. Степень включенности учителя-логопеда устанавливается самостоятельно образовательной организацией в зависимости от речевого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сть индивидуальных и малогрупповых занятий с психологом обусловлена тем, что у обучающихся с НОДА в подростковом возрасте часто возникают негативные переживания, связанные с осознанием имеющегося нарушения и ограничением жизнедеятельности. Эти переживания приводят к реакциям пассивного и активного протеста, невротическим реакциям, декомпенсациям акцентуаций характера. Личность обучающихся с НОДА характеризуется высоким уровнем невротизации, низкой самооценкой, фиксацией на двигательном дефекте, неадекватной оценкой себя как субъекта будущей профессиональной деятельности, неадекватностью профессиональных интересов и внутренней картиной болезни. У большинства обучающихся этой группы ориентация на будущую профессию происходит без учета тех ограничений, которые накладывает заболевание. Они демонстрируют профессиональные намерения, свойственные более младшему возрасту, не учитывающие реальных возможностей. Данные особенности формируются в результате неправильного воспитания, условий жизни и негативно отражаются на взаимоотношениях с окружающими, в частности, возникает повышенная зависимость от родителей. Эти негативные проявления должны быть скорректированы в ходе занятий с психолог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же у обучающихся с НОДА на данном возрастном этапе при целенаправленной диагностике выявляется парциальная недостаточность высших психических функций (зрительно-моторное восприятие, конструктивный праксис, стереогноз, повышенная истощаемость психических процессов и другие), что указывает на трудности компенсации этих нарушений в начальной школе и негативно влияет на дальнейше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личие двигательной патологии, неправильное воспитание, социальная депривация способствуют закреплению или выявлению конституционально обусловленных черт астено-невротического, сенситивного и психастенического типов акцентуаций характера, что позволяет рассматривать подростков с НОДА как "группу риска" в отношении дезадаптационных сры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с психологом организуются в соответствии с рекомендацией ПМПК. Содержание и срок реализации Программы индивидуальной коррекционной работы с психологом зависят от особенностей и выраженности проявлений личностной декомпенсации. Требования к результатам освоения Программы определяются индивидуально для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ые образовательные потребности в коррекционной работе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выраженными астеническими проявлениями, замедленным темпом усвоения знаний, двигательными нарушениями, парциальными нарушениями отдельных психических функций, затрудняющими обучение данной группы обучающихся, требуются индивидуальные занятия с психологом по развитию когнитивны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особенностями личностного развития, обусловленными внешними проявлениями заболевания и социальной депривацией, затрудняющими адаптацию в образовательной организации, требуются занятия по профилактике и коррекции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особенностями воспитания по типу гиперопеки, а иногда по типу эмоционального отвержения, требуется работа психолога по нормализации внутрисемейных отношений и коррекции неадекватных подходов к воспитанию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проблемами межличностных отношений обучающегося с НОДА со здоровыми сверстниками требуется работа психолога по коррекции межличност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сть специальных коррекционных занятий по предметам, направленных на ликвидацию пробелов в знаниях, вызвана тем, что у обучающихся с НОДА пробелы в знаниях обусловлены дефицитом отдельных когнитивных функций, в первую очередь недостаточной сформированностью пространственных представлений, что выявляется при обследовании с помощью сенсибилизированых проб. Этот дефицит сохраняется у части обучающихся в подростковом и юношеском возрасте и вызывает затруднения в овладении геометрическим понятиями, знаниями по отдельным темам предметной области "Естественнонаучные предметы", при работе с картами (особенно контурными), при овладении программными материалом по предметам "Изобразительное искусство" "Тех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рограмма коррекционно-развивающих занятий разрабатывается, исходя из трудностей, которые испытывают обучающиеся с НОДА. Занятия проводятся с использованием специальных методов коррекционно-развивающего обучения, индивидуально или малыми группами. Группы комплектуются из обучающихся с двигательными нарушениями, испытывающих сходные труд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Цели, задачи и принципы построения ПКР логопе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Основная цель ПКР логопеда с обучающимися с НОДА выявление и преодоление нарушений речевого развития, а также дальнейшее развитие устной и письменной речи, совершенствование коммуникации для успешного усвоения академического компонента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Задачи программы логопедической работы с обучающимися с НОДА отражают разработку и реализацию содержания основных направлений работы (диагностическое, коррекционно-развивающее направление, консультативное, информационно-просветительск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труктуре программы коррекционно-логопедической работы в варианте 6.2. (основное образование) для обучающихся с НОДА выделяются следующие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 Развитие коммуникативных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новых форм общения, соответствующих среднему школьному возрасту. Развитие и тренировка различных коммуникативных у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я решать актуальные образовательные и житейские задачи, используя различные виды коммуникации как средства достижен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ербальной (устной) коммуникации. Развитие способности к словесному самовыражению на актуальном уровне, соответствующем возрасту и коммуникативным потребностям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я начать и поддержать разговор, задать вопрос, выразить свои намерения, просьбу, пожелание, завершить разговор; получить и уточнить информацию от собесед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учение адекватной передаче информации согласно индивидуальным особенностям (вербально или неверба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 Коррекция нарушени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ексико-грамматических навыков экспрессивной речи и коррекция ее нарушений. Развитие связ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лучшение общей разборчивости речевого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артикуляционного праксиса на этапе постановки, автоматизации и дифференциации звук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ализация тонуса мышц и моторики артикуляционного аппарата; развитие артикуляционной моторики (в более тяжелых случаях уменьшение степени проявления двигательных дефектов речевого аппарата спастического пареза, гиперкинезов, ата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го дыхания, голоса и просодики; формирование силы, продолжительности, звонкости, управляемости голоса в речевом потоке; формирование синхронности речевого дыхания, голоса и артикуля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 Коррекция нарушений чтения и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навыков осмысленного чтения и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я анализировать слова и предложения на лексико-грамматическом и синтаксическ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зрительно-пространственных функций и коррекция и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двигательного навыка письма. Развитие динамических моторн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Содержание ПКР логопеда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единства диагностики и коррекции, подразумевающий, что направления коррекционно-логопедической работы для каждого обучающегося с НОДА определяются на основании данных логопед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психофизических особенностей развития, уровня актуального речевого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заимовлияния речевых и двигательных нарушений в динамике развития обучающихся с НОДА. Логопедическая работа должна быть направлена на коррекцию нарушений речи в сочетании со стимуляцией развития всех сторон речи (лексики, грамматики, фонетики), сенсорных и психически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нтогенетического последовательного поэтапного логопедического воздействия с опорой на сохра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логопедическую работу следует рассматривать в комплексе с учетом всех клинических и психолого-педагогических особенностей обучающихся с НОДА и социальных факторов. Данный принцип обеспечивает единство в подходах к диагностике, обучению и коррекции трудностей в обучении и социализации, взаимодействие педагогических работников и специалистов различного профиля в решении проблем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тесного единства с лечебными мероприятиями, направленными на развитие двигательных, речевых функций. Необходима согласованность действий логопеда, психолога, других специалистов сопровождения, невролога, врача ЛФК и их общая позиция при обследовании, постановке диагноза и корре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емственности, который обеспечивает связь ПКР логопеда с другими разделами программы основного общего образования: программой формирования универсальных учебных действий, рабочей программой воспит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Цели, задачи и принципы построения ПКР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Цель ПКР психолога коррекция и профилактика когнитивных и личностных нарушений у обучающихся с НОД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Задачи коррекционной работы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ое изучение когнитивных процессов, особенностей личности, межличност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ая коррекция и профилактика нарушений когнитивны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ая коррекция и профилактика нарушений негативных особенносте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ое консультирование участников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ая помощь семье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профориентационной рабо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ая подготовка к ОГЭ.</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Принципы реализаци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согласно которому психокоррекционную работу следует рассматривать в комплексе, с учетом всех клинических и психолого-педагогических особенностей обучающегося с НОДА и социальных факто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личностного подхода, предполагающий подход к обучающемуся как к целостной личности с учетом всей ее сложности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деятельностного подхода, предполагающий реализацию психокоррекционных воздействий в целостной осмысленной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единства диагностики и коррекции, подразумевающий, что направления коррекционной работы для каждого обучающегося определяются на основании данных диагно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вариативности, подразумевающий возможность сосуществования различных подходов к отбору содержания и технолог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единства коррекционной работы с обучающимся и его семьей, подразумевающий активное включение родителей (законных представителей) обучающихся в коррекционный процесс.</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еречень и содержание направлений работы логопе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ем помощи, направления и содержание коррекционно-логопедической работы с обучающимся с НОДА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держание профессиональной деятельности логопеда входит диагностическая, коррекционно-развивающая, организационно-методическая, консультативно-просветительская рабо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 Диагностическое направление логопедической работы включает в себя углубленное изучение обучающегося с НОДА, выявление индивидуальных особенностей речевого развития. Первичное логопедическое обследование позволяет судить об уровне речевого развития обучающегося с НОДА, о сформированности коммуникативных навыков. Оно позволяет сформулировать основные направления, содержание и методы коррекционно-логопедической работы с обучающимися с НОДА. В процессе осуществления логопедической помощи обучающемуся предусматривается промежуточное логопедическое обследование, позволяющее скорректировать имеющуюся индивидуально-ориентированную программу коррекционно-логопедического воздействия и акцентировать внимание на наиболее стойких проблемах речевого развития обучающегося (как в устной, так и в письменной речи). Итоговая диагностика должна представлять собой углубленное логопедическое обследование, охватывающее все компоненты речевой системы и выявляющее их сформированность. Логопеду в каждом случае очень важно выявить ведущую структуру и механизм нарушения для разработки дифференцированных коррекционно-логопедически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2. Коррекционно-развивающее направление включает в себя реализацию коррекционно-развивающих программ с учетом возраста и особенностей развития обучающихся, структуры речевого дефекта. Содержание коррекционно-логопедических занятий определяется логопедом в зависимости от структуры речевых и двигательных нарушени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держание данного направления входят следующие асп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ор оптимальных для развития обучающегося с НОДА методик и приемов логопедической работы в соответствии с его особыми образовательными потреб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и групповых занятий по коррекции нарушений устной и письменной речи, а также развитию коммуникативных навыков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ью логопедической работы является строгое соблюдение ортопедического режима во время проведения логопедических занятий. Логопед должен постоянно следить за осанкой обучающегося,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дв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проведении коррекционно-логопедических занятий необходима широкая опора на все анализаторные системы (слуховую, зрительную, кинестетическую), способствующие развитию межанализаторных связей. Это особенно важно в работе над коррекцией нарушений звукопроизношения, которая обязательно проводится перед зерка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ибольшую специфику имеет логопедическая работа по формированию звукопроизношения и коррекции нарушений произносительной стороны речи у обучающихся с церебральным параличом. При развитии произносительной стороны речи используются дифференцированный логопедический массаж (расслабляющий и стимулирующий), пассивная и активная артикуляционная гимнастика, дыхательная гимнастика, голосовые упражнения. При проведении дыхательной гимнастики предусматривается включение упражнений, построенных на сочетании движений туловища и конечностей с произнесением звуков. Комплексы этих упражнений подбираются индивидуально в зависимости от двигательных и речевых возможностей обучающихся. Голосовые упражнения направлены на формирование у них произвольного изменения силы, тембра голоса, длительности звучания, тренировку голоса в произнесении различного речев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ротяжении учебного года (с сентября по июнь включительно) логопед ведет следующую документ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урнал регистрации обследованных обучающихся с двигательными наруш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ую карту каждого обучающегося с НОДА, имеющего речевые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пективный план работы с обучающимся (на месяц, четверть, г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тетради на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невник наблюдений за речевой динамико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урнал посещаемости логопедических индивидуальных и групповы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консультативно-методической работы с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работы с род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довой отчет о результатах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 готовит необходимые для занятий дидактические и методические пособия и применяет эти пособия с учетом речевых, двигательных и познавательных возможностей обучающихся, обращая особое внимание на нарушения зрительно-моторной координации и пространственные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3. Консультативное направл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ое и групповое консультирование семьи по вопросам речевого развития и коммуникации обучающихся, формирования психолого-педагогической компетентности родителей (или законных представителей),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ультирование педагогов и других участников образовательного процесса по вопросам возникающим проблемам, связанным с обучением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ультационная поддержка и помощь, направленная на содействие свободному и осознанному выбору обучающимися с НОДА профессии, формы и места обучения в соответствии с профессиональными интересами, индивидуальными способностями и психофизическими особенностями лиц данной катег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 дает рекомендации по включению коррекционных компонентов в различные формы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 Информационно-просветительская работ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ую поддержку образовательной деятельности обучающихся с НОДА, их родителей (законных представителей),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с НОДА, их родителям (законным представителям), педагогическим работникам - вопросов, связанных с особенностям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тематических выступлений, онлайн-консультаций для педагогов и родителей (законных представителей) по разъяснению речевых особенностей обучающихся с двигательными наруш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еречень, содержание и план реализации коррекционно-логопедических мероприятий определяются в соответствии со следующими тематическими разде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роприятия, направленные на преодоление трудностей рече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учебной внеурочной деятельности коррекционно-логопедические занятия с учителем-логопедом планируются по индивидуально ориентированным коррекционно-развивающим программ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еречень и содержание направлений работы психол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 Диагностическая деятельность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задачи психолого-педагогического исследования обучающихся с двигательными нарушениями входит выявление особенностей развития познавательной деятельности с оценкой потенциальных возможностей интеллектуального развития и определения основных направлений коррекционно-педагогического воздействия. С этой целью изучается состояние сенсорных функций (зрительного и слухового восприятия), понимание речи, исследуются особенности мышления, эмоционально-волевой сферы и психической деятель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психолого-педагогического обследования проводится на основе качественного анализа особенностей психической деятельности с определением структуры когнитивного нарушения в сочетании с функциональными возможностями обучающегося (двигательными, сенсорными, речев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оведенного обследования составляется заключение, где отмечаются особенности познавательной деятельности, развитие речи, а именно, что обучающийся знает, что может делать сам, какие формы деятельности превалируют (конструирование, игра, рассматривание, беседа и другие формы). Изучаются особенности психической деятельности, мышления, эмоционально-волевой сферы, объем внимания и его устойчивость, тормозимость, импульсивность и инертность психической деятельности, активность и самостоятельность, настойчивость в действиях, ведущая направленность интересов. Указывается степень влияния этих факторов на характер мыслительны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одики для исследования когнитивных процессов не всегда могут быть использованы в полном объеме при обследовании обучающихся с тяжелой двигательной и речедвигательной патологией, которые имеют существенные ограничения манипулятивных функций и низкий уровень разборчивости реч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2. Психологическая коррекция и профилактика нарушений когнитивны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основании анализа результатов диагностики особенностей развития психолог определяет потребность обучающегося с НОДА в психокоррекционной работе по совершенствованию когнитивных процессов. У большинства обучающихся нарушения когнитивных процессов были компенсированы в ходе подготовки к школе или в период получения начального общего образования. Однако у некоторых из них могут выявляться нарушения высших психических функций, затрудняющих овладением учебным материалом и требующих коррекционного воздействия. Для обучающихся по варианту 6.2. такими нарушениями являются истощаемость психических процессов, колебания умственной работоспособности и внимания. Эти нарушения проявляются постоянно, носят стойкий характер, отражают физическое и психическое состояние обучающегося с НОДА. Наряду с этими нарушениями у обучающихся по данному варианту выявляется недостаточная сформированность пространственных и временных представлений, диссоциация между низким уровнем конструктивного праксиса и достаточным уровнем развития словесно-логического мышления. Эти особенности затрудняют освоения учебных программ по ряду предметов, среди которых русский язык, математика, география, история, технология и другие предметы. Для этих обучающихся психолог разрабатывает программу коррекционной работы по формированию пространственных представлений, временных представлений, конструктивного праксиса. Содержание программы, сроки ее реализации, результаты определяются индивидуально. Работа проводится с обучающимися индивидуально или в форме фронтальных занятий в тех случаях, когда в классе выявляется группа обучающихся со сходными когнитивными нарушения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 Психологическая коррекция и профилактика нарушен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личностного развития обучающихся с НОДА обусловлены двумя основными факторами: переживанием своего состояния в связи с имеющимися двигательными нарушениями и особенностями семейного воспитания по типу гиперопеки, реже эмоционального отвержения больного ребенка. Психолог, диагностировав высокий уровень тревожности, низкую или компенсаторно-завышенную самооценку, высокий уровень невротизации, риск декомпенсации акцентуации характера и (или) другие негативные личностные проявления, разрабатывает программу коррекционной работы для обучающихся, определяет формы и сроки ее реализации, планирует результаты освоения программы. Коррекционная работа ведется индивидуально или фронтально с группой обучающихся, имеющих сходные личностные пробле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4. Психологическая помощь семье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ритетность тех или иных направлений в работе определяется после исследования семьи, бесед с родителями и обучающимся, психодиагностических исследований. Соответственно, и сама работа может строиться в моделях психологического консультирования, психологической коррекции и психотерапии (хотя такое разделение является относи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кретные формы работы зависят от задач, стоящих перед психологом, и его профессиональной подготовки. Это могут быть родительские клубы, систематические групповые занятия и индивидуальная работа с матерью или отц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денческий тренинг, групповые дискуссии, игры, драматизации, родительские сочинения и другие методы могут быть использованы для работы с семьей. Конкретные приемы коррекционной работы представлены в исследовании В.В. Ткачевой и И.Ю. Левченк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 Психологическое консультирование участников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жным направлением деятельности психолога является психологическое консультирование участников образовательного процесса (педагогических работников, тьюторов, родителей и других). Это консультирование осуществляется по итогам диагностического этапа. Участникам образовательного процесса предоставляются сведения об индивидуальных особенностях обучающихся с НОДА и даются рекомендации. Рекомендации направлены на учет выявленных особенностей в образовательном процессе, профилактику и коррекцию нарушений. Особую значимость эти рекомендации имеют для педагогических работников, преподающих учебные предметы, так как они часто не знают особенностей развития обучающихся с ограниченными возможностями здоровья, в частности с НОДА, не владеют приемами коррекционной работы. Для обучающихся по варианту 6.2. характерными являются нарушения работоспособности, которые проявляются на разных уроках в виде нарушений внимания, истощаемости, утомляемости, отказе от выполнения заданий. У многих из них отмечаются негрубые нарушения пространственного восприятия, что находит свое отражение в трудностях усвоения материала по географии, истории, математике и другим предметам. Обучающиеся затрудняются в выполнении тех заданий, которые базируются на анализе и учете пространствен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ультативная деятельность педагога-психолога разнообразна и осуществляется по запросу участников образовательного процесс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6. Участие психолога в профориентационной рабо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ориентационную работу с обучающимися с НОДА необходимо осуществлять с начала обучения на уровне основного общего образования. Конкретное содержание работы зависит от многих факторов и определяется по результатам диагностики. Работу по профориентации и профконсультированию психолог ведет совместно с классным руководителем. Основной задачей психолога в структуре этой работы является коррекция неадекватных профессиональных намерений, которые отмечаются у большинства обучающихся с НОДА, и препятствуют профессиональному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работы предусматривает два этап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дготовительном этапе создается примерный перечень профессий, рекомендованных каждому обучающемуся с двигательными нарушениями с учетом его профессиональных склонностей и функциональ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ой этап психокоррекционной работы строится по типу занятий интенсивного общения в группах социально-психологического тренинга. Работа проводится в виде групповых занятий 2 раза в неделю по 45 мин. - 1 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этого этапа возможна на любом году обучения, но особенно важно включить эту деятельность психолога в программу коррекционной работы в последние годы обучения на уровне основного общего образования для подготовки к адекватному профессиональному выбору после ее оконч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уя в групповых занятиях, обучающиеся часто впервые осознают, что другие участники группы имеют аналогичные проблемы, связанные с профессиональным будущим; кроме того, совершенствуются навыки общения, расширяется и сам круг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ориентационная работа психолога с обучающимися обязательно должна сочетаться с работой с родителями по оптимизации родительских позиций в отношении профессионального будущего их де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7. Психологическая помощь при подготовке к ОГ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ускники с НОДА при подготовке к ОГЭ испытывают когнитивные, личностные, процессуальные трудности. Это обусловлено особенностями развития обучающихся с двигательными наруш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о процедуре прохождения экзамена позволяет выпускнику быть более собранным во время организационных моментов и во время самого экзамена и подготовиться к возможным трудностям, которые могут возникнуть в процессе про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еодоления трудностей необходим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огать выпускнику осваивать навыки работы с экзаменационными материа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огать выпускнику в выработке индивидуальной стратегии сдачи экзаме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по преодолению личностных трудностей заключается в проведении занятий по контролю эмоций, развитию интроверсии, рефлексии, снятию трев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процессуальных трудностей обеспечивает пробное проведение экзаменов, выступление выпускников прошлых учебных лет, выпуск различных брошюр, памяток для выпускников,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готовка к итоговой аттестации включает в себя формирование и развитие психологической, педагогической и личностной готовности у всех субъектов образовательного процесса обучающихся, педагогических работников,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ые мероприятия, информирование об эффективных способах подготовки к экзаменам (организация жизнедеятельности, стратегия и тактика поведения в предэкзаменационный пери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учение методам и приемам запомина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работка навыков саморегуляции психических состоя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я мобилизироваться в решающ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этапе подготовки к экзаменам можно использовать различные формы психологической поддерж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ные часы, мини-лекции, беседы с выпускниками об условиях эффективной подготовки к экзаменам; соблюдении режима сна и бодрствования, питания, организации рабочего пространства и по другим тем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овые психологические занятия для различных категор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консультации для выпуск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рекомендаций для выпускников и их родителей. Рекомендации могут быть представлены как в устной (на родительских собраниях, классных часах, во время консультаций), так и в письменной форме (в виде памяток, стендовой информации, информации на сайт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Перечень и содержание направлений коррекционной работы на специальных коррекционных занятиях по предметам определяется на основе выявленных у обучающихся трудностей освоения АООП.</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ПКР может быть разработана рабочей группой образовательной организации поэтапно. В рабочие группы включаются педагог-психолог (специальный психолог), учитель-логопед, учитель-дефектолог, социальный педагог, тьютор и другие и педагогические работники и специалисты образовательной организации по необход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дготовительном этапе определяется нормативно-правовое обеспечение коррекционной работы, анализируется состав обучающихся с НОДА в образовательной организации, их особые образовательные потребности; сопоставляются результаты обучения этих обучающихся на уровне начального общего образования; создается (систематизируется, дополняется) фонд методических рекомендаций по обучению разных категори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лее, на основном этапе разрабатываются общая стратегия коррекционной работы обучающихся с двигательными нарушениями, организация и механизм реализации коррекционной работы; раскрываются направления и ожидаемые результа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заключительном этапе осуществляется внутренняя экспертиза программы, при необходимости ее доработка; проводится обсуждение хода реализации программы на психолого-педагогических консилиумах (П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Для реализации требований к ПКР в образовательной организации должна быть создана служба психолого-педагогического сопровождения обучающихся с НОДА, в которую включаются педагогические работники, педагог-психолог (специальный психолог), учитель-логопед, учитель-дефектолог, социальный педагог, тьютор и другие специалисты образовательной организации по необход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комплексного медико-психолого-педагогического сопровождения обучающихся с НОДА, включает комплексное обследование, мониторинг динамики развития, успешности освоения адаптированной основной обще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им из условий комплексного сопровождения и поддержки обучающихся является тесное взаимодействие педагогов образовательной организации, представителей администрации и родителей (законных представител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сновной формой взаимодействия специалистов в рамках реализации ПКР является психолого-педагогический консилиум образовательной организации (П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ограмма коррекционной работы на уровне основного общего образования может реализовываться общеобразовательными организациями как самостоятельно, так и при осуществлении сетевого взаимодействия с другими образовательными организациями и иными учрежд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тевая форма реализации ПКР предполагает использование ресурсов нескольких организаций, в том числе образовательных, медицинских, социальных, а также при необходимости ресурсов организаций медицины, науки, культуры, спорта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с НОДА адаптированной основной программы основного общего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и, участвующие в реализации ПКР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КР определяется договором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ри реализации содержания коррекционно-педагогической работы рекомендуется распределить зоны ответственности между педагогическими работниками и учителями-логопедами, педагогами-психологами, а также другими специалистами сопровождения, описать условия для их координации (план обследования обучающихся с НОДА, их индивидуальные образовательные потребности, индивидуальные коррекционно-развивающие программы, мониторинг динамики развития и другое). Обсуждения проводятся на ППк образовательной организации, методических объединениях рабочих групп и других мероприя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В ходе реализации ПКР необходимо гибкое сочетание различных видов и форм коррекционной работы (индивидуальных, подгрупповых, фронтальны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для обучающихся с двигательными нарушениями в образовательных организациях должны быть созданы следующие психолого-педагогические у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о ориентированная коррекционная работа специалистов психолого-педагогического сопровождения (логопеда,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особенностей и особых образовательных потребносте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ортопедическ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овышения эффективности ПКР - применение коллективных форм работы и работы в па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ов, приемов,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психолого-педагогических, в том числе информационных, компьютер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специфики нарушения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участия обучающихся с НОДА независимо от степени выраженности нарушений их развития, в совместных мероприятиях со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родителей в реализацию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ые программы, разрабатываемые педагогами образовательной организации, диагностический и коррекционно-развивающий инструментарий, подобранный с учетом специфики развития обучающихся с НОД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Необходимо обеспечить на постоянной основе повышение квалификации работников образовательных организаций, обеспечивающих психолого-педагогическое сопровождение обучающихся с НОДА, один раз в пять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дровые условия: психолог должен иметь высшее психологическое образование и повышение квалификации в области изучения, обучения и воспитания лиц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ическая работа должна осуществляться учителями-логопедами соответствующей квалификации, имеющими высшее дефектологическое образование по направлению "Специальное (дефектологическое) образование" по профилю "Логопед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НОДА,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для обучающихся с НОДА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с НОДА максимально возможных для него результатов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обучающегося с НОДА к сред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намику когнитивного, личностного, эмоционального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ьшение степени выраженности речевы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лучшение владения родным (русским) язы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тимизацию неадекватных профессиональных намерени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тимизацию детско-родительских отношений как преодоление особенносте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реализации ПКР должны уточняться и конкретизироваться с учетом индивидуальных особенностей и возможносте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Планируемые результаты ПКР имеют дифференцированный характер и могут определяться индивидуа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предметные результаты овладение общеучебными умениями с учетом индивидуальных особенностей обучающихся с НОДА;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ая работа психолога и логопеда на уровне основного общего образования не оказывает прямого влияния на предметные результаты, но совершенствование речи, общения, повышение мотивации и другие результаты опосредованно влияют на качество овладения содержанием конкретных предметных обл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Достижения обучающихся с НОДА рассматриваются в динамике с учетом их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Методы оценки эффективности реализации программы: экспериментально-психологические исследования, тестирования, опросы, анке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3 балла значительная динамика, 2 балла удовлетворительная динамика, 1 балл незначительная динамика, 0 баллов отсутствие динами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15</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ЗАДЕРЖКОЙ ПСИХИЧЕСКОГ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РАЗВИТИЯ ФАОП ООО ДЛЯ ОБУЧАЮЩИХСЯ С ЗАДЕРЖКОЙ ПСИХИЧЕСКОГ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РАЗВИТИЯ (ВАРИАНТ 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ФАОП ООО для обучающихся с задержкой психического развития (вариант 7)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ЗПР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МПК, ППк) и ИПРА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ЗПР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 (ослабления) недостатков в психическом развитии, успешной школьной и социальной адаптации, результативного освоения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и индивидуальных особенностей обучающихся с ЗПР в ходе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пециальных условий обучения, воспитания и развития в соответствии с индивидуальными особенностями и возможностям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комплексной коррекционно-педагогической, психологической и социальной помощи обучающим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проведение коррекционных курсов, реализуемых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ЗПР в контексте достижения ими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системы мероприятий по социальной адаптаци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процессе комплексного сопровожден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одержание ПКР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 Преемств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разовательной программы основного общего образования, необходимых обучающимся с ЗПР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разовательной программы основного общего образования: программой формирования универсальных учебных действий, программой воспитания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ых курсов и дополнительных коррекционно-развивающих занятий, а также в условиях семейного воспитания при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 Соблюдение интересов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3. Непреры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гарантирует обучающемуся с ЗПР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 Вари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дполагает создание вариативных условий для получения образования обучающимся с ЗПР с учетом их особых образовательных потребностей, имеющихся трудностей в обучении и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5. Комплексность и систем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в образовательной организации условий, учитывающих особые образовательные потребност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ПКР в процессе учебной и внеурочной деятельности, в том числе при включении во внеурочную деятельность коррекционных курсов и дополнительных коррекционно-развивающих занятий в соответствии с Индивидуальным планом коррекционно-развивающей работы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ое сопровождение каждого обучающегося с ЗПР при систематическом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пециальных методов, приемов и средств обучения и воспитания, способствующих качественному освоению обучающимися с ЗПР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 самостоятельности обучающихся с ЗПР; расширение их познавательных интересов и сферы жизненной компет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оциальной адаптации обучающихся с ЗПР на основе овладения ими социокультурными нормами и правилами, в том числе межличностного взаимодействия с окружающ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йствие приобщению обучающихся с ЗПР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офессиональной ориентации обучающихся с ЗПР с учетом их интересов, способностей,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комплексной помощи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собых образовательных потребностей обучающихся с ЗПР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изацию содержания специальных образовательных усло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собенностей организации образовательного процесса в соответствии с индивидуальными психофизическими возможностям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групповых и индивидуальных коррекционно-развивающих занятий дл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мероприятий по социальной адаптации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родителям (законным представителям) обучающихся консультативной и методической помощи по социальным, правовым и другим вопр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инамики развития обучающихся, их успешности в освоении адаптированной основной общеобразовательной программы основного общего образо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заключения ПМПК, решения ППк образовательной организации, базирующегося на рекомендациях ПМПК, ИПРА (при наличии)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ЗП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уровня актуального и зоны ближайшего развития обучающихся с ЗПР, выявление индивидуаль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развития эмоциональной, регуляторной, познавательной, речевой сфер и личностных особен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социальной ситуации развития и условий семейного воспитания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адаптивных возможностей и уровня психосоциального развития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енностей коммуникативной деятельности обучающихся с ЗПР и способности к регуляции собственного поведения, эмоционального реаг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рофессиональных предпочтений и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инамики развития, успешности освоения образовательных программ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олигофренопедагогом), педагогом-психологом, учителем-логопедом, социальным педагогом, учителями-предметниками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На основе результатов комплексного обследования, а также рекомендаций ПМПК и ИПРА (при наличии)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тремления к осознанному самопознанию и саморазвитию у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пособов регуляции поведения и эмоциональных состояний с учетом норм и правил общественного укла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выков конструктивного общения и эффективного взаимодействия с окружающ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петенций, необходимых для продолжения образования и профессионального само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ую защиту обучающегося в случае неблагоприятных условий жизни при психотравмирующих обстоятель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ФАОП ООО для обучающихся с ЗПР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ых курсов и дополните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педагога-психолога, учителя-дефектолога (олигофренопедагога), учителя-логопеда, социального педагога и других специалистов, проектируемых с учетом индивидуальных особенностей каждого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обучающегося с ЗПР.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при наличии), особых образовательных потребностей и индивидуальных особенностей каждого обучающегося с ЗПР,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4. ПКР включает реализацию коррекционных курсов: "Коррекционно-развивающие занятия психокоррекционные (психологические и дефектологические)" и коррекционный курс "Логопедические занятия", а также предусматривает возможность проведения дополните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сть проведения дополнительных коррекционно-развивающих занятий может возникнуть в следующих случа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 дополнительном психолого-педагогическом сопровождении после длительной боле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коррекционно-развивающие занятия педагога-психолога, направленные на помощь в трудной жизненно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е занятия педагога-психолога по коррекции индивидуальных личностных нарушений/акцен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е занятия предметной направленности с учителем-предметником по преодолению индивидуальных образовательных дефици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Коррекционный курс "Психокоррекционные занятия (психологические)" направлен на развитие личности обучающегося с ЗПР подросткового возраста, его коммуникативных и социальных компетенций, гармонизацию его взаимоотношений с социу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1. Цель коррекционного курса "Психокоррекционные занятия (психологические)"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2. Задачи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чебной мотивации, стимуляция развития познавательны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недостатков осознанной саморегуляции познавательной деятельности, эмоций и поведения, формирование навыков само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ного и профессионального самоопределения, формирование целостного "образа 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азличных коммуникативных умений, приемов конструктивного общения и навыков сотруд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мулирование интереса к себе и социальному окруж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родуктивных видов взаимоотношений с окружающими сверстниками 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ение школьной и социальной дез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новление и расширение сферы жизненной компет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3. Коррекционный курс "Психокоррекционные занятия (психологические)" построен по модульному принципу и предусматривает гибкость содержательного наполнения модулей и конкретных т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ный принцип подразумевает определение приоритетности изучения того или иного модуля программы в зависимости от индивидуальных особенностей ребенка или группы детей. Специалист может один или более модулей в качестве базовых, а другие изучать в меньшем объеме. Педагог-психолог может гибко варьировать распределение часов на изучение конкретного моду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социальной адаптации и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4. В соответствии с целями и задачами коррекционного курса "Психокоррекционные занятия (психологические)" выделяются следующие модули и разделы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Развитие саморегуляции познавательной деятельности и поведения" (разделы "Развитие регуляции познавательных процессов" и "Развитие саморегуляции эмоциональных и функциональных состоя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Формирование личностного самоопределения" (разделы "Развитие личностного самоопределения" и "Развитие профессионального само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Развитие коммуникативной деятельности" (разделы "Развитие коммуникативных навыков" и "Развитие навыков сотруд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5. Занятия по коррекционному курс "Психокоррекционные занятия (психологические)" могут проводиться в разных формах фронтальной работы (парами, малыми группами), а также индивидуа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Коррекционный курс "Психокоррекционные занятия (дефектологические)" направлен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1. Цель коррекционного курса "Психокоррекционные занятия (дефектологические)"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2. Задачи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развитие познавательных процессов на основе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приемов мыслительной деятельности, коррекция и развитие логических мыслитель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ое формирование метапредметных умений, обеспечивающих освоение программ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навыков социальной (жизненной) компет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3. Коррекционный курс "Психокоррекционные занятия (дефектологические)" построен по модульному принципу и предусматривает гибкость содержательного наполнения модулей и конкретных тем. В рамках курса учитель-дефектолог корригирует познавательную деятельность, используя материал учебных предметов, что обеспечивает связь с учебной программой. При отборе методов, приемов и подходов в коррекционной работе специалист руководствуется особыми образовательными потребностями данной категории обучающихся и учитывает индивидуальные различия и особенности каждого школьника с ЗПР. Модульный принцип построения курса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4. В соответствии с целями и задачами коррекционного курса "Психокоррекционные занятия (дефектологические)" выделяются следующие модули и разделы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Коррекция и развитие базовых приемов мыслительной деятельности" (разделы: "Коррекция и развитие базовых логических действий и мыслительных операций анализа, синтеза, сравнения, классификации", "Коррекция и развитие базовых логических действий и мыслительных операций обобщения, абстрагирования, конкретизации", "Развитие логических умений делать суждения умозаключение, определять и подводить под понятие", "Развитие способности к пониманию скрытого смысла пословиц и поговорок, текс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Коррекция и развитие познавательной деятельности на учебном материале" (разделы: "Познавательные действия при работе с алгоритмами", "Познавательные действия при работе с информацией, коррекция и развитие познавательных процессов", "Познавательные действия по преобразованию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5. Занятия по коррекционному курс "Психокоррекционные занятия (дефектологичекие)" могут проводиться в разных формах фронтальной работы (парами, малыми группами), а также индивидуа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Коррекционный курс "Логопедические занятия" направлен на формирование речевой компетенции обучающихся с ЗПР,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1. Цель коррекционного курса "Логопедические занятия" - коррекция и преодоление или ослабление имеющихся нарушений (недостатков) устной и письменной речи обучающихся с ЗПР, развитие и совершенствование коммуникативных компетенций, формирование мотивации к самоконтролю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2. Задачи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развитие языкового анализа и синте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зрительно-пространственных и пространственно-временных предста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фонетико-фонематической сторон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фонематических, морфологических и синтаксических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развитие лексико-грамматического строя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алгоритма орфографических действий, орфографической зоркости, навыков грамотного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ли минимизация ошибок письма и чт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вязной речи и формирование коммуникативной компет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3. Федеральная рабочая программа коррекционно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4. В соответствии с целями и задачами коррекционного курса "Логопедические занятия" выделяются следующие моду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Совершенствование фонетико-фонематической стороны речи. Фонетика, орфоэпи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Обогащение и активизация словарного запаса. Формирование навыков словообразования. Морфем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Коррекция и развитие лексико-грамматической стороны речи. Морф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Коррекция и развитие связной речи. Коммуникация (говорение, аудирование, чтение, письм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5. Занятия по коррекционному курс "Логопедические занятия" могут проводиться в разных формах фронтальной работы (парами, малыми группами), а также индивидуа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Направления, общее содержание и организацию дополнительных коррекционно-развивающих занятий (сроки проведения, количество часов в неделю, формы проведения - индивидуально, парами или малыми группами) определяет ППк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Пк образовательной организации, в ней могут участвовать учитель-дефектолог (олигофренопедагог), педагог-психолог, учитель-дефектол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Время, отведенное на коррекционны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Занятия коррекционных курсов и дополнительные коррекционно-развивающи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Рабочая программа коррекционно-развивающего курса должна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 задачи изучения коррекционно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обучающихся с ЗПР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едагогами и специалистами совместных обоснованных рекомендаций по основным направлениям работы с кажды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ультативную помощь семье в вопросах выбора стратегии воспитания и приемов коррекционного обучения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обучающихся с ЗПР, в том числе с обеспечением наиболее полноценного образования и развития, созданием необходимых условий для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тематических выступлений для педагогов и родителей по разъяснению индивидуально-психологических особенностей различных групп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П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 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2. Задачами деятельности ППк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взаимодействия участников образовательного процесса в решении вопросов адаптации и социализаци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комплексного психолого-педагогического обследования и подготовка коллегиального заклю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слеживание динамики развития обучающегося и эффективности реализаци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готовка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групп обучающихся с ЗПР,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обучающихся с ЗПР,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оказывается обучающимся с ЗПР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обучающихся с ЗПР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с ЗПР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при необходимост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коррекционны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ЗПР, их индивидуальных особенностей и интере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обучающихся с ЗПР,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ых условий (оптимальный режим учеб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реализации коррекционно-развивающей направленност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особых образовательных потребностей обучающихся с ЗПР,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ая пространственная и временная организация образовательной среды и процесса обучения с учетом особенностей обучающихся с ЗПР подросткового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КР на уровне основного общего образования как основы коррекции имеющихся у обучающегося с ЗПР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идов деятельности, специфичных для данной категории обучающихся, обеспечивающих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инамики индивидуальных образовательных достижений и уровня психофизического развития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соответствия созданных условий особым образовательным потребностям обучающегося с ЗПР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процесса обучения обучающихся с ЗПР предусматривает применение здоровьесберегающих технологий. Для обучающихся с ЗПР необход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муникативных игр для решения учебных задач и формирования положительного отношения к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ультуры здорового образа жизни при изучении предметов и коррекционны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педагога-психолога, учителя-дефектолога (олигофренопедагога), учителя-логопеда, учителя-предметник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ться учителями-дефектологами (олигофренопедагогами), педагогами-психологами, учителями-логопедами, социальными педагогами, специалистами по адаптивной физической культуре, а также педагогическими работниками (в том числе учителями-предметниками), имеющими специальную подготовку в области образования детей с ЗПР. При необходимости в процессе реализации АООП ООО обучающихся с ЗПР возможно временное или постоянное участие тьютора (ассист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7).</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7),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ЗПР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проведения коррекционных курсов, дополнительных коррекционно-развивающих занятий, организацию учебной и внеурочной деятельности в соответствии с особыми образовательными потребностям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бинеты специалистов должны быть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лжно быть организовано пространство для отдыха и двигательной активности обучающихся на перемене и во второй половине дн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материально-техническому обеспечению ПКР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ЗПР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Основным объектом оценки достижений планируемых результатов освоения обучающимися с ЗПР ПКР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 (ослабления) нарушений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познавательными, коммуникативными, регулятивными); достижения планируемых предметных результатов образования и результатов коррекционны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сихолого-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Оценка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с ЗПР,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16</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РАС ФАОП ОО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ДЛЯ ОБУЧАЮЩИХСЯ С РАС (ВАРИАНТ 8.1 И ВАРИАНТ 8.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обучающихся с расстройствами аутистического спектра адресована обучающимся с РАС,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 условиях,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РАС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расстройствами аутистического спектр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РАС с учетом их особых образовательных потребностей и индивидуальных особенностей, достижению планируемых результатов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комплексной системы психолого-педагогической и социальной помощи обучающимся с РАС с трудностями в обучении и в социализации для успешного освоения основной общеобразовательной программы на основе компенсации имеющихся нарушений и пропедевтики производных трудностей; формирование социальной компетентности, развитие адаптивных способностей личности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собых образовательных потребностей, связанных с организацией образовательного процесса, направленного на преодоление патологических форм аутистической защиты у обучающихся с РАС и на развитие активных форм взаимодействия с людьми и с окружающей сред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использование специфичных для обучающихся с РАС эффективных методов, методик, приемов и способов подачи учебного материала, необходимых для успешного освоения образовательной программы с учетом особенностей их психофизического развития, индивидуаль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ической устойчивости обучающихся с РАС; преодоление трудностей в развитии их эмоционально-волевой сферы и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системы профессиональной ориентации и содействие в профессиональном самоопределении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обеспечение согласованной работы команды педагогических работников и специалистов, непосредственно участвующих в сопровождении обучающихся с РАС, в том числе в рамках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родителям (законным представителям) консультативной и организационной помощи по вопросам решения проблем в развитии; воспитании, социальной адаптации обучающегося с РАС; вопросам реализации ФАОП ООО; привлечение родителей (законных представителей) обучающегося с РАС к совместной работе с педагогическими работниками и специалис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держание ПКР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Преемств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РАС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Соблюдение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Непреры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гарантирует обучающемуся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 Вари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дполагает создание вариативных условий для получения образования обучающимися, имеющими различные трудности в обучении и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 Комплексность и систем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ивает единство в подходах к диагностике, обучению и коррекции трудностей в обучении и социализации, взаимодействие педагогических работников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грамму также включены и специальные принципы, ориентированные на учет особен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системности обеспечивает единство в подходах к диагностике, обучению и коррекции нарушений обучающихся с РАС, взаимодействие педагогических работников и специалистов различного профиля в решении проблем эт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педагог-психолог, медицинские работники, социальный педагог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гуманизации, который определяет, что образование обучающихся с РАС направлено на личностное развитие, обеспечивающее возможность их успешной социализации и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едагогической инверсии, который выражается в постоянной готовности к изменению педагогической стратегии и тактики. Этот принцип также отражает изменчивость и нелинейность развития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емственности: программа коррекционной работы, разработанная для обучающихся с РАС на уровне основного общего образования, должна учитывать достижения обучающимся результатов в ходе коррекционной работы на уровне началь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сотрудничества с семьей обеспечивает участие родителей (законных представителей) и членов семьи обучающегося с РАС в коррекционно-развивающей работе, направленной на его успешную интеграцию в обществ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нные направления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трудностями в обучении и социал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обучающихся с РАС при освоении основной обще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уровня актуального и зоны ближайшего развития обучающегося с ОВЗ, выявление сильных сторон обучающегося с РАС и специфических трудностей в овладении содержание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троль динамики развития познавательной и речевой сферы обучающихся с РАС, уровня сформированности высших психически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личностных особенностей, особенностей эмоционально-волевой сферы, уровня адаптивных возможностей, сформированности навыков социального поведения и коммуникации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социальной ситуации развития и условий семейного воспитани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инамики развития, успешности освоения образовательных программ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результатов диагностики с целью разработки, уточнения и изменения индивидуального образовательного маршрута, учебного плана,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собенностей личности обучающегося с РАС, в том числе самооценк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собенностей овладения обучающимися с РАС словесной речью - письменной и устной, в том числе ее восприятием и воспроизведением, навыками устной коммуникации; выявление резервов активизации развития у обучающихся с РАС словесной речи - письменной и устной, в том числе ее восприятия и вос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владения обучающимися с РАС универсальными учебными действиями; выявление резервов активизации их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достижения обучающимися с РАС планируемых результатов обучения по каждому учебному предмету, выявление причин трудностей в обучении и резервов их преодо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обучающихся с РАС особых способностей (одаренности) в определенных видах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едует учесть, что для оценки особенностей развития специалисту чаще всего необходим определенный период, включающий время для установления контакта с обучающимся с РАС. При проведении направленного диагностического обследования, кроме использования тестовых методик, дополнительно необходимо также учитывать данные внетестовой диагностики. Для оценки состояния высших психических функций, навыков функционирования, оценивания психологического функционирования обучающихся с РАС обязательно используются методы наблюдения, клинической беседы, оценка продуктов деятельности и так далее. Также важно использовать данные, полученные различными специалистами, непосредственно контактирующими с обучающимся, их родителями (законными представителями) 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й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ФАОП ООО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РАС, их социальную адаптацию, преодоление трудностей в достижении планируемых результатов обучения, в овладении коммуник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обучающегося с РАС.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pPr>
      <w:r>
        <w:rPr/>
        <w:br/>
        <w:t>7.3.2.4. Рекомендуемый образец формы Индивидуального плана коррекционно-развивающей работы представлен в таблице 1.</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слух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слуха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хопротезирование</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развитие высших психических функций, эмоционально-волевой, познавательной и коммуникативно-речевой сф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реализация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ощь в осмыслении личного опыта и его использования для развития и построения картины окружающего мира, понимания социальных отношений, преодоление социальной наи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обучающихся с РАС,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пособов регуляции поведения и эмоциональных состояний, помощь в познании собственного "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орм и навыков личностного общения в группе сверстников, коммуникативной компетенции, обучение ролевым и социотипическим формам поведения в различных си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петенций, необходимых для продолжения образования и профессионального само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жизненных компетенций, навыков организации самостоятельной повседневной жизни в соответствии с возра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ую защиту обучающегося в случаях неблагоприятных условий жизни при психотравмирующих обстоятель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грамме коррекционной работы конкретизируются направления поддержки обучающегося с РАС в освоении адаптированной образовательной программы. Индивидуально ориентированная программа коррекционной работы, которую реализуют специалисты разных направлений (учитель-дефектолог, учитель-логопед, педагог-психолог), разрабатывается с учетом трудностей в освоении предметного материала и согласовывается с учителями-предметниками. Так, например, в рабочую программу учителя-логопеда должны быть включены учебные темы, дополняющие учебную программу по литературе. Это может быть совместное изучение текстов, фильмов, спектаклей, помогающее обучающемуся с РАС преодолеть трудности, связанные с неполным пониманием текста программных произведений по литературе, неумением запоминать и удерживать сложные сюжетные линии, с непониманием скрытых мотивов поступков литературных персонажей и другие. Дополнительные занятия с педагогическими работниками и специалистами сопровождения в рамках коррекционной программы также могут быть направлены на развитие жизненной компетенции, помощь в преодолении формализации полученных знаний и умений и на формирование переноса полученных знаний. Для этого в рамках ПКР необходимо обеспечивать связь изучаемого материала с интересами обучающегося и опираться на его актуальный персональный опыт. Кроме этого, работа над жизненными компетенциями предполагает направленное обучение обучающегося с РАС использованию полученных знаний и навыков в реальных жизненных ситуациях, в специально созданных учебных и тренинговых ситуациях, а также активное использование метода индивидуальных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Обучающиеся с РАС, как правило, нуждаются в коррекционно-развивающих занятиях, помогающих освоить использование индивидуальных вспомогательных приемов и умений, облегчающих усвоение программного материала. Это могут быть умение составлять и пользоваться индивидуальными справочными материалами (схемы и последовательности математических действий, карточки с формулами и другие), умение выделять цветными маркерами структурные составляющие текстовой задачи, умение самостоятельно иллюстрировать пройденный материал и другие. Учителю-предметнику необходимо знать о наличии этих материалов и использовать их при планировании работы на уро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Особую роль на уровне основного общего образования приобретают занятия со специалистами сопровождения, направленные на личностное и социальное развитие. Это связано с тем, что дальнейшее развитие личностной и эмоционально-волевой сферы обучающихся с РАС в подростковом возрасте зависит прежде всего от возможностей выстроить общение с окружающими людьми. Следует учесть, что по мере взросления обучающихся с РАС эмоциональные трудности и аффективные проблемы (например, депрессия, тревожность) могут становиться более выраженными. Обучающиеся с РАС находятся в зоне повышенного риска в связи с опасностью социальной изоляции и буллинга со стороны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Для продвижения обучающегося с РАС в личностном и социальном развитии в ПКР могут быть включены следующие методы и при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доверительных бесед, совместное изучение литературных текстов, совместный просмотр и обсуждение кинофильмов и теле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ация впечатлений и событий жизни обучающегося в письменном виде (в совместных дневниках, воспоминаниях и в друг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учение навыкам коммуникации, помощь в освоении новых социальных ролей в условиях естественных социальных контактов, в условиях групповых коррекционных занятий, в группах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личных игр, развивающих творческое воображение, образное мышление, мимическую и пантомимическую экспрессию и друг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гры-упражнения из практики психологических тренингов, психодра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еомоделирование, "социальные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ощь в участии в хобби-группе, специальных клубах для подростков, социальных группах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Важным направлением реализации содержания ПКР является включение коррекционных курсов "Развитие коммуникативного поведения" и "Развитие познавательной деятельности" в систему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Коррекционно-развивающий курс "Развитие коммуникативного поведения" направлен на преодоление выраженных трудностей в области установления и поддержания социально приемлемых форм коммуникации с взрослыми и со сверстниками, свойственных обучающимся с РАС. Указанные трудности проявляются в проблемах инициации, поддержания и завершения контакта с другим человеком. Значительные затруднения вызывают также недостаточность понимания "негласных" правил поддержания диалога, трудности в установлении приемлемой дистанции в межличностном общении, плохая ориентировка в установлении обратной связи от партнера по общению. Таким образом, развитие общения и коммуникативного поведения является как необходимым условием для общего развития обучающихся с РАС, так и обладает огромными возможностями для поддержки освоения ими адаптированной основной общеобразовательной программы. Программа реализуется во внеурочн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Основной целью реализации курса "Развитие коммуникативного поведения" является развитие социально приемлемых форм коммуникации и социального взаимодействия обучающихся с РАС в условиях образовательной организации. Задачи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муникативной мотивации, создание положительного эмоционального настроя и доверительных отношений обучающегося с РАС с взрослыми и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дефицитарности и специфических особенностей коммуникативного и социального взаимодействия у обучающихся с РАС, характерных для среднего школьного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навыков речевой коммуникации (усвоение социальных норм речевого общения, формирование правил ведения диалога и поли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навыков невербальной коммуникации (жестов, мимики и пантоми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учение способности ориентации на партнера по общению, умения оценивать его эмоциональное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инициативности в общении, умения принимать различные коммуникативные роли в общ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навыков сотрудничества в группе с опорой на социально приемлемые формы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Коррекционный курс "Развитие коммуникативного поведения" реализуется во внеурочное время в форме индивидуальных и групповых коррекционно-развивающих занятий. Курс может быть реализован как в учебный период, так и в период каникулярного времени. Курс может быть реализован как специалистами образовательной организации (педагогом-психологом, тьютором), так и специалистами сетевого взаимодействия образовательной организации с организациями дополнительного образования, психолого-медико-социальными цент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Коррекционный курс "Развитие познавательной деятельности" направлен на преодоление трудностей адаптации обучающегося с РАС к новым усложняющимся учебным задачам на уровне основного общего образования. Основой формирования содержания данного курса являются данные о результатах овладения обучающимся с РАС адаптированной основной общеобразовательной программой начального общего образования, результаты итоговой диагностики, в том числе, независимой итоговой диагностики, и результаты стартовой психолого-педагогической диагностик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Основной целью реализации коррекционного курса "Развитие познавательной деятельности" является поддержка достижения всего комплекса образовательных результатов обучающимися с расстройствами аутистического спектра в предметных областях с наиболее выраженными дефицитарными результатами освоения в соответствие с требованиями ФГОС ООО, и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дачами реализации коррекционного курса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йствие достижению необходимых образовательных результатов в различных предметных областях, наиболее дефицитарных для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чебных ситуаций в рамках индивидуальных и подгрупповых занятий, направленных на преодоление указанных дефици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у обучающихся с РАС возможностей формирования навыков активной переработки учебной информации и учебного материала различных предметных обл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ой активности и мотивации к обучению у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Содержание коррекционного курса максимально индивидуализировано (в соответствие с выделенными дефицитами). В работе также необходимо опираться на сильные стороны, специфические интересы обучающихся с РАС. Основой тематического планирования коррекционного курса являются рабочие программы педагогов по учебным предметам образовательных областей. При составлении индивидуальной или подгрупповой программы курса рекомендуется обратить особое внимание на такие предметы как русский язык, литература, обществознание, история, поскольку при изучении этих предметов специфическая дефицитарность обучающегося с РАС, их особый когнитивный профиль может проявиться в максимальной степ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Содержание курса "Развитие познавательной деятельности" направлено на формирование у обучающихся с РАС необходимых умений, которые соотносятся с достижением необходимого уровня метапредметных результатов освоения ФАОП, с учетом их индивидуальных особенностей и особых образовательных потребностей. Это такие умения, ка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ладения навыками информационной переработки прослушанного и прочитанного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ладения изучающим видом чт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я письменно формулировать тему и главную мысль текста, вопросы по содержанию текста и отвечать на них; подробно, сжато и выбороч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я выделять главную и второстепенную информацию в прослушанном и прочита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я подробно и сжато передавать устно, а также в письменной форме, содержание исходного текста, преимущественно предметн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я представлять содержание научно-учебного текста, текста задачи в вид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9. Курс "Развитие познавательной деятельности" реализуется в форме индивидуальных или подгрупповых коррекционно-развивающих занятий, которые планируются и проводятся специалистами службы психолого-педагогического сопровождения образовательной организации на основе принципов междисциплинарного взаимодействия. Важным является привлечение к планированию содержания и реализации данного курса педагогов-предметников. Модульный принцип реализации коррекционного курса позволяет, при необходимости, распределить часы курса между педагогом-психологом, учителем-дефектологом и учителем-логопедом, учителем-предметником, имеющим соответствующие дополнительные профессиональные компетенции. Такое распределение рекомендуется проводить на основе обсуждения результатов комплексной диагностики на заседании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0.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1.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федеральной адаптированной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обучающихся с РАС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pPr>
      <w:r>
        <w:rPr/>
        <w:br/>
        <w:t>7.3.3.5. Примерная форма плана консультативной работы представлена в таблице 2.</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2. 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 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обучающихся с РАС, в том числе с возможностями и особенностями коммуникации с ними,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pPr>
      <w:r>
        <w:rPr/>
        <w:br/>
        <w:t>7.3.4.5. Рекомендуемая форма плана информационно-просветительской работы представлена в таблице 3.</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3. 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 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 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учителя-логопеда,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категорий обучающихся с РАС,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обучающихся с РАС,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обучающимся с РАС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обучающимся с РАС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РАС,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обучающихся с РАС,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ых условий (оптимальный режим учеб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коррекционно-развивающая направленность учебно-воспит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особенностей и особых образовательных, социально-коммуникативных потреб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ов, приемов,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угих. При необходимости могут быть использованы программы коррекционных курсов, предусмотренных адаптированными основными общеобразовательными программами основного общего образования обучающихся с ограниченными возможностями здоровь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обучающихся с РАС. 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РАС,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РАС в здания и помещения образовательной организации, а также организацию их пребывания, учебной и внеурочной деятель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РАС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 мнения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ются рекомендации для дальнейшего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46:00Z</dcterms:created>
  <dc:creator>Пользователь Windows</dc:creator>
  <dc:description/>
  <dc:language>en-US</dc:language>
  <cp:lastModifiedBy>Пользователь Windows</cp:lastModifiedBy>
  <dcterms:modified xsi:type="dcterms:W3CDTF">2023-10-02T06:46:00Z</dcterms:modified>
  <cp:revision>2</cp:revision>
  <dc:subject/>
  <dc:title/>
</cp:coreProperties>
</file>